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D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ulní list projektu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ář žádosti o dotaci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TITULNÍ LIST PROJEKT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ČESKÁ REPUBL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INISTERSTVO ŠKOLSTVÍ, MLÁDEŽE A TĚLOVÝCHOVY 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ESKÉ REPUBLIK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OJEKT V RÁMCI DOTAČNÍHO TITULU</w:t>
      </w:r>
    </w:p>
    <w:p>
      <w:pPr>
        <w:pStyle w:val="Heading4"/>
        <w:rPr>
          <w:color w:val="FF0000"/>
        </w:rPr>
      </w:pPr>
      <w:r>
        <w:rPr>
          <w:color w:val="FF0000"/>
        </w:rPr>
        <w:t xml:space="preserve">                                   </w:t>
      </w:r>
      <w:r>
        <w:rPr>
          <w:color w:val="FF0000"/>
        </w:rPr>
        <w:t>DOPLŇTE NÁZEV DOTAČNÍHO TITULU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82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52"/>
              </w:rPr>
              <w:t>NÁZEV PROJEKT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</w:rPr>
        <w:t>TERMÍN REAL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REALIZÁ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  <w:lang w:val="en-US" w:eastAsia="en-US"/>
        </w:rPr>
      </w:pPr>
      <w:r>
        <w:rPr>
          <w:b/>
          <w:bCs/>
          <w:color w:val="808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235585</wp:posOffset>
            </wp:positionV>
            <wp:extent cx="38195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48"/>
        <w:gridCol w:w="672"/>
        <w:gridCol w:w="36"/>
        <w:gridCol w:w="1044"/>
        <w:gridCol w:w="1080"/>
        <w:gridCol w:w="360"/>
        <w:gridCol w:w="900"/>
        <w:gridCol w:w="1223"/>
      </w:tblGrid>
      <w:tr>
        <w:trPr/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shd w:fill="999999" w:val="clear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/>
              <w:br w:type="textWrapping" w:clear="all"/>
            </w:r>
          </w:p>
          <w:p>
            <w:pPr>
              <w:pStyle w:val="Heading1"/>
              <w:shd w:fill="999999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Žádost o státní dota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Adresát žádosti/ Poskytovatel dotace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Česká republika  - Ministerstvo školství, mládeže a tělovýchovy </w:t>
            </w:r>
          </w:p>
        </w:tc>
      </w:tr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ázev dotačního programu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otační program Ministerstva školství, mládeže a tělovýchovy pro oblast poskytování vládních stipendií k podpoře studia uskutečňovaného v anglickém jazyce veřejnými vysokými školami –II. kolo  </w:t>
            </w:r>
          </w:p>
        </w:tc>
      </w:tr>
      <w:tr>
        <w:trPr>
          <w:trHeight w:val="4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Název dotačního titulu 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projektu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Název studijního  programu       (anglicky i česky) 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ód programu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Identifikační údaje o předkládající organiza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organizace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rganizační form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rávní subjektivita)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l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.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.o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ec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S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ást obce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aj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kres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efon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ax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ww stránka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Místo, číslo a datum registrace    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 úč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eněžní ústav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atutární org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(statutární zástupci organizace)</w:t>
            </w:r>
          </w:p>
        </w:tc>
      </w:tr>
      <w:tr>
        <w:trPr>
          <w:trHeight w:val="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méno, titul, funk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ontaktní adresa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efon/Fax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Jméno, titul, funkce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ontaktní adresa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efon/Fax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. Jméno,titul,funkce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efon/Fax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Počet zaměstnanců v organizac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tuální stav)</w:t>
            </w:r>
          </w:p>
        </w:tc>
      </w:tr>
      <w:tr>
        <w:trPr>
          <w:trHeight w:val="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zaměstnanců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řepočtený počet zaměstnanců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na plné pracovní úvazky) 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Údaje o projektu, na který je žádána státní dota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projektu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ba realizace projektu (od – do)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ísto realizace projektu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e realizátora pověřený kontaktem s poskytovatelem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ontaktní adresa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efon/Fax/E-mail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Základní údaje o rozpočtových nákladech na projek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ýše požadované dotace na výukový normativ/osoba/měsíc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9/201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0/201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1/201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2 – 09/1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edílnou součástí žádosti o dotaci je podrobný strukturovaný rozpočet projekt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utární orgán potvrzuje, že projekt schválil a doporučil k předložení do dotačního program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 </w:t>
        <w:softHyphen/>
        <w:t>_______________________ dne 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pracoval: 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pisový záznam statutárního orgánu </w:t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 1"/>
    <w:basedOn w:val="Normal"/>
    <w:next w:val="Normal"/>
    <w:qFormat/>
    <w:pPr>
      <w:autoSpaceDE w:val="false"/>
    </w:pPr>
    <w:rPr>
      <w:rFonts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19:00Z</dcterms:created>
  <dc:creator>slabam</dc:creator>
  <dc:description/>
  <cp:keywords/>
  <dc:language>en-US</dc:language>
  <cp:lastModifiedBy>slabam</cp:lastModifiedBy>
  <dcterms:modified xsi:type="dcterms:W3CDTF">2008-10-06T10:20:00Z</dcterms:modified>
  <cp:revision>1</cp:revision>
  <dc:subject/>
  <dc:title>PŘÍLOHA D</dc:title>
</cp:coreProperties>
</file>