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sledky dotačního výběrového řízení konaného v rám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ačního programu MŠMT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oblast poskytování vládních stipendií k podpoře studia uskutečňovaného v anglickém jazyce veřejnými vysokými škola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dbor mezinárodních vztahů v souladu s usnesením vlády ze dne 12. října 2005 č. 1311,           o Pravidlech pro výběr a financování bilaterálních projektů v rámci zahraniční rozvojové spolupráce České republiky, vyhlásil dne 27. listopadu 2007 Dotační program </w:t>
      </w:r>
      <w:r>
        <w:rPr>
          <w:rFonts w:cs="Times New Roman" w:ascii="Times New Roman" w:hAnsi="Times New Roman"/>
          <w:szCs w:val="24"/>
        </w:rPr>
        <w:t>pro oblast poskytování vládních stipendií k podpoře studia uskutečňovaného v anglickém jazyce veřejnými vysokými školami.</w:t>
      </w:r>
      <w:r>
        <w:rPr>
          <w:rFonts w:cs="Times New Roman" w:ascii="Times New Roman" w:hAnsi="Times New Roman"/>
        </w:rPr>
        <w:t xml:space="preserve"> Dotační výběrové řízení zahrnovalo čtyři dotační tituly a bylo určeno pro veřejné vysoké škol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řádném termínu do 11. ledna 2008 do 14 hod. byly odboru mezinárodních vztahů doručeny celkem 3 návrhy projektů následujících veřejných vysokých ško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ační titul „Zajištění studia v oboru zemědělství uskutečňovaného v anglickém jazyce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lova lesnická a zemědělská univerzita Brno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tační titul „Zajištění studia v oboru ekonomika (se zaměřením na obchod) uskutečňovaného v anglickém jazyce“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delova lesnická a zemědělská univerzita Brno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zita Karlova v Praz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 dotační tituly „Zajištění studia v oboru informatika uskutečňovaného v anglickém jazyce“ a „Zajištění studia v oboru stavebnictví uskutečňovaného v anglickém jazyce“ nebyly doručeny žádné projekty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předložené projekty splnily veškeré formální náležitosti a kritéria vyhlášená v podmínkách dotačních titulů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22. ledna 2008 se sešla hodnotící komise v následujícím složení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Mgr. Jindřich Fryč, ředitel odboru mezinárodních vztahů, předseda hodnotící komi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Štěpánka Jarošová, odbor vysokých ško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Karolína Gondková, odbor vysokých ško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veta Bartošová, odbor rozvojové spoluprác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ZV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. Jan Lachman, ředitel kanceláře Grantové agentury ČR, nezávislý expert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Josef Fukan, nezávislý expert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tící komise rozhodla následovně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062"/>
        <w:gridCol w:w="1472"/>
      </w:tblGrid>
      <w:tr>
        <w:trPr/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dkladatel</w:t>
            </w:r>
          </w:p>
        </w:tc>
        <w:tc>
          <w:tcPr>
            <w:tcW w:w="5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kt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ůměrný počet bodů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 max. 100 možných)</w:t>
            </w:r>
          </w:p>
        </w:tc>
      </w:tr>
      <w:tr>
        <w:trPr/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Mendelova lesnická a zemědělská univerzita Brno</w:t>
            </w:r>
          </w:p>
        </w:tc>
        <w:tc>
          <w:tcPr>
            <w:tcW w:w="5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studentů zemědělství z rozvojových zemí na MZLU v Brně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</w:tr>
      <w:tr>
        <w:trPr/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Mendelova lesnická a zemědělská univerzita Brno</w:t>
            </w:r>
          </w:p>
        </w:tc>
        <w:tc>
          <w:tcPr>
            <w:tcW w:w="5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studentů ekonomiky z rozvojových zemí na MZLU v Brně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Univerzita Karlova v Praz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gisterské a doktorské studium ekonomie na Univerzitě Karlově pro vládní stipendisty z rozvojových zem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 komise doporučila udělení dotací (viz přiložené zápisy z jednání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97"/>
        <w:gridCol w:w="2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dkladatel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k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ýše výukového normativu pro akad.rok 2008/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Mendelova lesnická a zemědělská univerzita Brno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studentů zemědělství z rozvojových zemí na MZLU v Brn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00,- Kč/osoba/měsíc/DS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Univerzita Karlova v Praz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gisterské a doktorské studium ekonomie na Univerzitě Karlově pro vládní stipendisty z rozvojových zem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257,- Kč/osoba měsíc/M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746,- Kč/osoba/měsíc/DS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hodnutí o poskytnutí dotace včetně finančních prostředků budou daným subjektům poukázána standardním způsobem prostřednictvím samostatného oddělení financování výzkumu a vysokých škol po splnění všech příslušných formálních náležitostí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28:00Z</dcterms:created>
  <dc:creator>slabam</dc:creator>
  <dc:description/>
  <cp:keywords/>
  <dc:language>en-US</dc:language>
  <cp:lastModifiedBy>slabam</cp:lastModifiedBy>
  <dcterms:modified xsi:type="dcterms:W3CDTF">2008-02-08T11:29:00Z</dcterms:modified>
  <cp:revision>1</cp:revision>
  <dc:subject/>
  <dc:title>Výsledky dotačního výběrového řízení konaného v rámci </dc:title>
</cp:coreProperties>
</file>