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tavený podle informací poskytnutých jazykovými školami s právem státní jazykov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ahraničními kulturními instituty v České repub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5"/>
        <w:gridCol w:w="1477"/>
        <w:gridCol w:w="3455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testovací centra v Praze a jedno v Ostravě. Informace na http://www.fulbright.cz/testy/toefl.shtml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než A1 (po 100 hodinách výuk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kcent International House Pragu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kcent International House Pragu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Akcent International House Pragu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0-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Akcent International House Pragu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20-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Akcent International House Pragu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40-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Akcent International House Pragu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60-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Akcent International House Pragu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75-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Akcent International House Pragu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skóre 90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mč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color w:val="000000"/>
              </w:rPr>
              <w:t>Goethe Institut Prag, Jazyková škola Hello Ostrava,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SOS a JŠ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FZŠ Hálkova 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Jazyková škola Zlín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Jazyková škola Hello Ostrava,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SOS a JS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FZŠ Hálkova 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Jazyková škola Zlín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ethe Institut Prag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– Start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Jazyková škola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color w:val="000000"/>
              </w:rPr>
              <w:t>Jazyková škola hl. m. Pra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Akcent International House Prag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 – Start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Jazyková škola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color w:val="000000"/>
              </w:rPr>
              <w:t>Jazyková škola hl. m. Pra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Akcent International House Prag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Jazyková škola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SOS a JŠ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Obchodní akademie a jazyková škola Hodonín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Obchodní akademie a Jazyková škola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Jazyková škola 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Jazyková škola Hello 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Gymnázium Jana Blahoslava a střední pedagogická škola Přerov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Jazyková škola Zlín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color w:val="000000"/>
              </w:rPr>
              <w:t>Jazyková škola hl. m. Pra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Akcent International Hous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Goethe-Zentrum Pardub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Jazyková škola hello 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color w:val="000000"/>
              </w:rPr>
              <w:t>Jazyková škola hl. m. Pra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Goethe-Zentrum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Akcent International House Prag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C2 Zentrale Oberstufenprüf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β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den Beru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 Wirtschaftsdeutsch International (PW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š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soká </w:t>
            </w:r>
            <w:r>
              <w:rPr/>
              <w:t>š</w:t>
            </w:r>
            <w:r>
              <w:rPr/>
              <w:t>kola ekonomická v</w:t>
            </w:r>
            <w:r>
              <w:rPr/>
              <w:t> </w:t>
            </w:r>
            <w:r>
              <w:rPr/>
              <w:t>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Test de Connaissances du Fran</w:t>
            </w:r>
            <w:r>
              <w:rPr>
                <w:sz w:val="16"/>
              </w:rPr>
              <w:t>ç</w:t>
            </w:r>
            <w:r>
              <w:rPr>
                <w:sz w:val="16"/>
              </w:rPr>
              <w:t>a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</w:t>
            </w:r>
            <w:r>
              <w:rPr>
                <w:bCs/>
              </w:rPr>
              <w:t>’</w:t>
            </w:r>
            <w:r>
              <w:rPr>
                <w:bCs/>
              </w:rPr>
              <w:t>Evaluation de Fran</w:t>
            </w:r>
            <w:r>
              <w:rPr>
                <w:bCs/>
              </w:rPr>
              <w:t>ç</w:t>
            </w:r>
            <w:r>
              <w:rPr>
                <w:bCs/>
              </w:rPr>
              <w:t>ais pour les études supérieures en France, l‘immigration au Canada et au Québec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štin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š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š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элементарного об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é středisko vědy a kultury v Praze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ог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пороговый 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компетентного вла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носителя язы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и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винут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ЭТ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ЭТ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ЭТ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ЭТ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š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–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–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–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–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 češtiny pro cizince na úrovni A1 podle SER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pro trvalý pobyt v Č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1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0-03-29T07:28:00Z</dcterms:modified>
  <cp:revision>6</cp:revision>
  <dc:subject/>
  <dc:title>Odbor 11</dc:title>
</cp:coreProperties>
</file>