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ÍLOHA 1 – OSNOVA PROJEKTU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ojektový dokument v rámci dotačního titulu (</w:t>
      </w:r>
      <w:r>
        <w:rPr>
          <w:rFonts w:cs="TimesNewRomanPSMT;Times New Roman" w:ascii="TimesNewRomanPSMT;Times New Roman" w:hAnsi="TimesNewRomanPSMT;Times New Roman"/>
          <w:i/>
          <w:iCs/>
        </w:rPr>
        <w:t>doplňte název dotačního titulu</w:t>
      </w:r>
      <w:r>
        <w:rPr>
          <w:rFonts w:cs="TimesNewRomanPSMT;Times New Roman" w:ascii="TimesNewRomanPSMT;Times New Roman" w:hAnsi="TimesNewRomanPSMT;Times New Roman"/>
        </w:rPr>
        <w:t>) obsahuje následující součást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titulní strana v grafické podobě uvedené v Příloze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ý identifikační formulář projektu uvedený v Příloze 3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ho stavu (stručný popis výchozího stavu, zdroje vstupních informací, způsob jejich zpracování a vyhodnocení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finice cílové skupiny, které bude realizace projektu určena, a charakteristika dalších zainteresovaných stran (v případě žádosti o stáž i vyjádření partnerské organizace k záměru projektu a možnosti stážistu přijmout); 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čně definované cíle a výstupy projektu (způsob či postup jejich dosažení, kvantifikace měřitelných výstupů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vrhovaný postup realizace projektu (jednotlivé kroky a metody, které zajistí dosažení výstupů a cílů projektu, popis dílčích realizačních etap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sonální zajištění realizace projektu (role a kvalifikační předpoklady jednotlivých řešitelů, jejich praktické zkušenosti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alýza rizik a předpoklad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á Tabulka výstupů a finančního rámce projektu uvedená v Příloze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reálně a pravdivě sestavený celkový nákladový rozpočet projektu podle vzorové struktury uvedené v Příloze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časový harmonogram aktivit projektu na formuláři uvedeném v Příloze 6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ařazením do databáze poskytovatele, prohlášení o souhlasu se zveřejněním identifikačních údajů o jeho osobě a výši poskytnuté dotace na webových stránkách poskytovatele, v souladu se zákonem č. 101/2000 Sb.</w:t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5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5:00Z</dcterms:created>
  <dc:creator>naprstek</dc:creator>
  <dc:description/>
  <cp:keywords/>
  <dc:language>en-US</dc:language>
  <cp:lastModifiedBy>korbelovaj</cp:lastModifiedBy>
  <cp:lastPrinted>2006-10-10T09:19:00Z</cp:lastPrinted>
  <dcterms:modified xsi:type="dcterms:W3CDTF">2006-10-10T07:19:00Z</dcterms:modified>
  <cp:revision>12</cp:revision>
  <dc:subject/>
  <dc:title>Příloha I – OSNOVA PROJEKTU</dc:title>
</cp:coreProperties>
</file>