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mallCaps/>
          <w:color w:val="FF0000"/>
        </w:rPr>
        <w:t>Příloha 3 –</w:t>
      </w:r>
      <w:r>
        <w:rPr>
          <w:color w:val="FF0000"/>
        </w:rPr>
        <w:t xml:space="preserve"> IDENTIFIKAČNÍ FORMULÁŘ PROJEKTU V RÁMCI DOTAČNÍHO TITULU (</w:t>
      </w:r>
      <w:r>
        <w:rPr>
          <w:i/>
          <w:iCs/>
          <w:color w:val="FF0000"/>
        </w:rPr>
        <w:t>DOPLŇTE NÁZEV DOTAČNÍHO TITULU</w:t>
      </w:r>
      <w:r>
        <w:rPr>
          <w:color w:val="FF0000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2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ychází z tématu specifikovaného ve Vyhlášení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eno zadavatelem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torské rezortní ministerstv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Sektorová orientace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lková výše prostředků na projekt ze ZRS ČR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tnerská(é) instituce podílející se na projektu </w:t>
            </w:r>
            <w:r>
              <w:rPr/>
              <w:t>(adresa, kontak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organizace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7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7:00Z</dcterms:created>
  <dc:creator>naprstek</dc:creator>
  <dc:description/>
  <cp:keywords/>
  <dc:language>en-US</dc:language>
  <cp:lastModifiedBy>korbelovaj</cp:lastModifiedBy>
  <cp:lastPrinted>2006-10-10T09:20:00Z</cp:lastPrinted>
  <dcterms:modified xsi:type="dcterms:W3CDTF">2006-10-10T07:21:00Z</dcterms:modified>
  <cp:revision>8</cp:revision>
  <dc:subject/>
  <dc:title>Příloha III – IDENTIFIKAČNÍ FORMULÁŘ HUMANITÁRNÍ PROJEKTU</dc:title>
</cp:coreProperties>
</file>