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OMED Brno, spol. s r.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Žitná 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02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2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3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2"/>
          <w:szCs w:val="22"/>
        </w:rPr>
        <w:t>IN AD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arch. Martin Mikl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kov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4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5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KUBA </w:t>
      </w:r>
      <w:r>
        <w:rPr>
          <w:rFonts w:eastAsia="Symbol" w:cs="Symbol" w:ascii="Symbol" w:hAnsi="Symbol"/>
          <w:sz w:val="22"/>
          <w:szCs w:val="22"/>
        </w:rPr>
        <w:t></w:t>
      </w:r>
      <w:r>
        <w:rPr>
          <w:sz w:val="22"/>
          <w:szCs w:val="22"/>
        </w:rPr>
        <w:t xml:space="preserve"> PILAŘ architek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ečná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6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7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ing s.r.o.</w:t>
      </w:r>
    </w:p>
    <w:p>
      <w:pPr>
        <w:pStyle w:val="Normal"/>
        <w:rPr/>
      </w:pPr>
      <w:r>
        <w:rPr>
          <w:sz w:val="22"/>
          <w:szCs w:val="22"/>
        </w:rPr>
        <w:t>Ing. archi. Josef Javů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dov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8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9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/>
      </w:pPr>
      <w:r>
        <w:rPr>
          <w:sz w:val="20"/>
          <w:szCs w:val="20"/>
        </w:rPr>
        <w:tab/>
        <w:t>z pověření zadavatele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ELIER AR – PROJE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arch. Petr Ryšav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apilov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6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10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11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Arch. Design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horo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6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12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13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PLAN-CZ,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rkyňova 79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2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14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15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OP Praha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šanská 1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 80  PRAHA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16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17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ICO Opava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radecká 1576/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46 01  OPAV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18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19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čák a partner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ěstí 28. října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20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21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H Projekt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házkova 9/6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7 00  PRAHA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22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23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P Consulting Engineers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rsíkova 5/5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 00  PRAHA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24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25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AR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ručova 17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6 73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26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27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IA CONSULT Olomouc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onářská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2 00  OLOMOU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28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29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T MACDONALD Praha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rodní 984/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0 00  PRAHA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30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31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P Olomouc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pčínská 234/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9 00  OLOMOU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32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33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vební a rozvojová s.r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Bunčáku 1018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0 00  OSTRAVA – SLEZSKÁ OSTRAV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34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35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-projekt plus,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ř. Tomáše Bati 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62 73  ZLÍ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36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37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oprojekt group a.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vlíčkovo nábř. 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0 16  OSTRAV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38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39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áský, Hustý a partneři,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unická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9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40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41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P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žská 169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41 31  Trutnov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42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43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KAZ BRNO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rchlického sad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 00  BRN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44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45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z pověření zadavatel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bek, spol. s 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ňurova 505/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0 02 LIBERE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20"/>
          <w:szCs w:val="20"/>
        </w:rPr>
        <w:t>V Praze dne  25.6.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dpovědi na dotazy k zadávací dokumentaci</w:t>
      </w:r>
      <w:r>
        <w:rPr>
          <w:b/>
          <w:sz w:val="20"/>
          <w:szCs w:val="20"/>
        </w:rPr>
        <w:t xml:space="preserve"> „Projektová dokumentace na výstavbu Dopravního VaV     centra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Je vydáno, případně kdy bude vydáno územní rozhodnutí pro celý soubor objektů, tzn. SO02, SO03 a venkovní objekty?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 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iž zveřejněné Územní rozhodnutí č. 328 nabylo právní moci 3/2006. Bylo požádáno o vydání stavebního povolení a řízení přerušeno do 31. 12. 2009. Územní rozhodnutí je tedy platné do 31. 12. 2009. Současně s platností tohoto územního rozhodnutí je aktuálně připravována změna ÚR , zahrnující nové požadavky investora. Změny spočívají hlavně v tom, že v areálu budou umístěny i „těžké“ laboratoře. Tyto jsou umístěny v samostatném objektu SO 03, který je zvětší části dvoupodlažní, částečně halový, situovaný na místě, kde v původní DUR bylo umístěno dvoupodlažní parkoviště. Parkovací stání jsou nyní navržena hlavně v 1.PP pod přístavbou hlavního objektu laboratoří – SO 02. Ostatní požadovaná stání dle normy budou umístěna na terénu uvnitř areálu, stávající budou částečně zachována. Změny jsou v souladu s již zveřejněným popisem v Technické specifikaci stavby, které jsou stále základním výchozím podkladem pro vypracování nabídky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Vydání rozšíření předpokládáme v druhé polovině 8/2009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uchazečům projektovou dokumentaci pro územní řízení, je k dispozici i v elektronické podobě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okumentace je ve stádiu připomínkování a doznává ještě podstatných změn. Do vydání územního rozhodnutí ji nelze poskytovat v souladu s doporučením z Komory architektů ČR. Vítěznému uchazeči bude poskytnuta elektronická verze ve formátu PDF při dodržení smluvních podmínek Smlouvy o dílo, která byla již zveřejněna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koncepční studii a s ohledem na čl. VI.5 návrhu Smlouvy o dílo i kontakt na autora koncepční studie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áhledy se zaměřením jsou k dispozici na </w:t>
      </w:r>
      <w:hyperlink r:id="rId46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ko předpokládanou cenu pro nabídku dle čl. VI.5. můžete použít jednotnou cenu: 2 325 000,- Kč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ředpokládaná cena jednotlivých objektů: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4654"/>
        <w:gridCol w:w="1483"/>
        <w:gridCol w:w="1308"/>
        <w:gridCol w:w="1515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é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ební část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ol. část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čit. náklady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1</w:t>
            </w:r>
          </w:p>
        </w:tc>
        <w:tc>
          <w:tcPr>
            <w:tcW w:w="46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pravy stávající budovy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2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stavba laboratoř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3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ře staveb. hmot, LGZP a HADN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 - 04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oplocení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 05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e a zpevněné  plochy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6</w:t>
            </w:r>
          </w:p>
        </w:tc>
        <w:tc>
          <w:tcPr>
            <w:tcW w:w="4654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alizace v areálu</w:t>
            </w:r>
          </w:p>
        </w:tc>
        <w:tc>
          <w:tcPr>
            <w:tcW w:w="14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7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dové úpravy a náhradní výsadba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left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8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vzdušného vedení VN 22kV/0,4kV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09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ložka optického kabelu INFONET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O - 10</w:t>
            </w:r>
          </w:p>
        </w:tc>
        <w:tc>
          <w:tcPr>
            <w:tcW w:w="46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ěna přípojky plynu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náklady uvedeny v milionech Kč bez DP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e možné poskytnout inženýrsko geologický průzkum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Od minulého týdne jsou výsledky průzkumu k dispozici a jsou zveřejněny na </w:t>
      </w:r>
      <w:hyperlink r:id="rId47">
        <w:r>
          <w:rPr>
            <w:rStyle w:val="InternetLink"/>
            <w:i/>
            <w:sz w:val="20"/>
            <w:szCs w:val="20"/>
          </w:rPr>
          <w:t>http://www.cdv.cz/vyberova-rizeni/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taz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hůty pro zajištění dokumentace má být uvedena ode dne otvírání obálek? Vzhledem k tomu, že zahájení prací je možné po podpisu smlouvy o dílo, nemělo by být zahájení prací vázáno k datu podpisu smlouvy o dílo?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vě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hledem k velmi krátkým termínům je počítán datum ode dne otevírání obálek. Jediným důvodem je, že termín podepsání Smlouvy o dílo nelze exaktně přesně určit, zatímco termín otevírání obálek je pevně stanoven, a tudíž i dobu plnění lze naprosto přesně stanovit .</w:t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S pozdravem</w:t>
        <w:tab/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Ing. Jan Chalupa, CSc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jednatel M-FINANCE, s.r.o.</w:t>
      </w:r>
    </w:p>
    <w:p>
      <w:pPr>
        <w:pStyle w:val="Normal"/>
        <w:tabs>
          <w:tab w:val="clear" w:pos="708"/>
          <w:tab w:val="center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z pověření zadavatele</w:t>
      </w:r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1079" w:top="1764" w:footer="35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0" w:leader="none"/>
      </w:tabs>
      <w:ind w:right="383" w:hanging="0"/>
      <w:jc w:val="center"/>
      <w:rPr/>
    </w:pPr>
    <w:r>
      <w:rPr/>
      <w:drawing>
        <wp:inline distT="0" distB="0" distL="0" distR="0">
          <wp:extent cx="1294765" cy="614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77185" cy="8585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6805" cy="8858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ind w:left="180" w:hanging="180"/>
      <w:rPr/>
    </w:pPr>
    <w:r>
      <w:rPr/>
      <w:drawing>
        <wp:inline distT="0" distB="0" distL="0" distR="0">
          <wp:extent cx="1833245" cy="1123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Veřejná zakázka „</w:t>
    </w:r>
    <w:r>
      <w:rPr>
        <w:b/>
        <w:sz w:val="18"/>
        <w:szCs w:val="18"/>
      </w:rPr>
      <w:t xml:space="preserve">Projektová dokumentace </w:t>
      <w:tab/>
      <w:t>na výstavbu Dopravního VaV centra</w:t>
    </w:r>
    <w:r>
      <w:rPr>
        <w:sz w:val="18"/>
        <w:szCs w:val="18"/>
      </w:rPr>
      <w:t>“</w:t>
    </w:r>
  </w:p>
  <w:p>
    <w:pPr>
      <w:pStyle w:val="Header"/>
      <w:tabs>
        <w:tab w:val="clear" w:pos="4536"/>
        <w:tab w:val="left" w:pos="3060" w:leader="none"/>
        <w:tab w:val="right" w:pos="9072" w:leader="none"/>
      </w:tabs>
      <w:ind w:left="180" w:hanging="18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</w:t>
    </w:r>
    <w:r>
      <w:rPr>
        <w:sz w:val="18"/>
        <w:szCs w:val="18"/>
      </w:rPr>
      <w:t>bude spolufinancována z Operačního programu Výzkum a vývoj pro inovace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v.cz/vyberova-rizeni/" TargetMode="External"/><Relationship Id="rId3" Type="http://schemas.openxmlformats.org/officeDocument/2006/relationships/hyperlink" Target="http://www.cdv.cz/vyberova-rizeni/" TargetMode="External"/><Relationship Id="rId4" Type="http://schemas.openxmlformats.org/officeDocument/2006/relationships/hyperlink" Target="http://www.cdv.cz/vyberova-rizeni/" TargetMode="External"/><Relationship Id="rId5" Type="http://schemas.openxmlformats.org/officeDocument/2006/relationships/hyperlink" Target="http://www.cdv.cz/vyberova-rizeni/" TargetMode="External"/><Relationship Id="rId6" Type="http://schemas.openxmlformats.org/officeDocument/2006/relationships/hyperlink" Target="http://www.cdv.cz/vyberova-rizeni/" TargetMode="External"/><Relationship Id="rId7" Type="http://schemas.openxmlformats.org/officeDocument/2006/relationships/hyperlink" Target="http://www.cdv.cz/vyberova-rizeni/" TargetMode="External"/><Relationship Id="rId8" Type="http://schemas.openxmlformats.org/officeDocument/2006/relationships/hyperlink" Target="http://www.cdv.cz/vyberova-rizeni/" TargetMode="External"/><Relationship Id="rId9" Type="http://schemas.openxmlformats.org/officeDocument/2006/relationships/hyperlink" Target="http://www.cdv.cz/vyberova-rizeni/" TargetMode="External"/><Relationship Id="rId10" Type="http://schemas.openxmlformats.org/officeDocument/2006/relationships/hyperlink" Target="http://www.cdv.cz/vyberova-rizeni/" TargetMode="External"/><Relationship Id="rId11" Type="http://schemas.openxmlformats.org/officeDocument/2006/relationships/hyperlink" Target="http://www.cdv.cz/vyberova-rizeni/" TargetMode="External"/><Relationship Id="rId12" Type="http://schemas.openxmlformats.org/officeDocument/2006/relationships/hyperlink" Target="http://www.cdv.cz/vyberova-rizeni/" TargetMode="External"/><Relationship Id="rId13" Type="http://schemas.openxmlformats.org/officeDocument/2006/relationships/hyperlink" Target="http://www.cdv.cz/vyberova-rizeni/" TargetMode="External"/><Relationship Id="rId14" Type="http://schemas.openxmlformats.org/officeDocument/2006/relationships/hyperlink" Target="http://www.cdv.cz/vyberova-rizeni/" TargetMode="External"/><Relationship Id="rId15" Type="http://schemas.openxmlformats.org/officeDocument/2006/relationships/hyperlink" Target="http://www.cdv.cz/vyberova-rizeni/" TargetMode="External"/><Relationship Id="rId16" Type="http://schemas.openxmlformats.org/officeDocument/2006/relationships/hyperlink" Target="http://www.cdv.cz/vyberova-rizeni/" TargetMode="External"/><Relationship Id="rId17" Type="http://schemas.openxmlformats.org/officeDocument/2006/relationships/hyperlink" Target="http://www.cdv.cz/vyberova-rizeni/" TargetMode="External"/><Relationship Id="rId18" Type="http://schemas.openxmlformats.org/officeDocument/2006/relationships/hyperlink" Target="http://www.cdv.cz/vyberova-rizeni/" TargetMode="External"/><Relationship Id="rId19" Type="http://schemas.openxmlformats.org/officeDocument/2006/relationships/hyperlink" Target="http://www.cdv.cz/vyberova-rizeni/" TargetMode="External"/><Relationship Id="rId20" Type="http://schemas.openxmlformats.org/officeDocument/2006/relationships/hyperlink" Target="http://www.cdv.cz/vyberova-rizeni/" TargetMode="External"/><Relationship Id="rId21" Type="http://schemas.openxmlformats.org/officeDocument/2006/relationships/hyperlink" Target="http://www.cdv.cz/vyberova-rizeni/" TargetMode="External"/><Relationship Id="rId22" Type="http://schemas.openxmlformats.org/officeDocument/2006/relationships/hyperlink" Target="http://www.cdv.cz/vyberova-rizeni/" TargetMode="External"/><Relationship Id="rId23" Type="http://schemas.openxmlformats.org/officeDocument/2006/relationships/hyperlink" Target="http://www.cdv.cz/vyberova-rizeni/" TargetMode="External"/><Relationship Id="rId24" Type="http://schemas.openxmlformats.org/officeDocument/2006/relationships/hyperlink" Target="http://www.cdv.cz/vyberova-rizeni/" TargetMode="External"/><Relationship Id="rId25" Type="http://schemas.openxmlformats.org/officeDocument/2006/relationships/hyperlink" Target="http://www.cdv.cz/vyberova-rizeni/" TargetMode="External"/><Relationship Id="rId26" Type="http://schemas.openxmlformats.org/officeDocument/2006/relationships/hyperlink" Target="http://www.cdv.cz/vyberova-rizeni/" TargetMode="External"/><Relationship Id="rId27" Type="http://schemas.openxmlformats.org/officeDocument/2006/relationships/hyperlink" Target="http://www.cdv.cz/vyberova-rizeni/" TargetMode="External"/><Relationship Id="rId28" Type="http://schemas.openxmlformats.org/officeDocument/2006/relationships/hyperlink" Target="http://www.cdv.cz/vyberova-rizeni/" TargetMode="External"/><Relationship Id="rId29" Type="http://schemas.openxmlformats.org/officeDocument/2006/relationships/hyperlink" Target="http://www.cdv.cz/vyberova-rizeni/" TargetMode="External"/><Relationship Id="rId30" Type="http://schemas.openxmlformats.org/officeDocument/2006/relationships/hyperlink" Target="http://www.cdv.cz/vyberova-rizeni/" TargetMode="External"/><Relationship Id="rId31" Type="http://schemas.openxmlformats.org/officeDocument/2006/relationships/hyperlink" Target="http://www.cdv.cz/vyberova-rizeni/" TargetMode="External"/><Relationship Id="rId32" Type="http://schemas.openxmlformats.org/officeDocument/2006/relationships/hyperlink" Target="http://www.cdv.cz/vyberova-rizeni/" TargetMode="External"/><Relationship Id="rId33" Type="http://schemas.openxmlformats.org/officeDocument/2006/relationships/hyperlink" Target="http://www.cdv.cz/vyberova-rizeni/" TargetMode="External"/><Relationship Id="rId34" Type="http://schemas.openxmlformats.org/officeDocument/2006/relationships/hyperlink" Target="http://www.cdv.cz/vyberova-rizeni/" TargetMode="External"/><Relationship Id="rId35" Type="http://schemas.openxmlformats.org/officeDocument/2006/relationships/hyperlink" Target="http://www.cdv.cz/vyberova-rizeni/" TargetMode="External"/><Relationship Id="rId36" Type="http://schemas.openxmlformats.org/officeDocument/2006/relationships/hyperlink" Target="http://www.cdv.cz/vyberova-rizeni/" TargetMode="External"/><Relationship Id="rId37" Type="http://schemas.openxmlformats.org/officeDocument/2006/relationships/hyperlink" Target="http://www.cdv.cz/vyberova-rizeni/" TargetMode="External"/><Relationship Id="rId38" Type="http://schemas.openxmlformats.org/officeDocument/2006/relationships/hyperlink" Target="http://www.cdv.cz/vyberova-rizeni/" TargetMode="External"/><Relationship Id="rId39" Type="http://schemas.openxmlformats.org/officeDocument/2006/relationships/hyperlink" Target="http://www.cdv.cz/vyberova-rizeni/" TargetMode="External"/><Relationship Id="rId40" Type="http://schemas.openxmlformats.org/officeDocument/2006/relationships/hyperlink" Target="http://www.cdv.cz/vyberova-rizeni/" TargetMode="External"/><Relationship Id="rId41" Type="http://schemas.openxmlformats.org/officeDocument/2006/relationships/hyperlink" Target="http://www.cdv.cz/vyberova-rizeni/" TargetMode="External"/><Relationship Id="rId42" Type="http://schemas.openxmlformats.org/officeDocument/2006/relationships/hyperlink" Target="http://www.cdv.cz/vyberova-rizeni/" TargetMode="External"/><Relationship Id="rId43" Type="http://schemas.openxmlformats.org/officeDocument/2006/relationships/hyperlink" Target="http://www.cdv.cz/vyberova-rizeni/" TargetMode="External"/><Relationship Id="rId44" Type="http://schemas.openxmlformats.org/officeDocument/2006/relationships/hyperlink" Target="http://www.cdv.cz/vyberova-rizeni/" TargetMode="External"/><Relationship Id="rId45" Type="http://schemas.openxmlformats.org/officeDocument/2006/relationships/hyperlink" Target="http://www.cdv.cz/vyberova-rizeni/" TargetMode="External"/><Relationship Id="rId46" Type="http://schemas.openxmlformats.org/officeDocument/2006/relationships/hyperlink" Target="http://www.cdv.cz/vyberova-rizeni/" TargetMode="External"/><Relationship Id="rId47" Type="http://schemas.openxmlformats.org/officeDocument/2006/relationships/hyperlink" Target="http://www.cdv.cz/vyberova-rizeni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3:00Z</dcterms:created>
  <dc:creator>ADMIN</dc:creator>
  <dc:description/>
  <cp:keywords/>
  <dc:language>en-US</dc:language>
  <cp:lastModifiedBy>MartinH</cp:lastModifiedBy>
  <cp:lastPrinted>2008-04-22T13:03:00Z</cp:lastPrinted>
  <dcterms:modified xsi:type="dcterms:W3CDTF">2009-06-25T06:23:00Z</dcterms:modified>
  <cp:revision>2</cp:revision>
  <dc:subject/>
  <dc:title>PROMED Brno, spol</dc:title>
</cp:coreProperties>
</file>