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příloha 7 - Posuzování uznatelných výdajů v souvislosti s poskytováním dotací na realizaci projektů zahraniční rozvojové spolupráce České republiky</w:t>
      </w:r>
    </w:p>
    <w:p>
      <w:pPr>
        <w:pStyle w:val="Normal"/>
        <w:spacing w:before="0" w:after="120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Uznatelné výdaje lze obecně definovat jako ty skutečně vynaložené výdaje, které lze hradit z dotace a o jejichž úhradu může žadatel o dotaci žádat v souvislosti se schváleným projektem české dvoustranné zahraniční rozvojové spolupráce, jehož realizace bude probíhat v zemi, které daná podpora přísluší.</w:t>
      </w:r>
    </w:p>
    <w:p>
      <w:pPr>
        <w:pStyle w:val="Normal"/>
        <w:spacing w:before="0" w:after="120"/>
        <w:jc w:val="both"/>
        <w:rPr/>
      </w:pPr>
      <w:r>
        <w:rPr/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/>
      </w:pPr>
      <w:r>
        <w:rPr/>
        <w:t xml:space="preserve">Uznatelné výdaje musí splňovat následující podmínky: </w:t>
      </w:r>
    </w:p>
    <w:p>
      <w:pPr>
        <w:pStyle w:val="Normal"/>
        <w:spacing w:before="0" w:after="120"/>
        <w:jc w:val="both"/>
        <w:rPr/>
      </w:pPr>
      <w:r>
        <w:rPr/>
        <w:t>1. Výdaj musí být vynaložen na činnosti v souladu s obsahovou stránkou a cílem příslušného projektu zahraniční rozvojové pomoci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/>
        <w:t>2. Výdaj musí příjemci dotace či jeho partnerovi vzniknout v době realizace projektu tak, jak je definováno ve smlouvě se zadavatelem. Toto pravidlo se netýká výdaje za povinný audit projektu.</w:t>
      </w:r>
    </w:p>
    <w:p>
      <w:pPr>
        <w:pStyle w:val="Normal"/>
        <w:spacing w:before="0" w:after="120"/>
        <w:jc w:val="both"/>
        <w:rPr/>
      </w:pPr>
      <w:r>
        <w:rPr/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 o účetnictví. Pro daňové doklady, které jsou vydány zahraniční osobou, platí pravidla podle Zákona č. 235/2004 Sb. o dani z přidané hodnoty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/>
      </w:pPr>
      <w:r>
        <w:rPr/>
        <w:t>4. Výdaj musí být stanoven pro realizaci příslušného projektu a musí být obsažen v rozpočtu projektů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zaměstnance příjemce dotace</w:t>
      </w:r>
    </w:p>
    <w:p>
      <w:pPr>
        <w:pStyle w:val="Normal"/>
        <w:spacing w:before="0" w:after="120"/>
        <w:jc w:val="both"/>
        <w:rPr/>
      </w:pPr>
      <w:r>
        <w:rPr/>
        <w:t>1. Osobní výdaje na zaměstnance příjemce dotace jsou uznatelnými výdaji, pokud zaměstnanec vykonává ve své pracovní době výhradně činnost přímo spojenou s realizací příslušného projektu rozvojové spolupráce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/>
        <w:t>2. Mzdy zaměstnanců příjemce dotace pracujících na činnostech přímo spojených s realizací projektu rozvojové spolupráce jsou uznatelným výdajem do výše obvyklé při srovnatelné náročnosti pracovní činnosti a kvalifikaci a délce praxe pracovníka. Pro stanovení obvyklé výše mezd může poskytovatel dotace přihlédnout k platovým tarifům stanoveným právním předpisem aktuálně účinným upravujícím platové poměry zaměstnanců ve veřejných službách a správě.</w:t>
      </w:r>
    </w:p>
    <w:p>
      <w:pPr>
        <w:pStyle w:val="Normal"/>
        <w:spacing w:before="0" w:after="120"/>
        <w:jc w:val="both"/>
        <w:rPr/>
      </w:pPr>
      <w:r>
        <w:rPr/>
        <w:t>3. Zákonné odvody na sociální a zdravotní pojištění hrazené příjemcem dotace za zaměstnance pracující na činnostech přímo spojených s realizací příslušného projektu rozvojové spolupráce jsou uznatelným nákladem.</w:t>
      </w:r>
    </w:p>
    <w:p>
      <w:pPr>
        <w:pStyle w:val="Normal"/>
        <w:spacing w:before="0" w:after="120"/>
        <w:jc w:val="both"/>
        <w:rPr/>
      </w:pPr>
      <w:r>
        <w:rPr/>
        <w:t>4. Náklady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119/1992 Sb. a limity stanovené pro jednotlivé země ministerstvem financí.</w:t>
      </w:r>
    </w:p>
    <w:p>
      <w:pPr>
        <w:pStyle w:val="Normal"/>
        <w:spacing w:before="0" w:after="120"/>
        <w:jc w:val="both"/>
        <w:rPr/>
      </w:pPr>
      <w:r>
        <w:rPr/>
        <w:t xml:space="preserve">5. Mzdy pracovníků zaměstnaných v přímé souvislosti s realizací příslušného projektu na základě pracovněprávního vztahu uzavřeného v zahraničí jsou uznatelným výdajem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sobní výdaje na externí spolupracovníky příjemce dotace</w:t>
      </w:r>
    </w:p>
    <w:p>
      <w:pPr>
        <w:pStyle w:val="Normal"/>
        <w:spacing w:before="0" w:after="120"/>
        <w:jc w:val="both"/>
        <w:rPr/>
      </w:pPr>
      <w:r>
        <w:rPr/>
        <w:t xml:space="preserve">1. Náklady na odměny pro externí spolupracovníky příjemce dotace (ať ve formě smluv o dílo nebo smluv o poskytnutí služeb) jsou uznatelným nákladem, pokud jsou v přímé spojitosti s realizací příslušného projektu rozvojové spolupráce a pokud jsou ve výši obvyklé při srovnatelných typech aktivit. </w:t>
      </w:r>
    </w:p>
    <w:p>
      <w:pPr>
        <w:pStyle w:val="Normal"/>
        <w:spacing w:before="0" w:after="120"/>
        <w:jc w:val="both"/>
        <w:rPr/>
      </w:pPr>
      <w:r>
        <w:rPr/>
        <w:t xml:space="preserve">2. Náklady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119/1992 Sb.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/>
        <w:t>Náklady na pobyt zástupců spolupracujících subjektů v ČR (stravné, kapesné, ubytování a náhrady dalších nutných výdajů) jsou uznatelným nákladem, pokud je jejich pobyt součástí projektu rozvojové spolupráce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2. Cestovní náklady</w:t>
      </w:r>
    </w:p>
    <w:p>
      <w:pPr>
        <w:pStyle w:val="Normal"/>
        <w:spacing w:before="0" w:after="120"/>
        <w:jc w:val="both"/>
        <w:rPr/>
      </w:pPr>
      <w:r>
        <w:rPr/>
        <w:t xml:space="preserve">Cestovní výdaje jsou uznatelným nákladem, pokud přímo souvisejí s efektivním provedením projektu a současně jsou pro jeho realizaci nezbytné. Výše cestovného je limitována Zákonem č. 119/1992 Sb., o cestovních náhradách, ve znění pozdějších předpisů, a prováděcích předpisů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/>
      </w:pPr>
      <w:r>
        <w:rPr/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je majetek pořízený za ceny v místě obvyklé (v případě překročení limitů stanovených zákonem č. 137/ 2006 Sb.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bude pořízený majetek předán konečnému příjemci pomoci (jak bude s nabytým majetkem naloženo musí být zřejmé již ve fázi návrhu projektu),</w:t>
      </w:r>
    </w:p>
    <w:p>
      <w:pPr>
        <w:pStyle w:val="Normal"/>
        <w:spacing w:before="0" w:after="120"/>
        <w:jc w:val="both"/>
        <w:rPr/>
      </w:pPr>
      <w:r>
        <w:rPr/>
        <w:t xml:space="preserve">2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/>
        <w:t xml:space="preserve">1. Výdaje na nákup drobného hmotného majetku jsou uznatelným výdajem, pokud je jeho pořízení nutné pro realizaci projektu, pokud byl pořízen za ceny v místě obvyklé a pokud bude po skončení projektu předán konečnému příjemci pomoci.  </w:t>
      </w:r>
    </w:p>
    <w:p>
      <w:pPr>
        <w:pStyle w:val="Normal"/>
        <w:spacing w:before="0" w:after="120"/>
        <w:jc w:val="both"/>
        <w:rPr/>
      </w:pPr>
      <w:r>
        <w:rPr/>
        <w:t xml:space="preserve">2 Výdaje na nákup spotřebního materiálu a pohonných hmot jsou uznatelným nákladem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/>
      </w:pPr>
      <w:r>
        <w:rPr/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Odpisy</w:t>
      </w:r>
    </w:p>
    <w:p>
      <w:pPr>
        <w:pStyle w:val="Normal"/>
        <w:spacing w:before="0" w:after="120"/>
        <w:jc w:val="both"/>
        <w:rPr/>
      </w:pPr>
      <w:r>
        <w:rPr/>
        <w:t>1. Odpisy jsou uznatelným výdajem za těchto předpokladů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řízení tohoto majetku nebylo dříve financováno za podpory státní dotac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amortizační výdaje byly určeny v souladu s příslušnými zákonný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/>
      </w:pPr>
      <w:r>
        <w:rPr/>
        <w:t>2. Příjemce dotace, který chce uplatnit odpisy jako uznatelný výdaj, musí doložit pořizovací cenu majetku, který bude odepisovat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Výdaje související s využíváním prostor pro účely projektu</w:t>
      </w:r>
    </w:p>
    <w:p>
      <w:pPr>
        <w:pStyle w:val="Normal"/>
        <w:spacing w:before="0" w:after="120"/>
        <w:jc w:val="both"/>
        <w:rPr/>
      </w:pPr>
      <w:r>
        <w:rPr/>
        <w:t xml:space="preserve">1. Výdaje související s využíváním prostor pro účely realizace příslušného projektu jsou uznatelnými výdaji, pouze pokud je možné jasně prokázat, že se jedná o nově vyvolané výdaje, které vznikly prokazatelně v důsledku realizace daného projektu, tedy např. výdaje na nájem, vytápění, osvětlení a další služby související s bytovými i nebytovými prostorami pronajatými pro realizací projektu. </w:t>
      </w:r>
    </w:p>
    <w:p>
      <w:pPr>
        <w:pStyle w:val="Normal"/>
        <w:spacing w:before="0" w:after="120"/>
        <w:jc w:val="both"/>
        <w:rPr/>
      </w:pPr>
      <w:r>
        <w:rPr/>
        <w:t>2. Pokud je v souvislosti s realizací projektu využívána pouze část prostor navíc, měla by být částka v kalkulaci projektu účtovaná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/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rozvojové spolupráce a pokud jsou zakoupeny za ceny přiměřené a v místě obvyklé. </w:t>
      </w:r>
    </w:p>
    <w:p>
      <w:pPr>
        <w:pStyle w:val="Normal"/>
        <w:spacing w:before="0" w:after="120"/>
        <w:jc w:val="both"/>
        <w:rPr/>
      </w:pPr>
      <w:r>
        <w:rPr/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/>
      </w:pPr>
      <w:r>
        <w:rPr/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/>
      </w:pPr>
      <w:r>
        <w:rPr/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/>
      </w:pPr>
      <w:r>
        <w:rPr/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/>
      </w:pPr>
      <w:r>
        <w:rPr/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/>
        <w:t>7. Výdaje na pohoštění jsou uznatelným nákladem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/>
      </w:pPr>
      <w:r>
        <w:rPr/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přímé výdaje</w:t>
      </w:r>
    </w:p>
    <w:p>
      <w:pPr>
        <w:pStyle w:val="Normal"/>
        <w:spacing w:before="0" w:after="120"/>
        <w:jc w:val="both"/>
        <w:rPr/>
      </w:pPr>
      <w:r>
        <w:rPr/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překročí výši 7 % uznatelných nákladů projektu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zahrnují výdaje hrazené v rámci jiných položek rozpočtu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dotace není příjemcem provozní dotace ze zdrojů zadavatele.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Výdaje na daně a poplatky</w:t>
      </w:r>
    </w:p>
    <w:p>
      <w:pPr>
        <w:pStyle w:val="Normal"/>
        <w:spacing w:before="0" w:after="120"/>
        <w:jc w:val="both"/>
        <w:rPr/>
      </w:pPr>
      <w:r>
        <w:rPr/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/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/>
      </w:pPr>
      <w:r>
        <w:rPr/>
        <w:t xml:space="preserve"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 rozvojové spolupráce. </w:t>
      </w:r>
    </w:p>
    <w:p>
      <w:pPr>
        <w:pStyle w:val="Normal"/>
        <w:spacing w:before="0" w:after="120"/>
        <w:jc w:val="both"/>
        <w:rPr/>
      </w:pPr>
      <w:r>
        <w:rPr/>
        <w:t>4. Pojištění léčebných výloh (event. úrazové pojištění) a zdravotní příprava osob vysílaných 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/>
        <w:t xml:space="preserve">5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/>
      </w:pPr>
      <w:r>
        <w:rPr/>
        <w:t>6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spacing w:before="0" w:after="120"/>
        <w:jc w:val="both"/>
        <w:rPr/>
      </w:pPr>
      <w:r>
        <w:rPr/>
        <w:t>7. Víza pro pracovníky vysílané do zahraničí v souvislosti s příslušným projektem jsou uznatelným výdajem;</w:t>
      </w:r>
    </w:p>
    <w:p>
      <w:pPr>
        <w:pStyle w:val="Normal"/>
        <w:spacing w:before="0" w:after="120"/>
        <w:jc w:val="both"/>
        <w:rPr/>
      </w:pPr>
      <w:r>
        <w:rPr/>
        <w:t xml:space="preserve">8. Clo při dovozu materiálu a zařízení v přímé souvislosti s realizací příslušného projektu rozvojové spolupráce je uznatelným nákladem, pokud nebyla uzavřena mezivládní dohoda rušící povinnost placení cla v případě rozvojové spolupráce.  </w:t>
      </w:r>
    </w:p>
    <w:p>
      <w:pPr>
        <w:pStyle w:val="Normal"/>
        <w:keepNext w:val="true"/>
        <w:spacing w:before="240" w:after="120"/>
        <w:jc w:val="both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/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zřetelně nesouvisí s činností příjemce dotace pro realizovaný projek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ní možné doložit věrohodnými a průkaznými písemnými doklady (s výjimkou nepřímých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daje nejsou nezbytné pro realizaci projekt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výdaje byly financovány z jiných dotačních zdrojů ČR.</w:t>
      </w:r>
    </w:p>
    <w:p>
      <w:pPr>
        <w:pStyle w:val="Normal"/>
        <w:spacing w:before="0" w:after="120"/>
        <w:jc w:val="both"/>
        <w:rPr/>
      </w:pPr>
      <w:r>
        <w:rPr/>
        <w:t>2. Mezi neuznatelné výdaje příjemce dotace, patří zejména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reprezentaci (pohoštění, občerstvení apod.), pokud poskytnutí občerstvení nesouvisí s realizací projektu (např. semináře, školení apod.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měny členům statutárních orgánů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ýdaje na zaměstnance, kteří se na projektu přímo nepodílejí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ýdaje na zaměstnance, které nejsou povinné pro zaměstnavatele dle platných předpisů (např. příspěvky na penzijní připojištění, životní pojištění, příspěvky na rekreaci apod.)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PH, pokud je příjemce dotace plátce DPH a tato daň je mu návratná, a to jakýmkoliv způsobem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ně a poplatky,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ar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kuty a penále, popř. další sankční výdaje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dpis pohledáv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manka a škod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tvorba rezerv a opravných polož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zúčtování oprávky k opravné položce k nabytému majetku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úroky z úvěrů a půjček, splátky půjček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leasing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kursové ztráty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inanční 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výdaje na právní spory;</w:t>
      </w:r>
    </w:p>
    <w:p>
      <w:pPr>
        <w:pStyle w:val="Normal"/>
        <w:spacing w:before="0" w:after="120"/>
        <w:jc w:val="both"/>
        <w:rPr/>
      </w:pPr>
      <w:r>
        <w:rPr/>
        <w:t xml:space="preserve">3. Výdaje v naturáliích nepředstavují skutečný výdaj a jsou proto neuznatelným nákladem projektu. Poskytovatel dotace může požadovat, aby žadatel o dotaci v rámci rozpočtu ocenil svoje  výdaje v naturáliích vynaložené pro realizaci projektu. </w:t>
      </w:r>
    </w:p>
    <w:p>
      <w:pPr>
        <w:pStyle w:val="Normal"/>
        <w:rPr/>
      </w:pPr>
      <w:r>
        <w:rPr/>
        <w:t>4. Neuznatelné výdaje musí příjemce dotace vždy hradit z jiných zdrojů než jsou prostředky dvoustranné zahraniční rozvojové spolupráce Č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4:00Z</dcterms:created>
  <dc:creator>naprstek</dc:creator>
  <dc:description/>
  <cp:keywords/>
  <dc:language>en-US</dc:language>
  <cp:lastModifiedBy>korbelovaj</cp:lastModifiedBy>
  <cp:lastPrinted>2005-11-21T14:34:00Z</cp:lastPrinted>
  <dcterms:modified xsi:type="dcterms:W3CDTF">2006-11-03T08:34:00Z</dcterms:modified>
  <cp:revision>2</cp:revision>
  <dc:subject/>
  <dc:title>Příloha VII - POSUZOVÁNÍ UZNATELNÝCH VÝDAJŮ V SOUVISLOSTI S POSKYTOVÁNÍM DOTACÍ NA REALIZACI PROJEKTŮ ZAHRANIČNÍ ROZVOJOVÉ SPO</dc:title>
</cp:coreProperties>
</file>