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8 –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       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louhodobý dopad projektu – širší rozvojový záměr, ke kterému projekt přispív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záměru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zámě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čekávaný cílový stav (zlepšení situace, positivní změn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cílů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cí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splnění cílů mohlo vést k dosažení záměr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nkrétní produkty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ou měřeny výstupy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vý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výstupy projektu byly využity k naplnění cíl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Činnosti, které je nezbytné vykonat pro vyprodukování výstup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3:00Z</dcterms:created>
  <dc:creator>cerna</dc:creator>
  <dc:description/>
  <cp:keywords/>
  <dc:language>en-US</dc:language>
  <cp:lastModifiedBy>korbelovaj</cp:lastModifiedBy>
  <cp:lastPrinted>2006-10-10T09:29:00Z</cp:lastPrinted>
  <dcterms:modified xsi:type="dcterms:W3CDTF">2006-11-03T08:53:00Z</dcterms:modified>
  <cp:revision>2</cp:revision>
  <dc:subject/>
  <dc:title>Příloha 5 F: Logický rámec projektu projektu</dc:title>
</cp:coreProperties>
</file>