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Binding amendment related to conditions governing the provision of health c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As of 1 January 2008 foreign government scholarship students shall also be subject to the following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1) Payment of a regulatory fee in the amount of CZK 30 for each appointment wi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general practition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paediatricia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gynaecologis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specialist (e.g. surgeon, orthopaedist, urologist, neurologist, et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clinical psychologis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dentis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The regulatory fee shall not be paid in the following cases</w:t>
      </w:r>
      <w:r>
        <w:rPr>
          <w:rFonts w:cs="Arial" w:ascii="Arial" w:hAnsi="Arial"/>
          <w:sz w:val="28"/>
          <w:szCs w:val="28"/>
          <w:lang w:val="en-GB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preventive medical examination by general practitioner, gynaecologist and/or dentist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phone consultation between medical doctor and patient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laboratory and diagnostic examination, if required by medical doctor (e.g. X-ray, sonography, etc.)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prescription without clinical examinatio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2) Payment of a regulatory fee in the amount of CZK 30 in pharmaci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for disbursement of each fully or partly reimbursed medicinal produ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 w:eastAsia="en-US"/>
        </w:rPr>
        <w:t xml:space="preserve">Provided a medical doctor prescribes </w:t>
      </w:r>
      <w:r>
        <w:rPr>
          <w:rFonts w:cs="Arial" w:ascii="Arial" w:hAnsi="Arial"/>
          <w:sz w:val="28"/>
          <w:szCs w:val="28"/>
          <w:u w:val="single"/>
          <w:lang w:val="en-GB" w:eastAsia="en-US"/>
        </w:rPr>
        <w:t>two types of medication</w:t>
      </w:r>
      <w:r>
        <w:rPr>
          <w:rFonts w:cs="Arial" w:ascii="Arial" w:hAnsi="Arial"/>
          <w:sz w:val="28"/>
          <w:szCs w:val="28"/>
          <w:lang w:val="en-GB" w:eastAsia="en-US"/>
        </w:rPr>
        <w:t xml:space="preserve"> on a single prescription, the patient shall pay CZK 30 for each medication, i.e. </w:t>
      </w:r>
      <w:r>
        <w:rPr>
          <w:rFonts w:cs="Arial" w:ascii="Arial" w:hAnsi="Arial"/>
          <w:sz w:val="28"/>
          <w:szCs w:val="28"/>
          <w:u w:val="single"/>
          <w:lang w:val="en-GB" w:eastAsia="en-US"/>
        </w:rPr>
        <w:t>CZK 60</w:t>
      </w:r>
      <w:r>
        <w:rPr>
          <w:rFonts w:cs="Arial" w:ascii="Arial" w:hAnsi="Arial"/>
          <w:sz w:val="28"/>
          <w:szCs w:val="28"/>
          <w:lang w:val="en-GB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sz w:val="28"/>
          <w:szCs w:val="28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3) Payment of a regulatory fee in the amount of CZK 6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for each day spent in inpatient care (hospital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4) Payment of a regulatory fee in the amount of CZK 9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for emergency care provided by a health care institution (outside working days and/or during working days between 5.00 p.m. and 7.00 a.m.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3:00Z</dcterms:created>
  <dc:creator>nosal</dc:creator>
  <dc:description/>
  <cp:keywords/>
  <dc:language>en-US</dc:language>
  <cp:lastModifiedBy>cermak</cp:lastModifiedBy>
  <dcterms:modified xsi:type="dcterms:W3CDTF">2008-01-02T13:13:00Z</dcterms:modified>
  <cp:revision>2</cp:revision>
  <dc:subject/>
  <dc:title>Binding amendment related to conditions governing the provision of health care</dc:title>
</cp:coreProperties>
</file>