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azné doplnění, týkající se podmínek poskytování zdravotní péč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ínaje dnem 1.1.2008 se i na zahraniční studenty-vládní stipendisty vztahuje následujíc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) Hrazení regulačního poplatku ve výši 30,- Kč za každou návštěv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raktického lékař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raktického lékaře pro děti a dor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ženského lékaře (gynekolog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lékaře-specialisty (např. chirurg, ortoped, urolog, neurolog apo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klinického psycholo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ubního lékaře-stomatolog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Regulační poplatek se nehradí, jedná-li se o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ivní prohlídku u praktického lékaře, gynekologa a stomatolog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ickou konzultaci lékaře s pacient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rní a diagnostické vyšetření pokud je vyžádáno příslušným lékařem (např. rtg, sono apod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epsání receptu bez klinického vyšetř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) Hrazení regulačního poplatku ve výši 30,- Kč v lékárná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vydání každého plně nebo částečně hrazeného léčivého příprav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okud budou na receptu napsány lékařem </w:t>
      </w:r>
      <w:r>
        <w:rPr>
          <w:rFonts w:cs="Arial" w:ascii="Arial" w:hAnsi="Arial"/>
          <w:sz w:val="28"/>
          <w:szCs w:val="28"/>
          <w:u w:val="single"/>
        </w:rPr>
        <w:t>dva druhy léků</w:t>
      </w:r>
      <w:r>
        <w:rPr>
          <w:rFonts w:cs="Arial" w:ascii="Arial" w:hAnsi="Arial"/>
          <w:sz w:val="28"/>
          <w:szCs w:val="28"/>
        </w:rPr>
        <w:t xml:space="preserve">, uhradí pacient za každý lék 30,- Kč, tj. </w:t>
      </w:r>
      <w:r>
        <w:rPr>
          <w:rFonts w:cs="Arial" w:ascii="Arial" w:hAnsi="Arial"/>
          <w:sz w:val="28"/>
          <w:szCs w:val="28"/>
          <w:u w:val="single"/>
        </w:rPr>
        <w:t>tedy 60,- Kč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) Hrazení regulačního poplatku ve výši 60,- Kč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každý den v ústavní péči (hospitalizac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) Hrazení regulačního poplatku ve výši 90,- Kč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 pohotovostní službu poskytovanou zdravotnickým zařízením (v době pracovního volna, v pracovních dnech v době od 17,00 do 7,00 hod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3:00Z</dcterms:created>
  <dc:creator>nosal</dc:creator>
  <dc:description/>
  <cp:keywords/>
  <dc:language>en-US</dc:language>
  <cp:lastModifiedBy>cermak</cp:lastModifiedBy>
  <dcterms:modified xsi:type="dcterms:W3CDTF">2008-01-02T13:13:00Z</dcterms:modified>
  <cp:revision>2</cp:revision>
  <dc:subject/>
  <dc:title>Závazné doplnění, týkající se podmínek poskytování zdravotní péče</dc:title>
</cp:coreProperties>
</file>