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Complemento obligatorio relativo a la prestación de asistencia sani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iguiente disposición atañe a partir del  1-1-2008 asimismo a los estudiantes extranjeros—becarios gubernamental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</w:rPr>
        <w:t xml:space="preserve">1) Efectuarán el pago regulado de Kč 30,— por cada visita al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édico práct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édico práctico de niños y adolescent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édico ginecólo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édico especialista (p.ej.cirujano, ortopedista, urólogo, neurólogo    etc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sicólogo clín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édico dentista-estomatólog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u w:val="single"/>
        </w:rPr>
        <w:t>El pago regulado no se efectuará siempre que se trate de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examen preventivo efectuado por el médico práctico, el ginecólogo y el estomatólog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consulta telefónica del médico con el pacie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un examen de laboratorio y diagnóstico siempre que lo solicite el médico correspondiente (p.ej. radiografía, sonografía etc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rescripción de una receta sin examen clín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) Efectuarán el pago regulado de Kč 30,- en las farmaci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la entrega de todo preparado medicamentoso plena o parcialmente costea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aso de que el médico prescriba en una sola prescripción </w:t>
      </w:r>
      <w:r>
        <w:rPr>
          <w:rFonts w:cs="Arial" w:ascii="Arial" w:hAnsi="Arial"/>
          <w:sz w:val="28"/>
          <w:u w:val="single"/>
        </w:rPr>
        <w:t>dos tipos 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medicamentos</w:t>
      </w:r>
      <w:r>
        <w:rPr>
          <w:rFonts w:cs="Arial" w:ascii="Arial" w:hAnsi="Arial"/>
          <w:sz w:val="28"/>
        </w:rPr>
        <w:t xml:space="preserve">, el paciente pagaré por cada medicamento Kč 30,-, </w:t>
      </w:r>
      <w:r>
        <w:rPr>
          <w:rFonts w:cs="Arial" w:ascii="Arial" w:hAnsi="Arial"/>
          <w:sz w:val="28"/>
          <w:u w:val="single"/>
        </w:rPr>
        <w:t xml:space="preserve">es decir  Kč 60,-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3) Efectuarán el pago regulado de Kč 60,-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cada día de asistencia hospitalaria (hospitalización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4) Efectuarán el pago regulado de Kč 90,-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el servicio de urgencia prestado por un centro sanitario (en horas extralaborales; en los días laborables de 17,00 a 7,00 hora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4:00Z</dcterms:created>
  <dc:creator>nosal</dc:creator>
  <dc:description/>
  <cp:keywords/>
  <dc:language>en-US</dc:language>
  <cp:lastModifiedBy>cermak</cp:lastModifiedBy>
  <cp:lastPrinted>2007-12-17T14:36:00Z</cp:lastPrinted>
  <dcterms:modified xsi:type="dcterms:W3CDTF">2008-01-02T13:14:00Z</dcterms:modified>
  <cp:revision>2</cp:revision>
  <dc:subject/>
  <dc:title>Závazné doplnění, týkající se podmínek poskytování zdravotní péče</dc:title>
</cp:coreProperties>
</file>