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„Programu vzájemného porozumění j</w:t>
      </w:r>
      <w:r>
        <w:rPr>
          <w:b/>
          <w:sz w:val="24"/>
          <w:szCs w:val="24"/>
        </w:rPr>
        <w:t>aponsk</w:t>
      </w:r>
      <w:r>
        <w:rPr>
          <w:b/>
          <w:sz w:val="24"/>
          <w:szCs w:val="24"/>
        </w:rPr>
        <w:t xml:space="preserve">ých a </w:t>
      </w:r>
      <w:r>
        <w:rPr>
          <w:b/>
          <w:sz w:val="24"/>
          <w:szCs w:val="24"/>
        </w:rPr>
        <w:t>evropsk</w:t>
      </w:r>
      <w:r>
        <w:rPr>
          <w:b/>
          <w:sz w:val="24"/>
          <w:szCs w:val="24"/>
        </w:rPr>
        <w:t>ých studentů středních škol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nezbytné, aby se účastníci programu během pobytu v Japonsku chovali v naprostém souladu s účely programu. Kromě zachovávání japonských zákonů a pravidla stanovené pořádající organizací musí účastníci dodržovat také předpisy přijímající střední školy a zásady hostitelské rod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íl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Studenti středních škol evropských zemí si vyzkoušejí každodenní život v japonské škole, kde budou mít možnost spřátelit se s japonskými spolužáky, stanou se členy japonské rodiny a poznají odlišnou kultu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Žádoucí postoj účastní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1. Účastník programu si musí uvědomit, že reprezentuje svou ze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2. Bude aktivně komunikovat s Japonci a s ostatními účastníky progra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3. Bude studovat japonštinu a rozšiřovat svou znalost japonské kultu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4. Před cestou do Japonska se bude učit a připravovat se na skutečnost, že vyučování probíhá v japonšti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avidla, která je účastník povinnen dodržov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japonské zák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pravidla pořádající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 předpisy přijímající střední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4. zásady hostitelské rod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Za nepřípustné chování, které je porušením pravidel a znamená přerušení programu a předčasný návrat domů, se považ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užívání dro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nezodpovědné chování vedoucí např. k těhotenství</w:t>
      </w:r>
    </w:p>
    <w:p>
      <w:pPr>
        <w:pStyle w:val="Normal"/>
        <w:jc w:val="both"/>
        <w:rPr/>
      </w:pPr>
      <w:r>
        <w:rPr>
          <w:sz w:val="22"/>
          <w:szCs w:val="22"/>
        </w:rPr>
        <w:t>(4) jiné porušení japonských zákonů (Účastníci jsou v době pobytu v Japonsku povinni respektovat japonské zákony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Dále jsou nepřijateln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brigády: Účastníci si během pobytu v Japonsku nesmí přivydělávat, neboť jim to nedovoluje jejich oficiální status v Japonsku určený typem ví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lkohol: Účastníci nesmí pít alkohol. (Podle japonských zákonů je plnoletost od 20ti let.)</w:t>
      </w:r>
    </w:p>
    <w:p>
      <w:pPr>
        <w:pStyle w:val="Normal"/>
        <w:jc w:val="both"/>
        <w:rPr/>
      </w:pPr>
      <w:r>
        <w:rPr>
          <w:sz w:val="22"/>
          <w:szCs w:val="22"/>
        </w:rPr>
        <w:t>(3) kouření: Kouření je zakázáno. (Nezletilé osoby nesmí kouřit.)</w:t>
      </w:r>
    </w:p>
    <w:p>
      <w:pPr>
        <w:pStyle w:val="Normal"/>
        <w:jc w:val="both"/>
        <w:rPr/>
      </w:pPr>
      <w:r>
        <w:rPr>
          <w:sz w:val="22"/>
          <w:szCs w:val="22"/>
        </w:rPr>
        <w:t>(4) cestování: Všeobecně platí, že účastník nesmí cestovat sám. Pouze pokud souhlasí rodiče studenta, hostitelská rodina a přijímací střední škola, může být ve výjimečných případech samostatné cestování povol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) absence z vyučování: V době vyučování se student nesmí věnovat libovolné činnosti mimo š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6) noční vycházky: O nočních vycházkách v zásadě rozhoduje hostitelská rodina. Avšak zdržování se mimo domov po 23. hodině nelze označit za chování slučitelné s principy programu. Noční vycházky studentům přímo zakazují i některé střední školy.</w:t>
      </w:r>
    </w:p>
    <w:p>
      <w:pPr>
        <w:pStyle w:val="Normal"/>
        <w:jc w:val="both"/>
        <w:rPr/>
      </w:pPr>
      <w:r>
        <w:rPr>
          <w:sz w:val="22"/>
          <w:szCs w:val="22"/>
        </w:rPr>
        <w:t>(7) jiné chování, které je v rozporu s pravidly pořádající organizace, s předpisy přijímající školy nebo se zásadami hostitelské rod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PGothic" w:cs="Arial"/>
      <w:color w:val="auto"/>
      <w:sz w:val="20"/>
      <w:szCs w:val="20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3:00Z</dcterms:created>
  <dc:creator>User</dc:creator>
  <dc:description/>
  <dc:language>en-US</dc:language>
  <cp:lastModifiedBy>cermak</cp:lastModifiedBy>
  <cp:lastPrinted>2007-02-06T12:17:00Z</cp:lastPrinted>
  <dcterms:modified xsi:type="dcterms:W3CDTF">2007-02-07T09:43:00Z</dcterms:modified>
  <cp:revision>2</cp:revision>
  <dc:subject/>
  <dc:title>Pravidla programu výměny japonských a evropských studentů středních škol</dc:title>
</cp:coreProperties>
</file>