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álá konference evropských ministrů školstv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Budujeme humánnější a přístupnější Evropu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loha vzdělávací politiky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 zased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stanbul, Turecko, 4.-5. květ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o výsledcích a závěrech dokončených projektů v období 2003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ropští ministři školství na svém 22. zasedání v Istanbul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VOLÁVAJÍCE SE na své 21. zasedání v Aténách v roce 2003, kde se rozhodli, ž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vyzvou Radu Evropy, aby kladla větší důraz na vzdělávání obecně, a vzhledem ke svým zkušenostem v této oblasti sledovala ve svém pracovním programu otázky týkající se mimo jiné vzdělávací politiky, výuky dějepisu, jazykové politiky a vzdělávání k demokratickému občanství a lidským právům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budou podporovat spolupráci v oblasti vzdělávání k občanství a demokracii na základě svých základních principů a zorganizují Evropský rok občanství prostřednictvím vzdělávání (2005), který umožní využít a uvést do praxe výsledky, kterých Rada Evropy dosáhla na poli vzdělávání k demokracii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zaměří svůj program na zvyšování kvality vzdělávání v reakci na výzvy vyvolané rozmanitostí našich společností, a to prostřednictvím vzdělávací reformy, jejíž klíčovými prvky bude učení k demokracii a interkulturní vzdělávání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ODISKUTOVAVŠE na tomto posledním zasedání závěry následujících projektů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vropský rozměr ve výuce dějepisu (2002-2006)</w:t>
      </w:r>
    </w:p>
    <w:p>
      <w:pPr>
        <w:pStyle w:val="Normal"/>
        <w:numPr>
          <w:ilvl w:val="0"/>
          <w:numId w:val="7"/>
        </w:numPr>
        <w:rPr/>
      </w:pPr>
      <w:r>
        <w:rPr/>
        <w:t>Nový výzva v interkulturním vzdělávání: náboženská rozmanitost a dialog v Evropě (2002-2006)</w:t>
      </w:r>
    </w:p>
    <w:p>
      <w:pPr>
        <w:pStyle w:val="Normal"/>
        <w:numPr>
          <w:ilvl w:val="0"/>
          <w:numId w:val="7"/>
        </w:numPr>
        <w:rPr/>
      </w:pPr>
      <w:r>
        <w:rPr/>
        <w:t>Vzdělávání k demokratickému občanství (druhá fáze, 2001-2004) a Evropský rok občanství prostřednictvím vzdělávání (2005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ZNAMENÁVAJÍ s uspokojením, že 3. summit ve Varšavě (2005) zahrnul do všeobecných linií přístupu a priorit, které by měla Rada Evropy sledovat,  ústřední témata střednědobého programu, která povedou ke „zlepšení příležitostí k odborné přípravě pracovníků ve vzdělávání v oblastech vzdělávání k demokratickému občanství, lidských práv, dějepisu a interkulturního vzdělávání“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EDOU V PATRNOSTI, že všechny tři výše uvedené projekty jsou vynikající příklady vícestranné spolupráce, protože se týkají všech vzdělávacích systémů bez ohledu na jejich specifické národní rysy, a BLAHOPŘEJÍ Radě Evropy k jejich dokončení v souladu s časovým harmonogramem a ke splnění stanovených cílů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ÍTAJÍ vysoce kvalitní výsledky, které umožnil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rovézt podrobnou analýzu zvolených témat a především předefinovat obsah a kontext interkulturního vzděláván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zpracovat návrhy a směrnice pro vzdělávací politiku jako referenční materiál pro vzdělávací reformy v členských státe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jednotit práci na obsahu metod učení a poskytnout tak členským státům příklady výukových nástrojů, které náležitě respektují lidská práva a kulturní a náboženskou rozmanitost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představit nové metody práce v souladu s novými požadavky, které vyplývají z rostoucí rozmanitosti v rámci Rady Evrop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ůrazně DOPORUČUJÍ, aby výsledky a závěry těchto projektů byly šířeny všemi vhodnými prostředky nejen směrem k vládním orgánům, ale ke všem aktérům působícím v rámci vzdělávacího systému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YJADŘUJÍ PŘÁNÍ, aby tyto výsledky byly zohledněny při přípravě a uskutečňování národních vzdělávacích reforem v budoucnos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ZNAMENÁVAJÍ, že získané výsledky je utvrzují v přesvědčení, že realizace mezivládních a pan-evropských projektů tohoto druhu je nezbytná, protože pouze jejich prostřednictvím lze vyjít vstříc zemím nebo regionům, které řeší konkrétní výzvy nebo čelí určitým problémům a žádají o pomoc a radu v tomto smyslu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9.a</w:t>
      </w:r>
      <w:r>
        <w:rPr/>
        <w:t xml:space="preserve"> </w:t>
        <w:tab/>
        <w:t>v </w:t>
      </w:r>
      <w:r>
        <w:rPr>
          <w:b/>
          <w:bCs/>
        </w:rPr>
        <w:t>oblasti vzdělávání k demokratickému občanství a lidským právům a v rámci Evropského roku občanství prostřednictvím vzdělávání (200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DOU V PATRNOSTI, že vzdělávání  k demokratickému občanství a respektování lidských práv pomáhá šířit povědomí o hodnotách, které vyznává Rada Evropy – principy svobody, politického pluralismu, lidských práv a vlády zákona, a zajišťuje, aby nástroje v oblasti lidských práv byly členskými státy účinně uplatňovány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ZNAMENÁVAJÍ, že vzdělávání k demokratickému občanství a respektování lidských práv může podněcovat rozvoj zásadních životních postojů a podporovat vzájemné porozumění, interkulturní dialog, solidaritu a sociální soudržnos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ROU V ÚVAHU, že vzdělávání k demokratickému občanství a respektování lidských práv nabývá na významu vzhledem k tomu, že nabízí prostředky, jak řešit určité problémy ve společnosti, a to zejména politickou apatii, rozpad sociální struktury, násilí, hrozbu terorismu, vnitrostátní i mezistátní migraci a rizika pro životní prostředí;</w:t>
      </w:r>
    </w:p>
    <w:p>
      <w:pPr>
        <w:pStyle w:val="Normal"/>
        <w:numPr>
          <w:ilvl w:val="0"/>
          <w:numId w:val="3"/>
        </w:numPr>
        <w:rPr/>
      </w:pPr>
      <w:r>
        <w:rPr/>
        <w:t>VÍTAJÍ pružný a decentralizovaný přístup k organizaci Evropského roku občanství prostřednictvím vzdělávání, který přispěl k jeho úspěšnosti a zapojení prakticky všech členských států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ZNAMENÁVAJÍ, že druhá fáze projektu (2001-2004) a Evropský rok občanství prostřednictvím vzdělávání (2005) umožnil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ajistit celkový koncepční rámec pro činnost vlád, pracovníků ve vzdělávání a občanské společnosti a vyzkoušet nové projekty a metody výuk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výšit odhodlání a stimuly na politické rovině k posilování programů v oblasti vzdělávání k demokratickému občanství a respektování lidských práv v členských státech, a tak převést politiku do praxe v podobě většího důrazu na tento typ vzdělávání v členských státe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pracovat a šířit dokumenty obsahující referenční rámec a praktické nástroje v oblasti vzdělávání k demokratickému občanství a respektování lidských práv a v oblasti zajišťování kvality tohoto vzdělávání tak, aby tvůrci politiky v členských státech mohli vyvíjet svou vlastní politiku a nástroje v této oblasti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vytvořit spektrum různých iniciativ a partnerství v rámci Rady Evropy i mezi Radou Evropy a ostatními organizacemi nebo institucemi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anovit priority a budoucí směřování v oblasti vzdělávání k demokratickému občanství a respektování lidských práv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VAZUJÍ SE, že zohlední výsledky projektu a rozpracují své politiky a praktické postupy v této oblasti tak, aby umožnili jejich dlouhodobý dopa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ORUČUJÍ, aby Řídící výbor pro vzdělávání Rady Evropy zintenzívnil svou činnost v oblasti vzdělávání k demokratickému občanství a respektování lidských práv tak, aby projekt v tomto smyslu dále pokračova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b </w:t>
        <w:tab/>
        <w:t>v oblasti výuky dějepis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ZNOVU STVRZUJÍ, že výuka dějepisu, která je předmětem stálého zájmu Rady Evropy od jejího založení, má zásadní význam v podpoře demokratického občanství, jak bylo zdůrazněno zejména v Doporučení Výboru ministrů č. 15 (2001) o výuce dějepisu ve 21. století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EDOUCE V PATRNOSTI, že cílem této činnosti není nahradit přístup jednotlivých států, ale rozšířit jej o evropský rozměr výuky dějepisu prostřednictvím důrazu na různé úhly pohledu s cílem přispívat k interkulturnímu dialogu, sociální soudržnosti, toleranci a vzájemnému respekt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ZNAMENÁVAJÍ, že projekt „Evropský rozměr ve výuce dějepisu“ (2002-2006) umožn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efinovat evropský přístup a rozměr ve světle analýzy několika klíčových momentů nedávné evropské histori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yzdvihnout praktické metody výuky ve třídě, které podněcují ducha tolerance vůči různým názorovým stanoviskům a respekt k ostatním a které podporují samostatné kritické myšlení u budoucích občanů demokratických společností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řipravit tři výukové pomůcky: knihu „Křižovatky evropských dějin – různé pohledy na pět klíčových momentů v historii Evropy“ (</w:t>
      </w:r>
      <w:r>
        <w:rPr>
          <w:i/>
          <w:iCs/>
        </w:rPr>
        <w:t>Crossroads of European Histories – Multiple Outlooks on Five Key Moments in the History of Europe</w:t>
      </w:r>
      <w:r>
        <w:rPr/>
        <w:t>), CD-ROM „Převratné okamžiky? Kritické momenty nedávných evropských dějin“ (</w:t>
      </w:r>
      <w:r>
        <w:rPr>
          <w:i/>
          <w:iCs/>
        </w:rPr>
        <w:t>Turning points? Critical Moments in Recent European History</w:t>
      </w:r>
      <w:r>
        <w:rPr/>
        <w:t>) a doprovodnou příručku pro učitel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zorganizovat setkání předních historiků z členských států Rady Evropy na pěti konferencích, kde byly diskutovány převratné momenty nedávné historie v rámci tématických okruhů: „Rok 1848 v evropské historii“, „Balkánské války v letech 1912-13“, „Cesta k míru v roce 1919“, „Konec 2. světové války a začátek studené války v roce 1945“ a „Události a vývoj ve střední a východní Evropě v letech 1989-90“. Konference umožnily vydání knihy „Křižovatky evropských dějin – různé pohledy na pět klíčových momentů v historii Evropy“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pojit novou informační technologii s inovací ve vzdělávání v podobě CD-ROMu „Převratné okamžiky? Kritické momenty nedávných evropských dějin“, na jehož zpracování se podíleli historici z celé řady členských států Rady Evropy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dále rozvíjet nové principy a metody v počátečním a dalším vzdělávání učitelů dějepisu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VAZUJÍ SE přihlédnout k výsledkům a poznatkům získaným během projektu při tvorbě národní vzdělávací politiky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ÍTAJÍ skutečnost, že práce na projektu a produkty, které jsou jeho výsledkem, již přispívají k realizaci aktivit na pomoc při reformě výuky dějepisu a školních učebnic v některých evropských zemích a regione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ORUČUJÍ, aby Řídící výbor Rady Evropy pro vzdělávání podpořil šíření výstupů projektu prostřednictvím vhodných způsobů využívání informačních a komunikačních technologií a zejména prostřednictvím pořádání národních a/nebo regionálních seminářů pro učitele v následujících dvou letech;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lang w:val="cs-CZ"/>
        </w:rPr>
        <w:t xml:space="preserve">24.c </w:t>
        <w:tab/>
        <w:t>v oblasti interkulturního vzdělávání, náboženské rozmanitosti a dialogu v Evropě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/>
        <w:t>ZNOVU STVRZUJÍ důležitost opatření na podporu lepšího porozumění mezi kulturními a/nebo náboženskými komunitami prostřednictvím školního vzdělávání na základě společně vyznávaných etických zásad a demokratického občanstv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ZNAMENÁVAJÍ,  že bez ohledu na existenci náboženského vzdělávacích systému, který existuje v určitých zemích, je povinností zajistit dětem v rámci jejich interkulturního vzdělávání takovou výuku, která zohledňuje náboženskou a filosofickou různorodos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DOU V PATRNOSTI, že vzhledem k tomu, že náboženství v každém případě představuje určitý rys společnosti a kultury, zohledňování náboženské rozmanitosti v rámci interkulturního vzdělávání není neslučitelné s určitými formami sekularismu a částečné sekularizace některých současných společností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ZNAMENÁVAJÍ, že projekt „Nová výzva v interkulturním vzdělávání: náboženská různorodost a dialog v Evropě“ (2002-2006) umožn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sáhnout znatelného pokroku ve zpracování koncepce a obsahu náboženského rozměru interkulturního vzdělávání a příslušných metod učen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yzdvihnout skutečnost, že zohledňování náboženského rozměru v interkulturním dialogu má zásadní význam pro budování vzájemného porozumění, snášenlivosti a kultury „společného soužití“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v rámci evropské konference „Náboženský rozměr v interkulturním vzdělávání“ (Oslo, 6.-8. června 2004) vymezit potřeby v souvislosti se zaváděním náboženského rozměru do interkulturního vzdělávání ve školách členských států s ohledem na výstup 21. zasedání Stálé konference evropských ministrů školství (Atény, 10.-12. listopadu 2003);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avrhnout nové vyučovací metody a strategie učení, které berou v potaz náboženskou různorodost v interkulturním dialogu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ostřednictvím knihy „Náboženská různorodost a interkulturní vzdělávání: referenční příručka pro školy“ (</w:t>
      </w:r>
      <w:r>
        <w:rPr>
          <w:i/>
          <w:iCs/>
        </w:rPr>
        <w:t>Religious Diversity and Intercultural Education: a reference book for schools</w:t>
      </w:r>
      <w:r>
        <w:rPr/>
        <w:t>“) předložit soubor pojmů a vyučovacích přístupů, které připravil tým nezávislých odborníků s cílem seznámit učitele s náboženským rozměrem interkulturního vzdělávání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ORUČUJÍ Řídícímu výboru Rady Evropy pro vzdělávání, ab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ozvíjel iniciativy na poli interkulturního vzdělávání, které se týkají náboženské různorodosti, za účelem podpory snášenlivosti a schopnosti „vzájemného soužití“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dnikl kroky k šíření výsledků projektu v členských státech a podpořil využívání referenční příručky na straně učitelů a těch, kteří učitele připravují na povolán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 xml:space="preserve">30.d </w:t>
        <w:tab/>
        <w:t>v oblasti jazykové politi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31.ZNOVU ZDŮRAZŇUJÍ své pevné přesvědčení, že jazykové vzdělávání, které je jednou z oblastí klíčového zájmu Rady Evropy již téměř čtyři desetiletí a které napomáhá při obnově národních politik, zůstává stěžejním prvkem vzdělávání rozvíjejícího občanství na základě sociálního začleňování, interkulturního dialogu a úcty k jazykům a identitám ostatních;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ZNAMENÁVAJÍ, že koncepční jazykový program „Vícejazyčnost, různorodost a občanství“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řispěl společně s Evropskou unií k úspěšné realizaci Evropského roku jazyků v roce 2001 a pozitivní hodnocení jeho výsledků dalo podnět ke vzniku celé řady nových iniciativ na podporu jazykového vzdělávání a jazykové rozmanitosti včetně každoročního Evropského dne jazyků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ředstavil a zajistil široké využívání praktických nástrojů k prosazování jazykové různorodosti, kvalitnější výuky jazyků a mobility: Společný evropský referenční rámec pro jazyky ve čtyřiatřiceti jazycích, Evropské jazykové portfolio a Průvodce politikou jazykového vzdělávání v Evropě, jejichž realizaci podpořil vzdělávací program Evropského střediska pro moderní jazyky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vedl ke zkvalitnění spolupráce mezi Radou Evropy a Evropskou unií ve věcech transparentnosti kvalifikací a mobility prostřednictvím zahrnutí Jazykového pasu Rady Evropy do dokumentu EUROPASS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omohl členským státům při přehodnocování národních a regionálních jazykových politik s cílem propagovat diverzifikovanější výuku jazyků, která usiluje o sociální soudržnost a demokratické občanství ve vícejazyčných společnoste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inicioval projekt společných referenčních standardů pro vyučovací jazyky ve školách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vedl ke vzniku pracovní verze rámcového kurikula pro romštinu ve spolupráci s Evropským forem Romů a Travellerů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PORUČUJÍ Řídícímu výboru Rady Evropy pro vzdělávání, ab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zintenzívnil svou práci na přípravě evropských referenčních standardů a směrnic pro vyučovací jazyky ve školách s přihlédnutím k specifickým potřebám rizikových skupin včetně dětí migrantů a romských dětí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využil dostupné výsledky k přípravě návrhu doporučení Výboru ministrů, které bude vycházet ze závěrů Mezivládního fóra, které se konalo v únoru 2007 ve Štrasburku a zabývalo se tématem „Společný evropský referenční rámec pro jazyky (CEFR) a tvorba jazykové politiky: výzvy a odpovědnosti“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8:00Z</dcterms:created>
  <dc:creator>hanka</dc:creator>
  <dc:description/>
  <cp:keywords/>
  <dc:language>en-US</dc:language>
  <cp:lastModifiedBy>cermak</cp:lastModifiedBy>
  <cp:lastPrinted>2007-06-13T09:44:00Z</cp:lastPrinted>
  <dcterms:modified xsi:type="dcterms:W3CDTF">2008-02-06T14:21:00Z</dcterms:modified>
  <cp:revision>4</cp:revision>
  <dc:subject/>
  <dc:title>Stálá konference evropských ministrů ško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1794377</vt:r8>
  </property>
  <property fmtid="{D5CDD505-2E9C-101B-9397-08002B2CF9AE}" pid="3" name="_AuthorEmail">
    <vt:lpwstr>Alena.Spejchalova@msmt.cz</vt:lpwstr>
  </property>
  <property fmtid="{D5CDD505-2E9C-101B-9397-08002B2CF9AE}" pid="4" name="_AuthorEmailDisplayName">
    <vt:lpwstr>Spejchalová Alena</vt:lpwstr>
  </property>
  <property fmtid="{D5CDD505-2E9C-101B-9397-08002B2CF9AE}" pid="5" name="_EmailSubject">
    <vt:lpwstr>Aktualizace webu MŠMT</vt:lpwstr>
  </property>
  <property fmtid="{D5CDD505-2E9C-101B-9397-08002B2CF9AE}" pid="6" name="_ReviewingToolsShownOnce">
    <vt:lpwstr/>
  </property>
</Properties>
</file>