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426"/>
        <w:gridCol w:w="132"/>
        <w:gridCol w:w="9"/>
        <w:gridCol w:w="531"/>
        <w:gridCol w:w="36"/>
        <w:gridCol w:w="284"/>
        <w:gridCol w:w="760"/>
        <w:gridCol w:w="374"/>
        <w:gridCol w:w="1066"/>
        <w:gridCol w:w="351"/>
        <w:gridCol w:w="9"/>
        <w:gridCol w:w="540"/>
        <w:gridCol w:w="1223"/>
      </w:tblGrid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hd w:fill="999999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hd w:fill="999999" w:val="clear"/>
              <w:rPr/>
            </w:pPr>
            <w:r>
              <w:rPr>
                <w:sz w:val="28"/>
                <w:szCs w:val="28"/>
              </w:rPr>
              <w:t xml:space="preserve">Žádost o státní dotaci pro rok 200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 xml:space="preserve">(vyplní MŠMT) </w:t>
            </w:r>
          </w:p>
        </w:tc>
      </w:tr>
      <w:tr>
        <w:trPr>
          <w:trHeight w:val="2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resát žádosti/ Poskytovatel dota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erstvo školství, mládeže a tělovýchovy České republiky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dotačního programu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ační program Ministerstva školství, mládeže a tělovýchovy České republiky pro oblast zahraniční rozvojové spolupráce v roce 2007  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dotačního titulu 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Identifikační údaje o předkládající organiza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organiza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izační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ávní subjektivita)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o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ob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 stránka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ísto, číslo a datum registrace    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2. Statutární orgá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tatutární zástupci organizac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 Jméno, titul, fun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adresa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Jméno, titul, funk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adresa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Jméno,titul,funk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Charakteristika organizace s ohledem na dosavadní zaměření činnos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poskytovaných služeb (provozovaných činností)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ílové sociální kategorie, jimž jsou služby určeny </w:t>
            </w:r>
            <w:r>
              <w:rPr>
                <w:sz w:val="22"/>
              </w:rPr>
              <w:t>(vyznačte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ěti do 18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ládež do 26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zikové skupiny dětí a mláde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ioř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oby se zdravotním postiž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oby v nepříznivé sociální situ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říslušníci národnostních menš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mská komunita (specifické problémy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Osoby ohrožené drogami nebo na drogách závisl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prchlíci, cizi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aja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yvatelé venk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yvatelé rozvojových a jiných potřebných zem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Jiné: (uveďte)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lavní aktivity realizované předkládající organizací v kalendářním roce 2006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Působnost organizac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uveďte jednu možnost, která v působnosti převažuj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zinárodní </w:t>
            </w:r>
            <w:r>
              <w:rPr>
                <w:sz w:val="22"/>
              </w:rPr>
              <w:t>(svět/Evropa/stát)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státní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rajská </w:t>
            </w:r>
            <w:r>
              <w:rPr>
                <w:sz w:val="22"/>
              </w:rPr>
              <w:t>(názvy regionů)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ístní </w:t>
            </w:r>
            <w:r>
              <w:rPr>
                <w:sz w:val="22"/>
              </w:rPr>
              <w:t>(název lokality)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Počet placených pracovníků v organizac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ktuální stav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elkový počet placených pracovníků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řepočtený počet placených pracovníků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na plné pracovní úvazky) 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členů organizace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Údaje o projektu, na který je žádána státní dotace v roce 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realizace projektu (od – do)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realizace projektu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kladní idea stručný obsah projektu </w:t>
            </w:r>
            <w:r>
              <w:rPr>
                <w:sz w:val="22"/>
              </w:rPr>
              <w:t>(max. 10 řádků)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alizátor projektu </w:t>
            </w:r>
            <w:r>
              <w:rPr>
                <w:sz w:val="22"/>
              </w:rPr>
              <w:t>(řešitel)</w:t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Jméno, titul, funkce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ganizace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ntaktní adresa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/Fax/E-mail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očet přepočtených pracovníků zajišťujících realizaci projektu 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dobrovolníků podílejících se na realizaci projektu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Základní údaje o rozpočtových nákladech na projek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projektu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investiční náklady celkem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osobní náklady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zdové prostředky na plat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 osobní náklad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istné sociálního a zdravotního pojištěn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materiální náklady (DHM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nemateriální náklady (služby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ční náklady celkem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výše požadované dota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investiční náklady hrazené z dota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 toho osobní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náklady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zdové prostředky na plat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tatní osobní náklad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jistné sociálního a zdravotního pojištěn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 toho materiální náklady (DHM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 toho nemateriální náklady (služby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estiční náklady hrazené z dota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íl požadované dotace na celkových nákladech projektu v procentech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lastní podíl organizace na financování projektu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částka v K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 procentech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íl ústředních orgánů, krajských, magistrátních nebo obecních úřadů na financování projektu – předpoklad</w:t>
            </w:r>
          </w:p>
        </w:tc>
      </w:tr>
      <w:tr>
        <w:trPr>
          <w:trHeight w:val="23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ová částka v K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procentech</w:t>
            </w:r>
          </w:p>
        </w:tc>
      </w:tr>
      <w:tr>
        <w:trPr>
          <w:trHeight w:val="302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Podíl dalších subjektů (nadace, podnikatelské subjekty apod.) na financování projektu – předpoklad</w:t>
            </w:r>
          </w:p>
        </w:tc>
      </w:tr>
      <w:tr>
        <w:trPr>
          <w:trHeight w:val="37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ová částka v K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procentech</w:t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íl zahraničních zdrojů na financování projektu - předpoklad</w:t>
            </w:r>
          </w:p>
        </w:tc>
      </w:tr>
      <w:tr>
        <w:trPr>
          <w:trHeight w:val="37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ová částka v K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procentech</w:t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žádosti o dotaci je podrobný strukturovaný rozpočet projektu                   (viz Příloha 5 vyhlašovaných dotačních titulů) s komentář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 potvrzuje, že projekt schválil a doporučil k předložení do dotačníh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  <w:softHyphen/>
        <w:t>_______________________ dn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ový záznam statutárního orgánu </w:t>
        <w:softHyphen/>
        <w:softHyphen/>
        <w:softHyphen/>
        <w:softHyphen/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(celkem 19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  <w:sz w:val="16"/>
    </w:rPr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19:00Z</dcterms:created>
  <dc:creator>korbelovaj</dc:creator>
  <dc:description/>
  <cp:keywords/>
  <dc:language>en-US</dc:language>
  <cp:lastModifiedBy>korbelovaj</cp:lastModifiedBy>
  <cp:lastPrinted>2006-10-10T09:17:00Z</cp:lastPrinted>
  <dcterms:modified xsi:type="dcterms:W3CDTF">2006-10-20T08:45:00Z</dcterms:modified>
  <cp:revision>6</cp:revision>
  <dc:subject/>
  <dc:title>Žádost o dotaci pro rok 2006 </dc:title>
</cp:coreProperties>
</file>