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426"/>
        <w:gridCol w:w="132"/>
        <w:gridCol w:w="9"/>
        <w:gridCol w:w="531"/>
        <w:gridCol w:w="36"/>
        <w:gridCol w:w="284"/>
        <w:gridCol w:w="760"/>
        <w:gridCol w:w="374"/>
        <w:gridCol w:w="1066"/>
        <w:gridCol w:w="351"/>
        <w:gridCol w:w="9"/>
        <w:gridCol w:w="540"/>
        <w:gridCol w:w="1223"/>
      </w:tblGrid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hd w:fill="999999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shd w:fill="999999" w:val="clear"/>
              <w:rPr/>
            </w:pPr>
            <w:r>
              <w:rPr>
                <w:sz w:val="28"/>
                <w:szCs w:val="28"/>
              </w:rPr>
              <w:t xml:space="preserve">Žádost o státní dotaci pro rok 2007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213" w:type="dxa"/>
            <w:gridSpan w:val="15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>Evidenční číslo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</w:t>
            </w:r>
            <w:r>
              <w:rPr>
                <w:b/>
                <w:sz w:val="24"/>
              </w:rPr>
              <w:t xml:space="preserve">(vyplní MŠMT) </w:t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dresát žádosti/ Poskytovatel dota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inisterstvo školství, mládeže a tělovýchovy České republiky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dotačního programu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tační program Ministerstva školství, mládeže a tělovýchovy České republiky pro oblast zahraniční rozvojové spolupráce v roce 2007  </w:t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ázev dotačního titulu 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. Identifikační údaje o předkládající organiza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organiza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rganizační form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ávní subjektivita)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ice</w:t>
            </w:r>
          </w:p>
        </w:tc>
        <w:tc>
          <w:tcPr>
            <w:tcW w:w="1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p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.o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ec</w:t>
            </w:r>
          </w:p>
        </w:tc>
        <w:tc>
          <w:tcPr>
            <w:tcW w:w="4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S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ást ob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raj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kres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ww stránk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ČO</w:t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ísto, číslo a datum registrace    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Číslo účt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něžní ústav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rPr/>
            </w:pPr>
            <w:r>
              <w:rPr/>
              <w:t>2. Statutární orgá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statutární zástupci organizac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. Jméno, titul, funk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2. Jméno, titul, funk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3. Jméno,titul,funkce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-mail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Charakteristika organizace s ohledem na dosavadní zaměření činnost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yp poskytovaných služeb (provozovaných činností)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Cílové sociální kategorie, jimž jsou služby určeny </w:t>
            </w:r>
            <w:r>
              <w:rPr>
                <w:sz w:val="22"/>
              </w:rPr>
              <w:t>(vyznačte)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ěti do 18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Mládež do 26 le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izikové skupiny dětí a mládež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Senioř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oby se zdravotním postižení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soby v nepříznivé sociální situa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Příslušníci národnostních menši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Romská komunita (specifické problémy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Osoby ohrožené drogami nebo na drogách závisl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Uprchlíci, cizin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Krajan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yvatelé venko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Obyvatelé rozvojových a jiných potřebných zem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b/>
                <w:sz w:val="22"/>
              </w:rPr>
              <w:t>Jiné: (uveďte)</w:t>
            </w:r>
          </w:p>
        </w:tc>
      </w:tr>
      <w:tr>
        <w:trPr>
          <w:trHeight w:val="27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lavní aktivity realizované předkládající organizací v kalendářním roce 2006</w:t>
            </w:r>
          </w:p>
        </w:tc>
        <w:tc>
          <w:tcPr>
            <w:tcW w:w="65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4. Působnost organizac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(uveďte jednu možnost, která v působnosti převažuje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ezinárodní </w:t>
            </w:r>
            <w:r>
              <w:rPr>
                <w:sz w:val="22"/>
              </w:rPr>
              <w:t>(svět/Evropa/stát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ostátní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Krajská </w:t>
            </w:r>
            <w:r>
              <w:rPr>
                <w:sz w:val="22"/>
              </w:rPr>
              <w:t>(názvy regionů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Místní </w:t>
            </w:r>
            <w:r>
              <w:rPr>
                <w:sz w:val="22"/>
              </w:rPr>
              <w:t>(název lokality)</w:t>
            </w:r>
          </w:p>
        </w:tc>
        <w:tc>
          <w:tcPr>
            <w:tcW w:w="57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5. Počet placených pracovníků v organizaci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aktuální stav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elkový počet placených pracovníků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 xml:space="preserve">Přepočtený počet placených pracovníků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(na plné pracovní úvazky) 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" w:hRule="atLeast"/>
        </w:trPr>
        <w:tc>
          <w:tcPr>
            <w:tcW w:w="4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členů organizace</w:t>
            </w:r>
          </w:p>
        </w:tc>
        <w:tc>
          <w:tcPr>
            <w:tcW w:w="51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Údaje o projektu, na který je žádána státní dotace v roce 200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ba realizace projektu (od – do)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ísto realizace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8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Základní idea stručný obsah projektu </w:t>
            </w:r>
            <w:r>
              <w:rPr>
                <w:sz w:val="22"/>
              </w:rPr>
              <w:t>(max. 10 řádků):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 xml:space="preserve">Realizátor projektu </w:t>
            </w:r>
            <w:r>
              <w:rPr>
                <w:sz w:val="22"/>
              </w:rPr>
              <w:t>(řešitel)</w:t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</w:rPr>
            </w:pPr>
            <w:r>
              <w:rPr/>
              <w:t>Jméno, titul, funkce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ganizace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Kontaktní adresa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/Fax/E-mail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Počet přepočtených pracovníků zajišťujících realizaci projektu 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 dobrovolníků podílejících se na realizaci projektu</w:t>
            </w:r>
          </w:p>
        </w:tc>
        <w:tc>
          <w:tcPr>
            <w:tcW w:w="5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Základní údaje o rozpočtových nákladech na projekt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é náklady projektu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investiční náklady celkem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osobní náklady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zdové prostředky na plat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atní osobní náklad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jistné sociálního a zdravotního pojištěn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materiální náklady (DHM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toho nemateriální náklady (služby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vestiční náklady celkem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výše požadované 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Neinvestiční náklady hrazené z 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osobní</w:t>
            </w:r>
          </w:p>
          <w:p>
            <w:pPr>
              <w:pStyle w:val="Heading4"/>
              <w:rPr/>
            </w:pPr>
            <w:r>
              <w:rPr/>
              <w:t xml:space="preserve"> </w:t>
            </w:r>
            <w:r>
              <w:rPr/>
              <w:t xml:space="preserve">náklady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Mzdové prostředky na plat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statní osobní náklady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jistné sociálního a zdravotního pojištění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materiální náklady (DHM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 toho nemateriální náklady (služby)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vestiční náklady hrazené z dotace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7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odíl požadované dotace na celkových nákladech projektu v procentech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lastní podíl organizace na financování projektu</w:t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lková částka v Kč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V procentech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íl ústředních orgánů, krajských, magistrátních nebo obecních úřadů na financování projektu – předpoklad</w:t>
            </w:r>
          </w:p>
        </w:tc>
      </w:tr>
      <w:tr>
        <w:trPr>
          <w:trHeight w:val="23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 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02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Podíl dalších subjektů (nadace, podnikatelské subjekty apod.) na financování projektu – předpoklad</w:t>
            </w:r>
          </w:p>
        </w:tc>
      </w:tr>
      <w:tr>
        <w:trPr>
          <w:trHeight w:val="37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 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2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>Podíl zahraničních zdrojů na financování projektu - předpoklad</w:t>
            </w:r>
          </w:p>
        </w:tc>
      </w:tr>
      <w:tr>
        <w:trPr>
          <w:trHeight w:val="377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ázev</w:t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lková částka v Kč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 procentech</w:t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dílnou součástí žádosti o dotaci je podrobný strukturovaný rozpočet projektu                   (viz Příloha 5 vyhlašovaných dotačních titulů) s komentáře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tutární orgán potvrzuje, že projekt schválil a doporučil k předložení do dotačního program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 </w:t>
        <w:softHyphen/>
        <w:t>_______________________ dne 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pracoval: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ový záznam statutárního orgánu </w:t>
        <w:softHyphen/>
        <w:softHyphen/>
        <w:softHyphen/>
        <w:softHyphen/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360"/>
        </w:tabs>
        <w:ind w:left="360" w:hanging="360"/>
      </w:pPr>
      <w:rPr>
        <w:rFonts w:ascii="Marlett" w:hAnsi="Marlett" w:cs="Marlett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arlett" w:hAnsi="Marlett" w:cs="Marlett"/>
      <w:sz w:val="16"/>
    </w:rPr>
  </w:style>
  <w:style w:type="character" w:styleId="WW8Num4z0">
    <w:name w:val="WW8Num4z0"/>
    <w:qFormat/>
    <w:rPr>
      <w:rFonts w:ascii="Marlett" w:hAnsi="Marlett" w:cs="Marlett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8:36:00Z</dcterms:created>
  <dc:creator>korbelovaj</dc:creator>
  <dc:description/>
  <cp:keywords/>
  <dc:language>en-US</dc:language>
  <cp:lastModifiedBy>korbelovaj</cp:lastModifiedBy>
  <cp:lastPrinted>2006-10-10T09:17:00Z</cp:lastPrinted>
  <dcterms:modified xsi:type="dcterms:W3CDTF">2006-11-03T08:36:00Z</dcterms:modified>
  <cp:revision>2</cp:revision>
  <dc:subject/>
  <dc:title>Žádost o dotaci pro rok 2006 </dc:title>
</cp:coreProperties>
</file>