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álá konference evropských ministrů školstv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Budujeme humánnější a přístupnější Evropu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Úloha vzdělávací politiky“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2. zased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stanbul, Turecko, 4.-5. května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ávěrečná dekla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, evropští ministři školství 49 států, které podepsaly Evropskou kulturní konvenci, setkávajíce se v Istanbulu při příležitosti 22. zasedání naší Stálé konference přijímáme tuto deklara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volávajíce se na Vratislavskou deklaraci (9.-10. prosince 2004) k 50.výročí evropské kulturní spolupráce, ve které jsme znovu stvrdili své odhodlání rozvíjet kulturní spolupráci v Evropě, a to zejména v oblasti vzdělávání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 odkazem na deklaraci přijatou na 3. summitu Rady Evropy (Varšava, 16.-17. května 2005) a zejména s přihlédnutím k Oddílu III Akčního plánu „Budujeme humánnější a přístupnější Evropu“, který vznikl na jejím základě a na který tento příspěvek reaguj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volávajíce se na naše odhodlání vyjádřené již na 20. zasedání Konference v Krakově (15.-17. října 2000) „rozvíjet … sociální soudržnost v otevřených pluralitních společnostech, kde jsou respektována práva dětí a lidská práva a kde není vyčleněn žádný jedinec či skupina“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volávajíce se na deklaraci přijatou na 21. zasedání naší Konference v Aténách (10.-12. listopadu 2003), která uznává sociální rozměr vzdělávací politiky a „úlohu interkulturního vzdělávání a významný přínos Rady Evropy pro udržování a rozvíjení jednoty a rozmanitosti našich evropských společností“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vědomujíce si skutečnost, že plné uplatňování práva na vzdělání má zásadní význam pro udržitelné, soudržné a demokratické společnosti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důrazňujíce klíčovou úlohu vzdělávání při dosahování sociálního začleňování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deni přáním podporovat vzdělávací politiku založenou na základních hodnotách Rady Evropy a mobilizovat všechny lidské zdroje ku prospěchu naší vize společnosti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novu stvrzujíce, že vzdělávání je veřejným statkem a veřejnou odpovědností, která zabezpečuje princip rovných příležitostí a univerzálního přístupu k vysoce kvalitní výuc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jadřujíce přání, aby tato deklarace byla plně zohledněna při činnostech v souvislosti s „Bílou knihou o dialogu mezi kulturami“, jejíž pracovní verzi připravila Rada Evropy v návaznosti na zasedání Konference ve Faro (27.-28. října 200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vazujeme s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10.a </w:t>
        <w:tab/>
        <w:t>vyvíjet odpovídající politiku za účelem realizace Akčního plánu ze 3. summitu s cílem „zajišťovat přístup ke vzdělávání pro všechny mladé lidi v Evropě a zlepšovat kvalitu tohoto vzdělávání“ tak, aby jejich vzdělávací dráha byla úspěšná a zaměřená na podporu interkulturního učení, vzdělávání k demokratickému občanství a respektování lidských práv z hlediska celoživotního učení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.b </w:t>
        <w:tab/>
        <w:t>realizovat opatření za účelem zajištění přístupu ke kvalitnímu vzdělávání pro všechny v rámci společnosti, která je humánnější a spravedlivější vůči všem svým členům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.c </w:t>
        <w:tab/>
        <w:t>podporovat společně s ostatními zainteresovanými aktéry vzdělávací programy, které prosazují začleňování, aktivní zapojení a občanské nasazení všech členů společnosti a které tímto vedou k prevenci znevýhodnění ve  vzdělávání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d</w:t>
        <w:tab/>
        <w:t xml:space="preserve">při tvorbě vzdělávací politiky věnovat pozornost zejména otázce práv dětí v souladu s Úmluvou OSN o právech dítěte a příslušnými právními nástroji Rady Evropy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e</w:t>
        <w:tab/>
        <w:t>prostřednictvím vzdělávacího programu Rady Evropy řešit celé spektrum cílů vzdělávání:</w:t>
      </w:r>
    </w:p>
    <w:p>
      <w:pPr>
        <w:pStyle w:val="Normal"/>
        <w:numPr>
          <w:ilvl w:val="0"/>
          <w:numId w:val="3"/>
        </w:numPr>
        <w:rPr/>
      </w:pPr>
      <w:r>
        <w:rPr/>
        <w:t>příprava na trh práce</w:t>
      </w:r>
    </w:p>
    <w:p>
      <w:pPr>
        <w:pStyle w:val="Normal"/>
        <w:numPr>
          <w:ilvl w:val="0"/>
          <w:numId w:val="3"/>
        </w:numPr>
        <w:rPr/>
      </w:pPr>
      <w:r>
        <w:rPr/>
        <w:t>příprava na aktivní občanský život v demokratických společnostech</w:t>
      </w:r>
    </w:p>
    <w:p>
      <w:pPr>
        <w:pStyle w:val="Normal"/>
        <w:numPr>
          <w:ilvl w:val="0"/>
          <w:numId w:val="3"/>
        </w:numPr>
        <w:rPr/>
      </w:pPr>
      <w:r>
        <w:rPr/>
        <w:t>osobní rozvoj</w:t>
      </w:r>
    </w:p>
    <w:p>
      <w:pPr>
        <w:pStyle w:val="Normal"/>
        <w:numPr>
          <w:ilvl w:val="0"/>
          <w:numId w:val="3"/>
        </w:numPr>
        <w:rPr/>
      </w:pPr>
      <w:r>
        <w:rPr/>
        <w:t>rozvíjení a udržování široké vědomostní základ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yzýváme</w:t>
      </w:r>
      <w:r>
        <w:rPr/>
        <w:t xml:space="preserve"> Výbor ministrů, aby vzal v úvahu skutečnost, že vzdělávání hraje rozhodující úlohu při naplňování těchto cílů a prosazování základních hodnot Rady Evropy, kterými jsou lidská práva, demokracie a vláda zákona, a za tímto účelem zajistil nezbytné zdroje k zajišťování kvality a efektivity jejích vzdělávacích program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yzýváme</w:t>
      </w:r>
      <w:r>
        <w:rPr/>
        <w:t xml:space="preserve"> Výbor ministrů, aby dal Řídícímu výboru pro vzdělávání pokyn pokračovat v práci v souladu s připojenými usneseními a věnovat zvláštní pozornost následujícím otázká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a</w:t>
        <w:tab/>
        <w:t xml:space="preserve">analýza a rozvoj klíčových kompetencí nezbytných pro demokratickou kulturu a sociální soudržnost - občanské, interkulturní a vícejazyčné kompetence, sociální nasazení, životní postoj založený na solidaritě a multiperspektivit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b</w:t>
        <w:tab/>
        <w:t>vývoj konkrétních opatření k začleňování ve vzdělávání, zejména pokud jde o sociálně a kulturně vyloučené jedinc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c</w:t>
        <w:tab/>
        <w:t>podněcování úvah o otázce práva na vzdělávání s ohledem na ustanovení existujících právních nástrojů a jejich uplatňování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d</w:t>
        <w:tab/>
        <w:t>spolupráce s Evropskou unií v této oblasti prostřednictvím účasti na akcích, které proběhnou v roce 2008 v rámci „Evropského roku interkulturního dialogu“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e</w:t>
        <w:tab/>
        <w:t>další rozvoj a posilování spolupráce ve vzdělávání s dalšími složkami Rady Evropy, zejména s Řídícím výborem pro média a nové komunikační služby (CDMC), Evropským centrem pro globální interdependenci a solidaritu, a s dalšími vládními i nevládními institucemi a organizacemi, zejména UNESCO, OECD, OSCE a ALESCO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 f</w:t>
        <w:tab/>
        <w:t>zapojení do iniciativy „Aliance civilizací“ vyhlášené v roce 2005 generálním tajemníkem OSN za účelem pomoci při realizaci doporučení v oblasti vzdělávání, která jsou obsahem Kapitoly VII zprávy zpracované skupinou vysokých představitelů („High Level Group“) (listopad 2006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yzýváme</w:t>
      </w:r>
      <w:r>
        <w:rPr/>
        <w:t xml:space="preserve"> Výbor ministrů, aby dal Řídícímu výboru pro vysokoškolské vzdělávání a výzkum poky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a</w:t>
        <w:tab/>
        <w:t>prosazovat v Evropském prostoru vysokoškolského vzdělávání holistickou vizi zahrnující klíčové cíle vysokoškolského vzdělávání a hodnoty Rady Evropy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b</w:t>
        <w:tab/>
        <w:t>klást v této vizi důraz na hodnoty a funkce vysokoškolského vzdělávání v moderní společnosti, jakož i schopnost vysokoškolského vzdělávání a jeho absolventů řešit důležité otázky jako je udržitelnost, demokratická kultura, sociální začleňování a interkulturní dialog;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c</w:t>
        <w:tab/>
        <w:t>dále zkoumat úlohu a odpovědnost veřejných orgánů a vysokých škol a jejich pracovníků a studentů při realizaci této vize vysokoškolského vzdělává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 uspokojením zaznamenáváme norskou iniciativu směřující ke zřízení Informačního centra pro demokratické občanství a interkulturní vzdělávání, která je úzce svázána s činností Ředitelství pro vzdělávání Rady Evropy a podílí se na jeho programu, zejména pokud jde o příslušné aktivity v oblasti školení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yjadřujeme</w:t>
      </w:r>
      <w:r>
        <w:rPr/>
        <w:t xml:space="preserve"> vděčnost tureckým orgánům za jejich pohostinnost při příležitosti  konání 22. zasedání Stálé konferenc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srdečně </w:t>
      </w:r>
      <w:r>
        <w:rPr>
          <w:b/>
          <w:bCs/>
        </w:rPr>
        <w:t>děkujeme</w:t>
      </w:r>
      <w:r>
        <w:rPr/>
        <w:t xml:space="preserve"> …. za nabídku organizace dalšího zasedání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9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38:00Z</dcterms:created>
  <dc:creator>Hana Čechová</dc:creator>
  <dc:description/>
  <cp:keywords/>
  <dc:language>en-US</dc:language>
  <cp:lastModifiedBy>cermak</cp:lastModifiedBy>
  <cp:lastPrinted>2007-06-13T09:45:00Z</cp:lastPrinted>
  <dcterms:modified xsi:type="dcterms:W3CDTF">2008-02-06T14:20:00Z</dcterms:modified>
  <cp:revision>4</cp:revision>
  <dc:subject/>
  <dc:title>Stálá konference evropských ministrů školstv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3543441</vt:r8>
  </property>
  <property fmtid="{D5CDD505-2E9C-101B-9397-08002B2CF9AE}" pid="3" name="_AuthorEmail">
    <vt:lpwstr>Alena.Spejchalova@msmt.cz</vt:lpwstr>
  </property>
  <property fmtid="{D5CDD505-2E9C-101B-9397-08002B2CF9AE}" pid="4" name="_AuthorEmailDisplayName">
    <vt:lpwstr>Spejchalová Alena</vt:lpwstr>
  </property>
  <property fmtid="{D5CDD505-2E9C-101B-9397-08002B2CF9AE}" pid="5" name="_EmailSubject">
    <vt:lpwstr>Aktualizace webu MŠMT</vt:lpwstr>
  </property>
  <property fmtid="{D5CDD505-2E9C-101B-9397-08002B2CF9AE}" pid="6" name="_ReviewingToolsShownOnce">
    <vt:lpwstr/>
  </property>
</Properties>
</file>