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ademický rok 2009/2010</w:t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gie – Vlámské společe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ďarsko (jen výzkumní pracovníc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gie – Francouzské společe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xi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harsko (jen výzkumní pracovní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go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ánsk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ěmecko (Bádensko-Württembersko, Bavorsko, DAAD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p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zozemsk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sk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uga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u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rsk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c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ál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in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aně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o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éd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yš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ýcar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embur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nam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zn.: možnost studia/výzkumu na českých veřejných vysokých školách se na základě příslušných mezivládních/resortních smluv nabízí i studentům z Bulharska, Číny, Litvy, Maďarska, Polska, Rumunska, Ruska a Ukrajiny. Přijatí kandidáti obdrží stipendium od příslušných orgánů ve své domovské ze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56:00Z</dcterms:created>
  <dc:creator>cermak</dc:creator>
  <dc:description/>
  <cp:keywords/>
  <dc:language>en-US</dc:language>
  <cp:lastModifiedBy>cermak</cp:lastModifiedBy>
  <dcterms:modified xsi:type="dcterms:W3CDTF">2008-09-08T13:21:00Z</dcterms:modified>
  <cp:revision>13</cp:revision>
  <dc:subject/>
  <dc:title>(note please that the countries are listed in an alphabetical order):</dc:title>
</cp:coreProperties>
</file>