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rok 2010/2011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yš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Vlám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mbu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Francouz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ďarsko (jen výzkumn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harsko (jen výzkumn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n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o (Bádensko-Württembersko, Bavorsko, DAA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zozem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u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c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ál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i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.: možnost studia/výzkumu na českých veřejných vysokých školách se na základě mezivládních/resortních smluv nabízí i studentům z Bulharska, Číny, Litvy, Maďarska, Polska, Rumunska, Ruska a Ukrajiny. Přijatí kandidáti obdrží stipendium od příslušných organizací ve své domovské z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24:00Z</dcterms:created>
  <dc:creator>cermak</dc:creator>
  <dc:description/>
  <cp:keywords/>
  <dc:language>en-US</dc:language>
  <cp:lastModifiedBy>cermak</cp:lastModifiedBy>
  <cp:lastPrinted>2009-11-03T14:32:00Z</cp:lastPrinted>
  <dcterms:modified xsi:type="dcterms:W3CDTF">2009-11-03T13:41:00Z</dcterms:modified>
  <cp:revision>9</cp:revision>
  <dc:subject/>
  <dc:title>(note please that the countries are listed in an alphabetical order):</dc:title>
</cp:coreProperties>
</file>