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anské sdružení Vrápenec – místo Oseč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bor je umístěn v městě Osečná u Liberce v areálu místní Základní školy, kde je na pozemku postaveno asi 10 chatek. Tento LT je zčásti mezinárodní. Tvoří ho 10 dětí z Polska, 7 dětí z Německa a 13 dětí je z naší republiky. Vedoucí, kteří jsou z jednotlivých států své děti doprovází. Zájem dětí je zaměřen na poznávání okolí a země, ve které LT je. Kuchyň, jídelnu, sociální zařízení včetně sprch, velkou tělocvičnu mají děti v budově školy, která je jim celodenně, a to i v noci, k dispozici. Stravování je zajištěno 5x denně a pitný režim je dodržo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anské sdružení Podkrkonošská společnost přátel dětí zdravotně postižených – místo Studen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bor je umístěn v obci Studenec mezi Jilemnicí a Novou Pakou v budově sokolovny. Je zajištěn</w:t>
        <w:br/>
        <w:t>ve spolupráci s Centrem kultur, celotáborová hra je zaměřena na seznámení s různými kulturami a vychází z toho, že se zde setkávají děti z různých zemí a náboženských směrů. Děti, které jsou ze sociálně slabých rodin a převážně z uprchlických táborů jsou velice aktivní a nejsou zde problémy ohledně náboženských zvyklostí. Stravování je zajištěno 5x denně ve školní jídelně a veškeré další zázemí jim poskytuje sokolov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ružení mladých ochránců přírody – Táboráci – místo Chlístovice</w:t>
      </w:r>
    </w:p>
    <w:p>
      <w:pPr>
        <w:pStyle w:val="Normal"/>
        <w:jc w:val="both"/>
        <w:rPr/>
      </w:pPr>
      <w:r>
        <w:rPr/>
        <w:t xml:space="preserve">Tento tábor je v krásném prostředí za obcí Chlístovice u Kutné Hory. Stany jsou postaveny na velké louce mezi lesy a za lány obilí. Celotáborové zaměření je na dobu „Divokého západu“, kde děti s vedoucími představují jednotlivé postavy z té doby. Zájem dětí je také zaměřen na pozorování přírody, ochranu životního prostředí a ruční práce. Prostředí je čisté a upravené. Pitná voda se zde dováží a vaří se 5x denně v otevřené kuchyni.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ga lesní moudrosti – kmen Bobrů – místo Chl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tento tábor je v klidném prostředí za obcí Chlum u Leštiny blízko Zbýšova v Čechách. Týpí jsou postaveny na velké louce, kde spí děti podle oddílů a ve stanech si i topí. Při naší návštěvě probíhal sanitární den, jelikož děti byly na 3denním putovním výletě. Zaměření tábora je v indiánském duchu s táborovou hrou „Alchymisté“. Našli jsme zde i 3 koně v ohradě a uvázaného přátelského psa. I zde se pitná voda dováží,  vaří se zde v otevřené kuchyni a stravování je 5x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: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zjištěných informací na těchto táborech lze konstatovat, že dotace ze státního rozpočtu skutečně přispívá k rozvíjení dětského intelektu, poznávání a hodnocení úrovně životního prostředí a smysluplného prožití části volného času o prázdninách.</w:t>
      </w:r>
    </w:p>
    <w:p>
      <w:pPr>
        <w:pStyle w:val="Normal"/>
        <w:jc w:val="both"/>
        <w:rPr/>
      </w:pPr>
      <w:r>
        <w:rPr>
          <w:sz w:val="22"/>
          <w:szCs w:val="22"/>
        </w:rPr>
        <w:t>Na táborech nebyly zjištěny žádné znepokojující závady, děti jsou spokojené a jsou vedeny spolehlivými pracovníky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2:00Z</dcterms:created>
  <dc:creator>klennerovad</dc:creator>
  <dc:description/>
  <cp:keywords/>
  <dc:language>en-US</dc:language>
  <cp:lastModifiedBy>klennerovad</cp:lastModifiedBy>
  <cp:lastPrinted>2007-07-13T13:46:00Z</cp:lastPrinted>
  <dcterms:modified xsi:type="dcterms:W3CDTF">2007-07-13T11:48:00Z</dcterms:modified>
  <cp:revision>5</cp:revision>
  <dc:subject/>
  <dc:title>Občanské sdružení Vrápenec – místo Osečná</dc:title>
</cp:coreProperties>
</file>