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Vyúčtování účelových dotací poskytnutých ministerstvem školství, mládeže</w:t>
        <w:br/>
        <w:t>a tělovýchovy v roce 2007 na základě rozhodnutí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Rozhodnutí: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567"/>
        <w:gridCol w:w="1108"/>
        <w:gridCol w:w="3070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Výše poskytnuté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oskytnuté neinvestiční prostředky 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,-Kč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Mzdové prostředky</w:t>
            </w:r>
            <w:r>
              <w:rPr>
                <w:szCs w:val="24"/>
              </w:rPr>
              <w:t xml:space="preserve"> (platy, pojistné sociálního a zdravotního pojištění, DPP, DPČ, smlouvy dle autorského zákona, případně FKSP). </w:t>
            </w:r>
            <w:r>
              <w:rPr>
                <w:szCs w:val="24"/>
                <w:u w:val="single"/>
              </w:rPr>
              <w:t xml:space="preserve">Rozepište dle položek uvedených v rozhodnutí o poskytnutí dotace. </w:t>
            </w:r>
          </w:p>
          <w:p>
            <w:pPr>
              <w:pStyle w:val="Normal"/>
              <w:spacing w:before="0" w:after="12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417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NIV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účtování dotace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Čerpané neinvestiční prostředky</w:t>
            </w:r>
          </w:p>
        </w:tc>
        <w:tc>
          <w:tcPr>
            <w:tcW w:w="417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Osobní náklady</w:t>
            </w:r>
            <w:r>
              <w:rPr>
                <w:szCs w:val="24"/>
              </w:rPr>
              <w:t xml:space="preserve"> (platy, pojistné sociálního a zdravotního pojištění, DPP, DPČ, smlouvy dle autorského zákona, případně FKSP). </w:t>
            </w:r>
            <w:r>
              <w:rPr>
                <w:szCs w:val="24"/>
                <w:u w:val="single"/>
              </w:rPr>
              <w:t xml:space="preserve">Rozepište dle položek uvedených v rozhodnutí o poskytnutí dotace. </w:t>
            </w:r>
          </w:p>
          <w:p>
            <w:pPr>
              <w:pStyle w:val="Textkolonky"/>
              <w:jc w:val="both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ONIV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Rozdíl – </w:t>
            </w:r>
            <w:r>
              <w:rPr/>
              <w:t xml:space="preserve">nevyčerpané finanční prostředky z poskytnuté dotace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lkové skutečně vynaložené náklady na projekt 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centuální čerpání dotace z celkových skutečně vynaložených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ákladů na projekt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89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hled o kofinancování projektu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droje kofinancování (vlastní zdroje, název organizace poskytující další prostředky na projekt)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Částka (v jaké výši)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 e l k e m 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4745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/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razítko a podpis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pověřeného zástupce organizace</w:t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>Stanovisko revizního orgánu (příp. pracovníků pověřených kontrolou)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Přehled o úhradách plateb - Neinvestiční prostředk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right"/>
        <w:rPr/>
      </w:pPr>
      <w:r>
        <w:rPr>
          <w:b/>
        </w:rPr>
        <w:t xml:space="preserve">Rozhodnutí: </w:t>
      </w:r>
      <w:r>
        <w:rPr/>
        <w:t xml:space="preserve"> </w:t>
      </w:r>
    </w:p>
    <w:p>
      <w:pPr>
        <w:pStyle w:val="Normal"/>
        <w:rPr/>
      </w:pPr>
      <w:r>
        <w:rPr>
          <w:i/>
          <w:sz w:val="20"/>
        </w:rPr>
        <w:t>Při vyúčtování dotace postupujte podle položek rozpočtu, který jste uvedli v žádosti o poskytnutí dotace, konkrétně ve druhém sloupci- dotace MŠMT. Níže uvedenou tabulku lze převést a vyplnit i v excelu.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 dle rozpočtu v žádosti o dota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celkem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)  podle účetní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Závěrečná zpráva o projektu realizovaném v roce 200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ávěrečnou zprávu odešlete spolu s vyúčtováním. Zpráva se nevyplňuje do předepsaného formuláře, zpracování závěrečné zprávy je vzhledem k různorodosti projektů velmi individuální. Při zpracování zprávy však nezapomeňte uvést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zev projektu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zhodnutí čísl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matický okruh: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Počet přímých beneficientů projektu </w:t>
      </w:r>
      <w:r>
        <w:rPr>
          <w:szCs w:val="24"/>
        </w:rPr>
        <w:t>(uveďte počet celkem a pak prosím stručně popište blíže cílovou skupinu, které byl projekt užitečný a zdůvodněte v čem)</w:t>
      </w:r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 xml:space="preserve">Počet nepřímých beneficientů projektu </w:t>
      </w:r>
      <w:r>
        <w:rPr>
          <w:szCs w:val="24"/>
        </w:rPr>
        <w:t>(uveďte počet celkem a pak prosím stručně popište skupinu, které byl projekt užitečný a zdůvodněte v čem)</w:t>
      </w:r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 xml:space="preserve">Závěrečná zpráva dále obsahuje: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hodnocení cílů projektu (ve vztahu k cílům uvedeným v žádosti o poskytnutí dotace), do jaké míry se Vám podařilo cíle naplnit, buďte konkrétn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formace o realizovaných aktivitách (ve vztahu k aktivitám uvedeným v žádosti), popište realizované aktivity, vyhodnoťte jejich efektivitu, uveďte počet účastníků…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podařilo se realizovat (ve vztahu k aktivitám uvedeným v žádosti) – informace o vratce části dotace vzhledem k nerealizovaným aktivitá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yužité kontrolní mechanizmy a výstupy z evaluac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ersonální zajištění aktivit v rámci projektu (kvalifikovanos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2 a)</w:t>
      <w:tab/>
      <w:tab/>
      <w:t xml:space="preserve"> k č. j. </w:t>
    </w:r>
    <w:r>
      <w:rPr>
        <w:b/>
        <w:color w:val="003366"/>
        <w:szCs w:val="24"/>
      </w:rPr>
      <w:t>1606/2007-51   </w:t>
    </w:r>
  </w:p>
  <w:p>
    <w:pPr>
      <w:pStyle w:val="Header"/>
      <w:jc w:val="center"/>
      <w:rPr/>
    </w:pPr>
    <w:r>
      <w:rPr>
        <w:b/>
      </w:rPr>
      <w:t>Návrh rozhodnutí o poskytnutí neinvestiční dotace ze státního rozpočtu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lonky">
    <w:name w:val="Text kolonky"/>
    <w:basedOn w:val="Normal"/>
    <w:qFormat/>
    <w:pPr>
      <w:spacing w:before="40" w:after="0"/>
      <w:jc w:val="left"/>
    </w:pPr>
    <w:rPr>
      <w:rFonts w:ascii="Arial Narrow" w:hAnsi="Arial Narrow" w:cs="Arial Narro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7:00Z</dcterms:created>
  <dc:creator>nemeckovai</dc:creator>
  <dc:description/>
  <cp:keywords/>
  <dc:language>en-US</dc:language>
  <cp:lastModifiedBy>nemeckovai</cp:lastModifiedBy>
  <dcterms:modified xsi:type="dcterms:W3CDTF">2007-12-03T09:43:00Z</dcterms:modified>
  <cp:revision>3</cp:revision>
  <dc:subject/>
  <dc:title>Závěrečná zpráva o projektu realizovaném v roce 2007-11-30</dc:title>
</cp:coreProperties>
</file>