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VROPSKÁ CHARTA INFORMACÍ PRO MLÁDEŽ</w:t>
        <w:br/>
      </w:r>
    </w:p>
    <w:p>
      <w:pPr>
        <w:pStyle w:val="NormlnsWWW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7803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Přijatá v Bratislavě (Slovenská  republika) 19. listopadu 2004  </w:t>
            </w:r>
            <w:r>
              <w:rPr>
                <w:rFonts w:cs="Arial" w:ascii="Arial" w:hAnsi="Arial"/>
                <w:i/>
                <w:iCs/>
              </w:rPr>
              <w:br/>
              <w:t xml:space="preserve">patnáctým Generálním shromážděním </w:t>
            </w:r>
            <w:r>
              <w:rPr>
                <w:rStyle w:val="Emphasis"/>
                <w:rFonts w:cs="Arial" w:ascii="Arial" w:hAnsi="Arial"/>
              </w:rPr>
              <w:t xml:space="preserve">European Youth Information and Counselling Agency (ERYICA). </w:t>
            </w:r>
          </w:p>
        </w:tc>
      </w:tr>
    </w:tbl>
    <w:p>
      <w:pPr>
        <w:pStyle w:val="NormlnsWWW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280" w:after="0"/>
        <w:jc w:val="center"/>
        <w:rPr/>
      </w:pPr>
      <w:r>
        <w:rPr>
          <w:rFonts w:cs="Arial" w:ascii="Arial" w:hAnsi="Arial"/>
          <w:b/>
          <w:bCs/>
        </w:rPr>
        <w:t>Preambule</w:t>
      </w:r>
      <w:r>
        <w:rPr>
          <w:rFonts w:cs="Arial" w:ascii="Arial" w:hAnsi="Arial"/>
        </w:rPr>
        <w:t xml:space="preserve"> </w:t>
      </w:r>
    </w:p>
    <w:p>
      <w:pPr>
        <w:pStyle w:val="NormlnsWWW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280" w:after="0"/>
        <w:ind w:firstLine="708"/>
        <w:jc w:val="both"/>
        <w:rPr/>
      </w:pPr>
      <w:r>
        <w:rPr>
          <w:rFonts w:cs="Arial" w:ascii="Arial" w:hAnsi="Arial"/>
        </w:rPr>
        <w:t xml:space="preserve">Ve složité společnosti integrované Evropy, která nabízí mnoho výzev a příležitostí, je pro mladé Evropany stále důležitější přístup k informacím a schopnost analyzovat a využívat je. Práce s informacemi pro mládež jim může pomoci dosahovat cílů a může podporovat jejich aktivní zapojení do společnosti. Informace by měly být poskytovány způsobem, který mladým lidem rozšiřuje možnosti výběru a který podporuje jejich samostatnost a schopnosti.  </w:t>
      </w:r>
    </w:p>
    <w:p>
      <w:pPr>
        <w:pStyle w:val="NormlnsWWW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úcty k demokracii, lidským právům a základním svobodám vyplývá právo všech mladých lidí na přístup k úplným, objektivním, srozumitelným a spolehlivým informacím o všech jejich otázkách a potřebách. Toto právo na informace bylo uznáno ve Všeobecné deklaraci lidských práv, v Úmluvě o právech dítěte, v Evropské úmluvě o ochraně lidských práv a základních svobod a v Doporučení č. (90) 7 Rady Evropy, týkajícím se informací a poradenství pro mladé lidi v Evropě. Toto právo je také základem činností souvisejících s informacemi pro mládež, jež vykonává Evropská unie. </w:t>
      </w:r>
    </w:p>
    <w:p>
      <w:pPr>
        <w:pStyle w:val="NormlnsWWW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sWWW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vod</w:t>
      </w:r>
    </w:p>
    <w:p>
      <w:pPr>
        <w:pStyle w:val="NormlnsWWW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stranná práce s informacemi pro mládež pokrývá všechny oblasti, které zajímají mladé lidi, a může zahrnovat celou škálu činností: informování, konzultace, poradenství, vedení, podporu, přátelství, pomoc a školení, vytváření sítí a doporučování specializovaných služeb. Tyto činnosti mohou být prováděny informačními centry pro mládež, prostřednictvím informačních služeb pro mládež v jiných institucích nebo za použití elektronických a dalších médií. Principy této charty jsou určeny pro všechny formy všestranné práce s informacemi pro mládež. Tvoří podklad pro minimální standardy a měřítka kvality, která by měla být zavedena v každé zemi jako základní prvky komplexního, jednotného a koordinovaného přístupu k práci s informacemi pro mládež, která je součástí politiky práce s mládeží. </w:t>
      </w:r>
    </w:p>
    <w:p>
      <w:pPr>
        <w:pStyle w:val="NormlnsWWW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y</w:t>
      </w:r>
    </w:p>
    <w:p>
      <w:pPr>
        <w:pStyle w:val="NormlnsWWW"/>
        <w:spacing w:before="280" w:after="0"/>
        <w:ind w:firstLine="705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pacing w:before="280" w:after="0"/>
        <w:ind w:firstLine="705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Všestranná práce s informacemi pro mládež usiluje o zaručení práva mladých lidí na informace. Následující principy tvoří směrnice pro tuto práci: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Informační centra a služby pro mládež jsou otevřené všem mladým lidem bez výjimky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Informační centra a služby pro mládež usilují o zaručení rovného přístupu k informacím pro všechny mladé lidi bez ohledu na jejich postavení, původ, pohlaví, náboženství nebo sociální zařazení. Zvláštní pozornost je věnována znevýhodněným skupinám a mladým lidem se specifickými potřebam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Informační centra a služby pro mládež jsou snadno přístupné, bez nutnosti domlouvat si schůzku. Jsou pro mladé lidi atraktivní, s přátelskou atmosférou. Provozní doba vychází vstříc potřebám mladých lidí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. </w:t>
        <w:tab/>
        <w:t xml:space="preserve">Poskytované informace vycházejí z požadavků mladých lidí a z informačních potřeb u nich zjištěných. Pokrývají všechny oblasti, které by mladé lidi mohly zajímat, a vyvíjejí se tak, aby pokryly nové oblast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Každý uživatel je respektován jako jednotlivec a odpověď na každou otázku je osobní. Je poskytnuta způsobem, který uživatele podporuje, vede je k samostatnosti a rozvíjí jejich schopnost analyzovat a využívat inform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Informační služby pro mládež jsou bezplat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Informace jsou podávány způsobem, který respektuje jak soukromí uživatelů, tak jejich právo na anonymit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Informace jsou poskytovány profesionálně, personálem vyškoleným pro tento úč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Poskytované informace jsou komplexní, aktuální, přesné, praktické a uživatelsky přístup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Snahou je zajistit objektivitu poskytovaných informací prostřednictvím plurality    a ověřování použitých zdro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Poskytnutá informace je nezávislá na jakémkoli náboženském, politickém, ideologickém a komerčním vl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Informační centra a služby pro mládež se snaží oslovit co největší počet mladých lidí způsoby, které jsou efektivní a vhodné pro různé skupiny a potřeby, a také tím, že jsou kreativní a inovační ve výběru strategií, metod a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Mladí lidé mají možnost se vhodnými způsoby zapojit do různých forem práce s informacemi pro mládež na místní, regionální, národní a mezinárodní úrovni. Práce může mimo jiné zahrnovat: identifikaci informačních potřeb, přípravu a předávání informací, vedení a vyhodnocování informačních služeb, projektů a vrstevnických aktiv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Informační centra a služby pro mládež spolupracují s ostatními službami a institucemi pracujícími s mládeží zejména ve své geografické oblasti a  vytvářejí síť se zprostředkujícími a dalšími organizacemi, které pracují s mladými lid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 xml:space="preserve">Informační centra a služby pro mládež mladým lidem pomáhají jak v přístupu k informacím poskytovaným prostřednictvím moderních informačních a komunikačních technologií, tak při rozvíjení jejich schopnosti tyto technologie využí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 xml:space="preserve">Žádný zdroj financování práce s informacemi pro mládež nemá fungovat způsobem, který by bránil informačnímu centru nebo službám v aplikování veškerých principů této Cha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5:00Z</dcterms:created>
  <dc:creator>obsluha</dc:creator>
  <dc:description/>
  <dc:language>en-US</dc:language>
  <cp:lastModifiedBy>Bucvanova</cp:lastModifiedBy>
  <cp:lastPrinted>2006-10-30T08:53:00Z</cp:lastPrinted>
  <dcterms:modified xsi:type="dcterms:W3CDTF">2006-11-20T12:35:00Z</dcterms:modified>
  <cp:revision>2</cp:revision>
  <dc:subject/>
  <dc:title>EVROPSKÁ CHARTA INFORMACÍ PRO MLÁDEŽ</dc:title>
</cp:coreProperties>
</file>