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L Á D A   Č E S K É   R E P U B L I K 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 ř í l o h 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11. října 2006 č. 1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 č n í    p l á n</w:t>
      </w:r>
      <w:r>
        <w:rPr/>
        <w:br/>
        <w:br/>
      </w:r>
      <w:r>
        <w:rPr>
          <w:b/>
        </w:rPr>
        <w:t>Státního programu environmentálního vzdělávání, výchovy a osvěty</w:t>
      </w:r>
      <w:r>
        <w:rPr/>
        <w:br/>
      </w:r>
      <w:r>
        <w:rPr>
          <w:b/>
        </w:rPr>
        <w:t>v České republice na léta 2007 až 2009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ah Akčního plánu</w:t>
      </w:r>
      <w:r>
        <w:rPr/>
        <w:br/>
        <w:t xml:space="preserve">I. Průřezová opatření </w:t>
        <w:br/>
        <w:t>II. Vzdělávání zaměstnanců ve správních úřadech, úředníků v územních samosprávných celcích a volených členů zastupitelstev</w:t>
        <w:br/>
        <w:t>III. Děti, mládež, pedagogičtí a odborní pracovníci</w:t>
        <w:br/>
        <w:t>IV. Podniková a terciární sféra</w:t>
        <w:br/>
        <w:t>V. Informace, osvěta a poradenství pro veřejnost</w:t>
        <w:br/>
        <w:t>VI. Personální a finanční zabezpečení Státního programu environmentálního vzdělávání, výchovy a osvěty v České republice na léta 2007 až 2009</w:t>
        <w:br/>
        <w:t xml:space="preserve">VII. Doporučení </w:t>
        <w:br/>
      </w:r>
    </w:p>
    <w:p>
      <w:pPr>
        <w:pStyle w:val="Normal"/>
        <w:rPr/>
      </w:pPr>
      <w:r>
        <w:rPr/>
        <w:br/>
      </w:r>
      <w:r>
        <w:rPr>
          <w:b/>
        </w:rPr>
        <w:t>I. Průřezová opatření</w:t>
      </w:r>
      <w:r>
        <w:rPr/>
        <w:br/>
      </w:r>
    </w:p>
    <w:p>
      <w:pPr>
        <w:pStyle w:val="Normal"/>
        <w:rPr/>
      </w:pPr>
      <w:r>
        <w:rPr/>
        <w:t xml:space="preserve">1. Využívat stálou meziresortní pracovní skupinu při Ministerstvu životního prostředí (dále jen „MPS EVVO při MŽP“) jako konzultačního orgánu pro koordinaci, monitoring, průběžnou kontrolu a aktualizaci Státního programu environmentálního vzdělávání, výchovy a osvěty v České republice (dále jen „SP EVVO ČR“) a pro přenos výstupů k využití ke koncepční i správní činnosti vlády. MPS EVVO při MŽP je navržena, jmenována a řízena ministrem životního prostředí. </w:t>
      </w:r>
      <w:r>
        <w:rPr>
          <w:strike/>
          <w:color w:val="008000"/>
        </w:rPr>
        <w:br/>
      </w:r>
      <w:r>
        <w:rPr>
          <w:b/>
        </w:rPr>
        <w:t>Termín:</w:t>
      </w:r>
      <w:r>
        <w:rPr/>
        <w:t xml:space="preserve"> trvale</w:t>
        <w:br/>
      </w:r>
      <w:r>
        <w:rPr>
          <w:b/>
        </w:rPr>
        <w:t>Odpovídá:</w:t>
      </w:r>
      <w:r>
        <w:rPr/>
        <w:t xml:space="preserve"> ministr životního prostředí</w:t>
        <w:br/>
      </w:r>
      <w:r>
        <w:rPr>
          <w:b/>
        </w:rPr>
        <w:t>Spolupráce:</w:t>
      </w:r>
      <w:r>
        <w:rPr/>
        <w:t xml:space="preserve"> členové vlády a vedoucí ostatních ústředních správních úřadů</w:t>
        <w:br/>
      </w:r>
    </w:p>
    <w:p>
      <w:pPr>
        <w:pStyle w:val="Normal"/>
        <w:rPr/>
      </w:pPr>
      <w:r>
        <w:rPr/>
        <w:t xml:space="preserve">2. Ustavit podskupinu MPS EVVO při MŽP ke zpracování rozvojového programu environmentálního poradenství v ČR - významné služby ve veřejném zájmu a předložit jej vládě ke schválení do konce roku 2007. </w:t>
      </w:r>
    </w:p>
    <w:p>
      <w:pPr>
        <w:pStyle w:val="Normal"/>
        <w:rPr/>
      </w:pPr>
      <w:r>
        <w:rPr>
          <w:b/>
        </w:rPr>
        <w:t>Termín</w:t>
      </w:r>
      <w:r>
        <w:rPr/>
        <w:t>: ihned</w:t>
      </w:r>
    </w:p>
    <w:p>
      <w:pPr>
        <w:pStyle w:val="Normal"/>
        <w:rPr/>
      </w:pPr>
      <w:r>
        <w:rPr>
          <w:b/>
        </w:rPr>
        <w:t>Odpovídá</w:t>
      </w:r>
      <w:r>
        <w:rPr/>
        <w:t>: ministr životního prostředí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ministr zemědělství, ministr průmyslu a obchodu, ministr pro místní rozvoj, ministr vnitra, ministr kultury a ministr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ždoročně vyhodnocovat plnění úkolů Akčního plánu SP EVVO ČR, včetně efektivity opatření, jako zvláštní součást Zprávy o stavu životního prostředí a dále průběžně u jednotlivých opatření v souladu se stanovenými termíny plnění.</w:t>
        <w:br/>
      </w:r>
      <w:r>
        <w:rPr>
          <w:b/>
        </w:rPr>
        <w:t>Termín:</w:t>
      </w:r>
      <w:r>
        <w:rPr/>
        <w:t xml:space="preserve"> vždy k 30. září za uplynulý kalendářní rok každoročně, tj. do konce září následujícího roku </w:t>
        <w:br/>
      </w:r>
      <w:r>
        <w:rPr>
          <w:b/>
        </w:rPr>
        <w:t>Odpovídá:</w:t>
      </w:r>
      <w:r>
        <w:rPr/>
        <w:t xml:space="preserve"> ministr životního prostředí</w:t>
        <w:br/>
      </w:r>
      <w:r>
        <w:rPr>
          <w:b/>
        </w:rPr>
        <w:t>Spolupráce:</w:t>
      </w:r>
      <w:r>
        <w:rPr/>
        <w:t xml:space="preserve"> ministři příslušných ministerstev</w:t>
      </w:r>
      <w:r>
        <w:rPr>
          <w:vertAlign w:val="superscript"/>
        </w:rPr>
        <w:t>*)</w:t>
      </w:r>
      <w:r>
        <w:rPr/>
        <w:br/>
      </w:r>
      <w:r>
        <w:rPr>
          <w:b/>
        </w:rPr>
        <w:t>Doporučení:</w:t>
      </w:r>
      <w:r>
        <w:rPr/>
        <w:t xml:space="preserve"> spolupracovat při vyhodnocení plnění Akčního plánu SP EVVO ČR s Asociací krajů, Svazem měst a obcí ČR, univerzitami, vysokými školami, nestátními neziskovými organizacemi.</w:t>
      </w:r>
    </w:p>
    <w:p>
      <w:pPr>
        <w:pStyle w:val="Zkladntextodsazen2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Rozpracovat ve své působnosti úkoly Akčního plánu na léta 2007 - 2009 SP EVVO ČR na úrovni ústředních správních úřadů a územních samosprávných celků do resortně závazných předpisů s nejširšími a zásadními dopady do poměru organizačních složek státu a dalších subjektů, které jsou jimi vázáni. Akční plány předložit MPS EVVO při MŽP.</w:t>
        <w:br/>
      </w:r>
      <w:r>
        <w:rPr>
          <w:b/>
        </w:rPr>
        <w:t>Termín:</w:t>
      </w:r>
      <w:r>
        <w:rPr/>
        <w:t xml:space="preserve"> do 30. dubna 2007</w:t>
        <w:br/>
      </w:r>
      <w:r>
        <w:rPr>
          <w:b/>
        </w:rPr>
        <w:t>Odpovídá</w:t>
      </w:r>
      <w:r>
        <w:rPr/>
        <w:t xml:space="preserve">: členové vlády, vedoucí ostatních ústředních správních úřadů </w:t>
        <w:br/>
      </w:r>
      <w:r>
        <w:rPr>
          <w:b/>
        </w:rPr>
        <w:t>Spolupráce:</w:t>
      </w:r>
      <w:r>
        <w:rPr/>
        <w:t xml:space="preserve"> hejtmani</w:t>
      </w:r>
      <w:r>
        <w:rPr>
          <w:vertAlign w:val="superscript"/>
        </w:rPr>
        <w:t>1)</w:t>
      </w:r>
      <w:r>
        <w:rPr/>
        <w:t>, primátor hl.m. Prahy, primátoři a starostové měst a obcí</w:t>
      </w:r>
      <w:r>
        <w:rPr>
          <w:vertAlign w:val="superscript"/>
        </w:rPr>
        <w:t>2)</w:t>
      </w:r>
    </w:p>
    <w:p>
      <w:pPr>
        <w:pStyle w:val="Zkladntextodsazen2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rPr/>
      </w:pPr>
      <w:r>
        <w:rPr/>
        <w:t>5. Postupně zavádět environmentálně šetrný provoz  úřadů a státních  institucí (např. správních úřadů, škol, zdravotnických zařízení, kulturně vzdělávacích zařízení)  včetně úprav veřejných prostranství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Termín: </w:t>
      </w:r>
      <w:r>
        <w:rPr/>
        <w:t xml:space="preserve">od roku 2007  trvale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Odpovídá</w:t>
      </w:r>
      <w:r>
        <w:rPr/>
        <w:t>: členové vlády, vedoucí ostatních ústředních správních úřadů  a jejich podřízené správní úřady, odborné ústavy a instituce, hejtmani</w:t>
      </w:r>
      <w:r>
        <w:rPr>
          <w:vertAlign w:val="superscript"/>
        </w:rPr>
        <w:t>1)</w:t>
      </w:r>
      <w:r>
        <w:rPr/>
        <w:t>, primátor hl.m.Prahy</w:t>
      </w:r>
    </w:p>
    <w:p>
      <w:pPr>
        <w:pStyle w:val="Normal"/>
        <w:rPr/>
      </w:pPr>
      <w:r>
        <w:rPr>
          <w:b/>
        </w:rPr>
        <w:t xml:space="preserve">Spolupráce: </w:t>
      </w:r>
      <w:r>
        <w:rPr/>
        <w:t>metodická podpora: ministr životního prostředí, ministr vnitra</w:t>
      </w:r>
    </w:p>
    <w:p>
      <w:pPr>
        <w:pStyle w:val="Normal"/>
        <w:rPr/>
      </w:pPr>
      <w:r>
        <w:rPr/>
      </w:r>
    </w:p>
    <w:p>
      <w:pPr>
        <w:pStyle w:val="Zkladntextodsazen2"/>
        <w:ind w:left="0" w:hanging="1"/>
        <w:rPr/>
      </w:pPr>
      <w:r>
        <w:rPr/>
        <w:t>6. Aktivně oslovovat a zapojovat veřejnost do rozhodovacích procesů o záměrech ovlivňujících životní prostředí. Vytvářet podmínky pro možnou účast veřejnosti ve všech řízeních, týkajících se ochrany životního prostředí a při přípravě nových nebo novelizovaných zákonů, politik, rozpočtů a koncepcí a zajistit informovanost veřejnosti v souladu se zákony ČR, zákonnými normami EU, mezinárodními smlouvami a dohodami.</w:t>
      </w:r>
    </w:p>
    <w:p>
      <w:pPr>
        <w:pStyle w:val="Zkladntextodsazen2"/>
        <w:ind w:left="0" w:hanging="1"/>
        <w:rPr/>
      </w:pPr>
      <w:r>
        <w:rPr>
          <w:b/>
        </w:rPr>
        <w:t>Termín:</w:t>
      </w:r>
      <w:r>
        <w:rPr/>
        <w:t xml:space="preserve"> trvale </w:t>
      </w:r>
    </w:p>
    <w:p>
      <w:pPr>
        <w:pStyle w:val="Zkladntextodsazen2"/>
        <w:ind w:left="0" w:hanging="1"/>
        <w:rPr/>
      </w:pPr>
      <w:r>
        <w:rPr>
          <w:b/>
        </w:rPr>
        <w:t xml:space="preserve">Odpovídá: </w:t>
      </w:r>
      <w:r>
        <w:rPr/>
        <w:t>členové vlády a vedoucí ostatních ústředních správních úřadů</w:t>
      </w:r>
    </w:p>
    <w:p>
      <w:pPr>
        <w:pStyle w:val="Zkladntextodsazen2"/>
        <w:ind w:left="0" w:hanging="1"/>
        <w:rPr/>
      </w:pPr>
      <w:r>
        <w:rPr>
          <w:b/>
        </w:rPr>
        <w:t>Spolupráce:</w:t>
      </w:r>
      <w:r>
        <w:rPr/>
        <w:t xml:space="preserve"> ostatní předkladatelé návrhů právních předpisů, hejtmani</w:t>
      </w:r>
      <w:r>
        <w:rPr>
          <w:vertAlign w:val="superscript"/>
        </w:rPr>
        <w:t>1)</w:t>
      </w:r>
      <w:r>
        <w:rPr/>
        <w:t>, primátor hl.m. Prahy, primátoři</w:t>
      </w:r>
      <w:r>
        <w:rPr>
          <w:b/>
        </w:rPr>
        <w:t xml:space="preserve"> </w:t>
      </w:r>
      <w:r>
        <w:rPr/>
        <w:t>a starostové měst a obcí</w:t>
      </w:r>
      <w:r>
        <w:rPr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7. Metodicky podporovat regionální a místní systémy EVVO </w:t>
        <w:br/>
        <w:t>a) realizaci regionálních a místních koncepcí a systémů EVVO,</w:t>
        <w:br/>
        <w:t>b) podporovat informovanost a spolupráci krajů, měst a obcí.</w:t>
        <w:br/>
      </w:r>
      <w:r>
        <w:rPr>
          <w:b/>
        </w:rPr>
        <w:t>Termín:</w:t>
      </w:r>
      <w:r>
        <w:rPr/>
        <w:t xml:space="preserve"> trvale </w:t>
        <w:br/>
      </w:r>
      <w:r>
        <w:rPr>
          <w:b/>
        </w:rPr>
        <w:t xml:space="preserve">Odpovídá: </w:t>
      </w:r>
      <w:r>
        <w:rPr/>
        <w:t>ministr životního prostředí a</w:t>
      </w:r>
      <w:r>
        <w:rPr>
          <w:b/>
        </w:rPr>
        <w:t xml:space="preserve"> </w:t>
      </w:r>
      <w:r>
        <w:rPr/>
        <w:t>ministr školství, mládeže a tělovýchovy</w:t>
      </w:r>
      <w:r>
        <w:rPr>
          <w:vertAlign w:val="superscript"/>
        </w:rPr>
        <w:t>1)</w:t>
      </w:r>
      <w:r>
        <w:rPr/>
        <w:br/>
      </w:r>
      <w:r>
        <w:rPr>
          <w:b/>
        </w:rPr>
        <w:t>Spolupráce:</w:t>
      </w:r>
      <w:r>
        <w:rPr/>
        <w:t xml:space="preserve"> ministři</w:t>
      </w:r>
      <w:r>
        <w:rPr>
          <w:b/>
        </w:rPr>
        <w:t xml:space="preserve"> </w:t>
      </w:r>
      <w:r>
        <w:rPr/>
        <w:t>příslušných</w:t>
      </w:r>
      <w:r>
        <w:rPr>
          <w:vertAlign w:val="superscript"/>
        </w:rPr>
        <w:t>*)</w:t>
      </w:r>
      <w:r>
        <w:rPr/>
        <w:t xml:space="preserve"> ministerstev, hejtmani</w:t>
      </w:r>
      <w:r>
        <w:rPr>
          <w:vertAlign w:val="superscript"/>
        </w:rPr>
        <w:t>1)</w:t>
      </w:r>
      <w:r>
        <w:rPr/>
        <w:t>, primátor hl.m. Prahy, primátoři</w:t>
      </w:r>
      <w:r>
        <w:rPr>
          <w:b/>
        </w:rPr>
        <w:t xml:space="preserve"> </w:t>
      </w:r>
      <w:r>
        <w:rPr/>
        <w:t>a starostové měst a obcí</w:t>
      </w:r>
      <w:r>
        <w:rPr>
          <w:vertAlign w:val="superscript"/>
        </w:rPr>
        <w:t>2)</w:t>
      </w:r>
      <w:r>
        <w:rPr/>
        <w:t>.</w:t>
        <w:br/>
        <w:br/>
        <w:t xml:space="preserve">8. Cíleně podporovat rozvoj center a středisek ekologické (environmentální) výchovy s cílem stabilizovat síť těchto zařízení v každém kraji a regionu jako službu ve veřejném zájmu. K tomu realizovat programy MŽP a MŠMT. </w:t>
        <w:br/>
      </w:r>
      <w:r>
        <w:rPr>
          <w:b/>
        </w:rPr>
        <w:t>Termín:</w:t>
      </w:r>
      <w:r>
        <w:rPr/>
        <w:t xml:space="preserve"> trv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ídá: </w:t>
      </w:r>
      <w:r>
        <w:rPr/>
        <w:t>ministr životního prostředí, ministr školství, mládeže a tělovýchovy</w:t>
        <w:br/>
      </w:r>
      <w:r>
        <w:rPr>
          <w:b/>
        </w:rPr>
        <w:t>Spolupráce:</w:t>
      </w:r>
      <w:r>
        <w:rPr/>
        <w:t xml:space="preserve"> ostatní příslušná ministerstva</w:t>
      </w:r>
      <w:r>
        <w:rPr>
          <w:vertAlign w:val="superscript"/>
        </w:rPr>
        <w:t>*)</w:t>
      </w:r>
      <w:r>
        <w:rPr/>
        <w:t xml:space="preserve"> a jejich podřízené správní úřady a odborné ústavy a instituce, primátoři</w:t>
      </w:r>
      <w:r>
        <w:rPr>
          <w:b/>
        </w:rPr>
        <w:t xml:space="preserve"> </w:t>
      </w:r>
      <w:r>
        <w:rPr/>
        <w:t>a starostové měst a obcí</w:t>
      </w:r>
      <w:r>
        <w:rPr>
          <w:vertAlign w:val="superscript"/>
        </w:rPr>
        <w:t xml:space="preserve">2) </w:t>
      </w:r>
      <w:r>
        <w:rPr/>
        <w:t>, Státní fond životního prostředí České republiky (dále jen „SFŽP ČR“) a jiné státní fondy</w:t>
      </w:r>
    </w:p>
    <w:p>
      <w:pPr>
        <w:pStyle w:val="Normal"/>
        <w:rPr/>
      </w:pPr>
      <w:r>
        <w:rPr>
          <w:b/>
        </w:rPr>
        <w:t>Doporučení:</w:t>
      </w:r>
      <w:r>
        <w:rPr/>
        <w:t xml:space="preserve"> orgány kraje v přenesené působnosti a jimi spravované fond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9. Cíleně podporovat rozvoj environmentálního poradenství v každém kraji a regionu jako službu ve veřejném zájmu.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trvale </w:t>
        <w:br/>
      </w:r>
      <w:r>
        <w:rPr>
          <w:b/>
        </w:rPr>
        <w:t xml:space="preserve">Odpovídá: </w:t>
      </w:r>
      <w:r>
        <w:rPr/>
        <w:t>ministr životního prostředí, ministr zemědělství, ministr průmyslu a obchodu, ministr pro místní rozvoj, ministr vnitra, ministr kultury a ministr informatiky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ostatní příslušná ministerstva</w:t>
      </w:r>
      <w:r>
        <w:rPr>
          <w:vertAlign w:val="superscript"/>
        </w:rPr>
        <w:t>*)</w:t>
      </w:r>
      <w:r>
        <w:rPr/>
        <w:t xml:space="preserve"> a jejich podřízené správní úřady a odborné ústavy a instituce, primátoři a starostové měst a obcí</w:t>
      </w:r>
      <w:r>
        <w:rPr>
          <w:vertAlign w:val="superscript"/>
        </w:rPr>
        <w:t xml:space="preserve">2) </w:t>
      </w:r>
      <w:r>
        <w:rPr/>
        <w:t xml:space="preserve">, Státní fond životního prostředí České republiky (dále jen „SFŽP ČR“) a jiné státní fondy </w:t>
      </w:r>
    </w:p>
    <w:p>
      <w:pPr>
        <w:pStyle w:val="Normal"/>
        <w:rPr/>
      </w:pPr>
      <w:r>
        <w:rPr>
          <w:b/>
        </w:rPr>
        <w:t>Doporučení:</w:t>
      </w:r>
      <w:r>
        <w:rPr/>
        <w:t xml:space="preserve"> orgány kraje v přenesené působnosti a jimi spravované fondy</w:t>
      </w:r>
    </w:p>
    <w:p>
      <w:pPr>
        <w:pStyle w:val="Normal"/>
        <w:autoSpaceDE w:val="false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0. Podporovat výzkumné projekty, jejichž výsledky v praxi usnadní a zefektivní realizaci SP EVVO ČR nebo jeho cílů, ochranu životního prostředí a rozvoj environmentálně příznivých technologií. Výsledky výzkumných projektů urychleně aplikovat v praxi a pravidelně hodnotit jejich přínos.</w:t>
        <w:br/>
      </w:r>
      <w:r>
        <w:rPr>
          <w:b/>
        </w:rPr>
        <w:t>Termín:</w:t>
      </w:r>
      <w:r>
        <w:rPr/>
        <w:t xml:space="preserve"> trvale</w:t>
        <w:br/>
      </w:r>
      <w:r>
        <w:rPr>
          <w:b/>
        </w:rPr>
        <w:t>Odpovídá:</w:t>
      </w:r>
      <w:r>
        <w:rPr/>
        <w:t xml:space="preserve"> ministři příslušných ministerstev</w:t>
      </w:r>
      <w:r>
        <w:rPr>
          <w:vertAlign w:val="superscript"/>
        </w:rPr>
        <w:t>*)</w:t>
      </w:r>
      <w:r>
        <w:rPr/>
        <w:br/>
      </w:r>
      <w:r>
        <w:rPr>
          <w:b/>
        </w:rPr>
        <w:t>Spolupráce:</w:t>
      </w:r>
      <w:r>
        <w:rPr/>
        <w:t xml:space="preserve"> podřízené správní úřady, odborné ústavy a instituce příslušných ministerstev a jednotliví odborní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11. Motivovat kraje, města a obce, které se zapojují do podpory a přímé realizace souboru aktivit EVVO vyhodnocováním a oceňováním jejich úsilí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Termín: </w:t>
      </w:r>
      <w:r>
        <w:rPr/>
        <w:t>každoročně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Odpovědnost: </w:t>
      </w:r>
      <w:r>
        <w:rPr/>
        <w:t xml:space="preserve">ministr životního prostředí, ministr pro místní rozvoj a ministr vni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II. Vzdělávání zaměstnanců ve správních úřadech, úředníků územních samosprávných celků a volených členů zastupitelstev</w:t>
      </w:r>
      <w:r>
        <w:rPr/>
        <w:br/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pStyle w:val="Normal"/>
        <w:rPr/>
      </w:pPr>
      <w:r>
        <w:rPr>
          <w:b/>
        </w:rPr>
        <w:t>Vzdělávání zaměstnanců ve správních úřadech</w:t>
      </w:r>
      <w:r>
        <w:rPr/>
        <w:br/>
      </w:r>
    </w:p>
    <w:p>
      <w:pPr>
        <w:pStyle w:val="Normal"/>
        <w:rPr/>
      </w:pPr>
      <w:r>
        <w:rPr/>
        <w:t>12. Koordinovat vstupní vzdělávání zaměstnanců ve správních úřadech (s výjimkou zaměstnanců,  kteří  vykonávají práce technického a obslužného charakteru)  v problematice životního prostředí a udržitelného rozvoje s využitím vzdělávacích programů garantovaných ministerstvem životního prostředí. Zařadit do nabídky vzdělávacích akcí Institutu státní správy vzdělávací programy garantované ministerstvem životního prostředí (zejména s využitím  e-learningové formy)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Termín:</w:t>
      </w:r>
      <w:r>
        <w:rPr/>
        <w:t xml:space="preserve"> v průběhu let 2007-2009</w:t>
      </w:r>
      <w:r>
        <w:rPr>
          <w:strike/>
          <w:color w:val="008000"/>
        </w:rPr>
        <w:t xml:space="preserve"> </w:t>
        <w:br/>
      </w:r>
      <w:r>
        <w:rPr>
          <w:b/>
        </w:rPr>
        <w:t xml:space="preserve">Odpovídá: </w:t>
      </w:r>
      <w:r>
        <w:rPr/>
        <w:t xml:space="preserve">vedoucí Úřadu vlády ČR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Spolupráce:</w:t>
      </w:r>
      <w:r>
        <w:rPr/>
        <w:t xml:space="preserve"> CENIA,  česká informační agentura životního prostředí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13. Zabezpečovat environmentální vzdělávání  a vzdělávání k udržitelnému rozvoji (VUR) zaměstnanců ve správních úřadech (s výjimkou zaměstnanců, kteří vykonávají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ho a obslužného charakteru) v souladu s usnesením vlády č. 1542 ze dne 30. listopadu 2005 k Pravidlům   vzdělávání   zaměstnanců  ve  správních  úřadech s využitím vzdělávacích programů garantovaných ministerstvem životního prostředí.  Při vytváření vzdělávacích programů využívat i informační a komunikační technologie.</w:t>
      </w:r>
      <w:r>
        <w:rPr>
          <w:rFonts w:cs="Courier" w:ascii="Courier" w:hAnsi="Courier"/>
          <w:color w:val="FF0000"/>
        </w:rPr>
        <w:t xml:space="preserve">        </w:t>
      </w:r>
    </w:p>
    <w:p>
      <w:pPr>
        <w:pStyle w:val="Normal"/>
        <w:rPr/>
      </w:pPr>
      <w:r>
        <w:rPr>
          <w:b/>
        </w:rPr>
        <w:t>Termín:</w:t>
      </w:r>
      <w:r>
        <w:rPr>
          <w:color w:val="FF0000"/>
        </w:rPr>
        <w:t xml:space="preserve"> </w:t>
      </w:r>
      <w:r>
        <w:rPr/>
        <w:t>průběžně</w:t>
      </w:r>
    </w:p>
    <w:p>
      <w:pPr>
        <w:pStyle w:val="Normal"/>
        <w:rPr/>
      </w:pPr>
      <w:r>
        <w:rPr>
          <w:b/>
        </w:rPr>
        <w:t xml:space="preserve">Odpovídá: </w:t>
      </w:r>
      <w:r>
        <w:rPr/>
        <w:t>členové  vlády,  vedoucí  ostatních ústředních  správních  úřadů,  předseda  Rady  pro  rozhlasové  a  televizní vysílání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Spolupráce:</w:t>
      </w:r>
      <w:r>
        <w:rPr/>
        <w:t xml:space="preserve"> CENIA,  česká informační agentura životního prostředí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Vzdělávání úředníků územních samosprávných celků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color w:val="FF0000"/>
        </w:rPr>
      </w:pPr>
      <w:r>
        <w:rPr/>
        <w:t>14. Podporovat environmentální vzdělávání zaměstnanců v úřadech územních samosprávných celků (s výjimkou zaměstnanců, kteří vykonávají práce technického a obslužného charakteru) v problematice životního prostředí a udržitelného rozvoje, a to v souladu se systémem vzdělávání úředníků územních samosprávných celků</w:t>
      </w:r>
      <w:r>
        <w:rPr>
          <w:vertAlign w:val="superscript"/>
        </w:rPr>
        <w:t>3)</w:t>
      </w:r>
      <w:r>
        <w:rPr/>
        <w:t>, a s využitím akreditovaných vzdělávacích programů  (v oblasti osvěty - metodické podpory - s důrazem na vzdělávání  zastupitelů všech stupňů samosprávy, zejména starostů).</w:t>
        <w:br/>
        <w:t>Při vytváření vzdělávacích programů využívat i informační a komunikační technologie.</w:t>
      </w:r>
    </w:p>
    <w:p>
      <w:pPr>
        <w:pStyle w:val="Normal"/>
        <w:rPr/>
      </w:pPr>
      <w:r>
        <w:rPr>
          <w:b/>
        </w:rPr>
        <w:t>Termín:</w:t>
      </w:r>
      <w:r>
        <w:rPr>
          <w:color w:val="008000"/>
        </w:rPr>
        <w:t xml:space="preserve"> </w:t>
      </w:r>
      <w:r>
        <w:rPr/>
        <w:t>průběžně</w:t>
        <w:br/>
      </w:r>
      <w:r>
        <w:rPr>
          <w:b/>
        </w:rPr>
        <w:t xml:space="preserve">Odpovídá: </w:t>
      </w:r>
      <w:r>
        <w:rPr/>
        <w:t>ministr vnitra</w:t>
      </w:r>
    </w:p>
    <w:p>
      <w:pPr>
        <w:pStyle w:val="Normal"/>
        <w:rPr/>
      </w:pPr>
      <w:r>
        <w:rPr>
          <w:b/>
        </w:rPr>
        <w:t>Spolupráce</w:t>
      </w:r>
      <w:r>
        <w:rPr/>
        <w:t>: hejtmani</w:t>
      </w:r>
      <w:r>
        <w:rPr>
          <w:vertAlign w:val="superscript"/>
        </w:rPr>
        <w:t>1)</w:t>
      </w:r>
      <w:r>
        <w:rPr/>
        <w:t>, primátor hl.m. Prahy, primátoři</w:t>
      </w:r>
      <w:r>
        <w:rPr>
          <w:b/>
        </w:rPr>
        <w:t xml:space="preserve"> </w:t>
      </w:r>
      <w:r>
        <w:rPr/>
        <w:t>a starostové měst a obcí</w:t>
      </w:r>
      <w:r>
        <w:rPr>
          <w:vertAlign w:val="superscript"/>
        </w:rPr>
        <w:t>2)</w:t>
      </w:r>
      <w:r>
        <w:rPr/>
        <w:t xml:space="preserve"> </w:t>
        <w:br/>
      </w:r>
    </w:p>
    <w:p>
      <w:pPr>
        <w:pStyle w:val="Normal"/>
        <w:rPr/>
      </w:pPr>
      <w:r>
        <w:rPr/>
        <w:t>15. Navrhnout novelu zákona č. 312/2002 Sb., o úřednících územních samosprávných celků a o změně některých zákonů tak, aby ukládala vzdělávání k VUR všem úředníkům VÚSC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2008</w:t>
        <w:br/>
      </w:r>
      <w:r>
        <w:rPr>
          <w:b/>
        </w:rPr>
        <w:t xml:space="preserve">Odpovídá: </w:t>
      </w:r>
      <w:r>
        <w:rPr/>
        <w:t>ministr vnitra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ministr životního prostřed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/>
        <w:t xml:space="preserve">16. V rámci povinně zveřejňovaných informací publikovat bezplatně na portále veřejné správy  informace vztahující se k životnímu prostředí a umožnit umístění  nekomerčních vzdělávacích  programů týkajících se životního prostředí. </w:t>
        <w:br/>
      </w:r>
      <w:r>
        <w:rPr>
          <w:b/>
        </w:rPr>
        <w:t xml:space="preserve">Termín: </w:t>
      </w:r>
      <w:r>
        <w:rPr/>
        <w:t>od roku 2007 a dále průběžně</w:t>
        <w:br/>
      </w:r>
      <w:r>
        <w:rPr>
          <w:b/>
        </w:rPr>
        <w:t xml:space="preserve">Odpovídá: </w:t>
      </w:r>
      <w:r>
        <w:rPr/>
        <w:t>ministr informatiky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Spolupráce: </w:t>
      </w:r>
      <w:r>
        <w:rPr/>
        <w:t>příslušná ministerstva</w:t>
      </w:r>
      <w:r>
        <w:rPr>
          <w:vertAlign w:val="superscript"/>
        </w:rPr>
        <w:t>*)</w:t>
      </w:r>
      <w:r>
        <w:rPr/>
        <w:t xml:space="preserve"> a jejich podřízené správní úřady, odborné ústavy a instituce, hejtmani</w:t>
      </w:r>
      <w:r>
        <w:rPr>
          <w:vertAlign w:val="superscript"/>
        </w:rPr>
        <w:t>1)</w:t>
      </w:r>
      <w:r>
        <w:rPr/>
        <w:t>, primátor hl.m. Prahy, primátoři</w:t>
      </w:r>
      <w:r>
        <w:rPr>
          <w:b/>
        </w:rPr>
        <w:t xml:space="preserve"> </w:t>
      </w:r>
      <w:r>
        <w:rPr/>
        <w:t>a starostové měst a obcí</w:t>
      </w:r>
      <w:r>
        <w:rPr>
          <w:vertAlign w:val="superscript"/>
        </w:rPr>
        <w:t xml:space="preserve">2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7. Stabilizovat a metodicky podporovat funkční síť pracovníků veřejné správy pověřených odpovědností za EVVO a VUR.</w:t>
        <w:br/>
      </w:r>
      <w:r>
        <w:rPr>
          <w:b/>
        </w:rPr>
        <w:t xml:space="preserve">Termín: </w:t>
      </w:r>
      <w:r>
        <w:rPr/>
        <w:t>průběžně</w:t>
      </w:r>
    </w:p>
    <w:p>
      <w:pPr>
        <w:pStyle w:val="Normal"/>
        <w:rPr/>
      </w:pPr>
      <w:r>
        <w:rPr>
          <w:b/>
        </w:rPr>
        <w:t xml:space="preserve">Odpovídá: </w:t>
      </w:r>
      <w:r>
        <w:rPr/>
        <w:t>členové vlády, vedoucí ostatních ústředních správních úřadů, hejtmani</w:t>
      </w:r>
      <w:r>
        <w:rPr>
          <w:vertAlign w:val="superscript"/>
        </w:rPr>
        <w:t>1)</w:t>
      </w:r>
      <w:r>
        <w:rPr/>
        <w:t xml:space="preserve"> a primátor hl.m. Prahy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Spolupráce:</w:t>
      </w:r>
      <w:r>
        <w:rPr/>
        <w:t xml:space="preserve"> příslušná ministerstva</w:t>
      </w:r>
      <w:r>
        <w:rPr>
          <w:vertAlign w:val="superscript"/>
        </w:rPr>
        <w:t>*)</w:t>
      </w:r>
      <w:r>
        <w:rPr/>
        <w:t xml:space="preserve"> a jejich podřízené správní úřady, odborné ústavy a institu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br/>
      </w:r>
      <w:r>
        <w:rPr>
          <w:b/>
        </w:rPr>
        <w:t>III. Děti, mládež, pedagogičtí a odborní pracovníci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Zpracovat a předložit vládě k projednání Národní strategii vzdělávání pro udržitelný rozvoj (VUR) jako klíčový dokument pro celoživotní, školní i mimoškolní výchovu a vzdělávání a důsledně ji uplatňovat. Při její tvorbě využít v maximální míře zkušeností a výstupů vycházejících ze Státního programu EVVO v ČR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30.6.2007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ministr školství, mládeže a tělovýchovy</w:t>
      </w:r>
    </w:p>
    <w:p>
      <w:pPr>
        <w:pStyle w:val="Normal"/>
        <w:rPr/>
      </w:pPr>
      <w:r>
        <w:rPr>
          <w:b/>
        </w:rPr>
        <w:t>Spolupráce</w:t>
      </w:r>
      <w:r>
        <w:rPr/>
        <w:t>: ministr životního prostředí a ostatní příslušná</w:t>
      </w:r>
      <w:r>
        <w:rPr>
          <w:vertAlign w:val="superscript"/>
        </w:rPr>
        <w:t>*)</w:t>
      </w:r>
      <w:r>
        <w:rPr/>
        <w:t xml:space="preserve"> ministerst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19.</w:t>
      </w:r>
      <w:r>
        <w:rPr>
          <w:color w:val="FF0000"/>
        </w:rPr>
        <w:t xml:space="preserve"> </w:t>
      </w:r>
      <w:r>
        <w:rPr/>
        <w:t>Zařadit do kritérií hodnocení škol a školských zařízení pro inspekční činnost ve školním roce 2007-8 evaluaci efektivity služeb hrazených z MŠMT, které NNO poskytují školám v oblasti EVVO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2007 a dále každoročně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ministr školství, mládeže a tělovýchovy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Spolupráce: </w:t>
      </w:r>
      <w:r>
        <w:rPr/>
        <w:t xml:space="preserve">ČŠI, zřizovatelé škol a školských zařízení,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Doporučení</w:t>
      </w:r>
      <w:r>
        <w:rPr/>
        <w:t>: využívat spolupráci NNO poskytujících služby školám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20. Pravidelně vyhlašovat programy na podporu projektů zaměřených na EVVO a VUR pro školní i mimoškolní činnost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každoročně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ministr školství, mládeže a tělovýchovy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hejtmani1), primátor hl.m. Prahy, primátoři</w:t>
      </w:r>
      <w:r>
        <w:rPr>
          <w:b/>
        </w:rPr>
        <w:t xml:space="preserve"> </w:t>
      </w:r>
      <w:r>
        <w:rPr/>
        <w:t>a starostové měst a obcí</w:t>
      </w:r>
      <w:r>
        <w:rPr>
          <w:vertAlign w:val="superscript"/>
        </w:rPr>
        <w:t>2)</w:t>
      </w:r>
      <w:r>
        <w:rPr/>
        <w:t>, pro mimoškolní činnost ministr životního prostředí a ministři příslušných ministerstev</w:t>
      </w:r>
      <w:r>
        <w:rPr>
          <w:vertAlign w:val="superscript"/>
        </w:rPr>
        <w:t>*)</w:t>
      </w:r>
      <w:r>
        <w:rPr/>
        <w:t>, státní fondy</w:t>
        <w:br/>
      </w:r>
    </w:p>
    <w:p>
      <w:pPr>
        <w:pStyle w:val="Normal"/>
        <w:rPr/>
      </w:pPr>
      <w:r>
        <w:rPr/>
        <w:t xml:space="preserve">21. Oceňovat aktivity škol a profesních sdružení škol a pedagogů zaměřených k EVVO a VUR, vytvářet podmínky pro šíření zkušeností pilotních škol do ostatních školských zařízení v souvislosti s postupnou implementací školních vzdělávacích programů i pro působení škol na občanskou a odbornou veřejnost v zájmu uplatňování principů udržitelného rozvoje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Termín</w:t>
      </w:r>
      <w:r>
        <w:rPr/>
        <w:t>:  trvale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Odpovídá</w:t>
      </w:r>
      <w:r>
        <w:rPr/>
        <w:t xml:space="preserve">: ministr školství, mládeže a tělovýchovy </w:t>
      </w:r>
    </w:p>
    <w:p>
      <w:pPr>
        <w:pStyle w:val="Normal"/>
        <w:rPr/>
      </w:pPr>
      <w:r>
        <w:rPr>
          <w:b/>
        </w:rPr>
        <w:t>Spolupráce</w:t>
      </w:r>
      <w:r>
        <w:rPr/>
        <w:t>: hejtmani</w:t>
      </w:r>
      <w:r>
        <w:rPr>
          <w:vertAlign w:val="superscript"/>
        </w:rPr>
        <w:t>1)</w:t>
      </w:r>
      <w:r>
        <w:rPr/>
        <w:t xml:space="preserve">, primátor hl.m. Prahy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  <w:i/>
        </w:rPr>
        <w:t>PEDAGOGIČTÍ PRACOVNÍ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2. Podporovat další vzdělávání pedagogických pracovníků (odbornou a metodickou připravenost pedagogů pro EVVO a VUR) pro oblast environmentálního vzdělávání, výchovy, osvěty a udržitelného rozvoje, škol a školských zařízení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trvale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ministr školství, mládeže a tělovýchovy </w:t>
      </w:r>
    </w:p>
    <w:p>
      <w:pPr>
        <w:pStyle w:val="Normal"/>
        <w:rPr>
          <w:color w:val="FF0000"/>
        </w:rPr>
      </w:pPr>
      <w:r>
        <w:rPr>
          <w:b/>
        </w:rPr>
        <w:t>Spolupráce:</w:t>
      </w:r>
      <w:r>
        <w:rPr/>
        <w:t xml:space="preserve"> podřízené správní úřady MŠMT, hejtmani</w:t>
      </w:r>
      <w:r>
        <w:rPr>
          <w:vertAlign w:val="superscript"/>
        </w:rPr>
        <w:t>1)</w:t>
      </w:r>
      <w:r>
        <w:rPr/>
        <w:t>, primátor hl.m. Prahy, primátoři</w:t>
      </w:r>
      <w:r>
        <w:rPr>
          <w:b/>
        </w:rPr>
        <w:t xml:space="preserve"> </w:t>
      </w:r>
      <w:r>
        <w:rPr/>
        <w:t>a starostové měst a obcí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>23. Obsah kurikulárních a dalších dokumentů (např. jednotlivé RVP, příp. metodický pokyn k EVVO) upravit dle doporučení a principů Evropské a do budoucna i Národní strategie vzdělávání pro udržitelný rozvoj. Podporovat pravidelný informační servis a průběžnou metodickou a konzultační pomoc školám a školským zařízením.</w:t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průběžně</w:t>
      </w:r>
    </w:p>
    <w:p>
      <w:pPr>
        <w:pStyle w:val="Normal"/>
        <w:rPr/>
      </w:pPr>
      <w:r>
        <w:rPr>
          <w:b/>
        </w:rPr>
        <w:t>Odpovědnost:</w:t>
      </w:r>
      <w:r>
        <w:rPr/>
        <w:t xml:space="preserve"> ministr školství, mládeže a tělovýcho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ráce</w:t>
      </w:r>
      <w:r>
        <w:rPr/>
        <w:t>: hejtmani</w:t>
      </w:r>
      <w:r>
        <w:rPr>
          <w:vertAlign w:val="superscript"/>
        </w:rPr>
        <w:t>1)</w:t>
      </w:r>
      <w:r>
        <w:rPr/>
        <w:t xml:space="preserve">, primátor hl.m. Prah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IV. Podniková a terciární sféra</w:t>
      </w:r>
      <w:r>
        <w:rPr/>
        <w:br/>
        <w:br/>
        <w:t>24. Zvyšovat odbornou úroveň a zlepšovat dostupnost informací poskytovaných pro komplexní informování podnikatelské veřejnosti v oblasti životního prostředí, včetně   zavádění nejlepších dostupných technik, ekologického provozu budov i kanceláří. Zajistit environmentální osvětu a poradenství pro podnikovou sféru a odbornou veřejnost  v oblasti průmyslové ekologie.</w:t>
      </w:r>
      <w:r>
        <w:rPr>
          <w:b/>
        </w:rPr>
        <w:t xml:space="preserve"> </w:t>
      </w:r>
      <w:r>
        <w:rPr/>
        <w:t xml:space="preserve">Podporovat vyškolení odborných pracovníků pro environmentální poradenství (se zaměřením zejména na živnostníky, malé a střední podniky a na spolupráci s obcemi) v regionech v otázkách vztahu podnikání a životního prostředí, včetně podmínek hospodaření v rámci pravidel „cross-compliance“ u podnikatelů v zemědělském sektoru.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trvale </w:t>
        <w:br/>
      </w:r>
      <w:r>
        <w:rPr>
          <w:b/>
        </w:rPr>
        <w:t>Odpovídá:</w:t>
      </w:r>
      <w:r>
        <w:rPr/>
        <w:t xml:space="preserve"> ministr průmyslu a obchodu, ministr dopravy, ministr zemědělství, ministr zdravotnictví a ministr životního prostředí, ředitel CENIA, české informační agentury životního prostředí 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příslušné orgány územních samosprávných celků</w:t>
        <w:br/>
      </w:r>
    </w:p>
    <w:p>
      <w:pPr>
        <w:pStyle w:val="Normal"/>
        <w:rPr/>
      </w:pPr>
      <w:r>
        <w:rPr/>
        <w:t>25. Posilovat environmentální složku ve vzdělávacích rekvalifikačních programech. podniků, zaměřených na trvalé snižování energetické náročnosti výrobních procesů a budov, využívání alternativních energií, environmentálně šetrných technologií,  rozvoj programu PANEL, IPPC, zavádění nejlepších dostupných technik a ekologicky šetrných výrobků. V rámci těchto programů připravit a zpřístupnit podnikům vzorové vzdělávací moduly vhodné pro jednotlivé sektory a skupiny pracovníků  včetně uchazečů o zaměstnání (legislativa, semináře, podpora poradenství a speciální poradenství). Při přípravě využít také  externích finančních a odborných zdrojů.</w:t>
        <w:br/>
      </w:r>
      <w:r>
        <w:rPr>
          <w:b/>
        </w:rPr>
        <w:t>Termín:</w:t>
      </w:r>
      <w:r>
        <w:rPr/>
        <w:t xml:space="preserve"> průběžně</w:t>
        <w:br/>
      </w:r>
      <w:r>
        <w:rPr>
          <w:b/>
        </w:rPr>
        <w:t>Odpovídá:</w:t>
      </w:r>
      <w:r>
        <w:rPr/>
        <w:t xml:space="preserve"> ministr průmyslu a obchodu, ministr zemědělství, ministr dopravy, ministr obrany, ministr zdravotnictví, ministr životního prostředí</w:t>
        <w:br/>
      </w:r>
      <w:r>
        <w:rPr>
          <w:b/>
        </w:rPr>
        <w:t>Spolupráce:</w:t>
      </w:r>
      <w:r>
        <w:rPr/>
        <w:t xml:space="preserve"> ředitel CENIA, české informační agentury životního prostředí, příslušné orgány územních samosprávných cel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26. Vyhodnocovat podniky, jejichž chování, provoz a výrobky jsou šetrné k životnímu prostředí, a které současně aktivně realizují nebo podporují EVVO. Motivovat je tak k vytváření jejich pozitivní image. </w:t>
      </w:r>
    </w:p>
    <w:p>
      <w:pPr>
        <w:pStyle w:val="Normal"/>
        <w:rPr>
          <w:b/>
          <w:b/>
        </w:rPr>
      </w:pPr>
      <w:r>
        <w:rPr>
          <w:b/>
        </w:rPr>
        <w:t xml:space="preserve">Termín: </w:t>
      </w:r>
      <w:r>
        <w:rPr/>
        <w:t>31.12.2007 a dále trvale</w:t>
      </w:r>
    </w:p>
    <w:p>
      <w:pPr>
        <w:pStyle w:val="Normal"/>
        <w:rPr/>
      </w:pPr>
      <w:r>
        <w:rPr>
          <w:b/>
        </w:rPr>
        <w:t>Odpovědnost</w:t>
      </w:r>
      <w:r>
        <w:rPr/>
        <w:t xml:space="preserve">: ministr průmyslu a obchodu, ministr zemědělství a ministr životního prostředí </w:t>
      </w:r>
    </w:p>
    <w:p>
      <w:pPr>
        <w:pStyle w:val="Normal"/>
        <w:rPr/>
      </w:pPr>
      <w:r>
        <w:rPr>
          <w:b/>
        </w:rPr>
        <w:t>Spolupráce</w:t>
      </w:r>
      <w:r>
        <w:rPr/>
        <w:t>: ministr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Informace, osvěta a poradenství pro veřejnost</w:t>
      </w:r>
      <w:r>
        <w:rPr/>
        <w:br/>
      </w:r>
    </w:p>
    <w:p>
      <w:pPr>
        <w:pStyle w:val="TextBodyIndent"/>
        <w:ind w:left="0" w:hanging="375"/>
        <w:jc w:val="left"/>
        <w:rPr>
          <w:color w:val="FF0000"/>
          <w:sz w:val="24"/>
        </w:rPr>
      </w:pPr>
      <w:r>
        <w:rPr>
          <w:sz w:val="24"/>
        </w:rPr>
        <w:t>27. Trvale rozvíjet systém dobrovolného značení výrobků, který by informoval spotřebitele o materiálové a přepravní náročnosti daného výrobku v rámci celého jeho životního cyklu případně jeho významných částí, a vhodně zvoleným komplexním indikátorem (např. ekologická stopa) informoval o celkové environmentální zátěži vyvolané výrobkem. Zabezpečit výrazné označování bioproduktů a jejich propagaci. Začlenit do systému konceptu udržitelné spotřeby a výroby.</w:t>
      </w:r>
      <w:r>
        <w:rPr>
          <w:color w:val="008000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trv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ministr průmyslu a obchodu a ministr životního prostředí, ministr  zemědělství 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ministři příslušných ministerstev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8. Podporovat akce pro veřejnost pořádané kulturními, vzdělávacími a osvětovými zařízeními – jako jsou např. správy CHKO a národních parků, knihovny, muzea, hvězdárny a planetária, zoologické a botanické zahrady, církve apod.</w:t>
      </w:r>
    </w:p>
    <w:p>
      <w:pPr>
        <w:pStyle w:val="Normal"/>
        <w:rPr>
          <w:b/>
          <w:b/>
        </w:rPr>
      </w:pPr>
      <w:r>
        <w:rPr>
          <w:b/>
        </w:rPr>
        <w:t xml:space="preserve">Termín: </w:t>
      </w:r>
      <w:r>
        <w:rPr/>
        <w:t>každoročně</w:t>
      </w:r>
    </w:p>
    <w:p>
      <w:pPr>
        <w:pStyle w:val="Normal"/>
        <w:rPr/>
      </w:pPr>
      <w:r>
        <w:rPr>
          <w:b/>
        </w:rPr>
        <w:t>Odpovědnost</w:t>
      </w:r>
      <w:r>
        <w:rPr/>
        <w:t>: příslušná</w:t>
      </w:r>
      <w:r>
        <w:rPr>
          <w:vertAlign w:val="superscript"/>
        </w:rPr>
        <w:t>*)</w:t>
      </w:r>
      <w:r>
        <w:rPr/>
        <w:t xml:space="preserve"> ministerstva a vedoucí ostatních ústředních orgánů státní správy</w:t>
        <w:br/>
        <w:br/>
        <w:t>29. Poskytovat informace a metodickou podporu pro realizaci místních Agend 21 (MA21), zajišťovat osvětu a poradenství v oblasti uplatňování principů udržitelného rozvoje na místní a regionální úrovni. Spolupracovat při tom s místními iniciativami a NNO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trvale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ministr vnitra, ministr životního prostředí, ministři příslušných ministerstev</w:t>
      </w:r>
      <w:r>
        <w:rPr>
          <w:vertAlign w:val="superscript"/>
        </w:rPr>
        <w:t>*)</w:t>
      </w:r>
      <w:r>
        <w:rPr/>
        <w:t xml:space="preserve">, vedoucí ostatních ústředních orgánů státní správy a příslušné orgány územních samosprávných celků 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ředitel CENIA, české informační agentury životního prostředí</w:t>
      </w:r>
    </w:p>
    <w:p>
      <w:pPr>
        <w:pStyle w:val="Normal"/>
        <w:rPr/>
      </w:pPr>
      <w:r>
        <w:rPr>
          <w:color w:val="FF0000"/>
        </w:rPr>
        <w:br/>
      </w:r>
      <w:r>
        <w:rPr/>
        <w:t>30. Poskytovat informace o mimoprodukčních funkcích zemědělství a lesnictví,  o hospodářství šetrném k životnímu prostředí s upřednostněním ochrany biodiverzity, o vodním hospodářství a hospodaření na půdě. Proškolovat odborníky a zajišťovat ekologické (environmentální) poradenství. Podpořit produkci a marketing výrobků ekologického zemědělství, propagaci bioprodukce a zdravých potravin.</w:t>
        <w:br/>
      </w:r>
      <w:r>
        <w:rPr>
          <w:b/>
        </w:rPr>
        <w:t>Termín:</w:t>
      </w:r>
      <w:r>
        <w:rPr/>
        <w:t xml:space="preserve"> trvale</w:t>
        <w:br/>
      </w:r>
      <w:r>
        <w:rPr>
          <w:b/>
        </w:rPr>
        <w:t>Odpovídá:</w:t>
      </w:r>
      <w:r>
        <w:rPr/>
        <w:t xml:space="preserve"> ministr zemědělství </w:t>
        <w:br/>
      </w:r>
      <w:r>
        <w:rPr>
          <w:b/>
        </w:rPr>
        <w:t>Spolupráce</w:t>
      </w:r>
      <w:r>
        <w:rPr/>
        <w:t>: ministr životního prostředí, podřízené správní úřady a odborné ústavy a instituce Ministerstva zemědělství</w:t>
        <w:br/>
      </w:r>
    </w:p>
    <w:p>
      <w:pPr>
        <w:pStyle w:val="Normal"/>
        <w:rPr/>
      </w:pPr>
      <w:r>
        <w:rPr/>
        <w:t xml:space="preserve">31. Zajišťovat trvalou osvětu a poskytovat informace v oblasti vlivu dopravy na životní prostředí a ochranu klimatu, vlivu hluku a prachu z dopravy na zdraví obyvatel a vlivu dopravy na ochranu biodiverzity. Motivovat a upřednostňovat při řešení praktických úkolů eliminaci negativních dopadů na životní prostředí a zdraví obyvatel. </w:t>
        <w:br/>
      </w:r>
      <w:r>
        <w:rPr>
          <w:b/>
        </w:rPr>
        <w:t>Termín:</w:t>
      </w:r>
      <w:r>
        <w:rPr/>
        <w:t xml:space="preserve"> trvale</w:t>
        <w:br/>
      </w:r>
      <w:r>
        <w:rPr>
          <w:b/>
        </w:rPr>
        <w:t>Odpovídá:</w:t>
      </w:r>
      <w:r>
        <w:rPr/>
        <w:t xml:space="preserve"> ministr dopravy</w:t>
        <w:br/>
      </w:r>
      <w:r>
        <w:rPr>
          <w:b/>
        </w:rPr>
        <w:t>Spolupráce:</w:t>
      </w:r>
      <w:r>
        <w:rPr/>
        <w:t xml:space="preserve"> ministr životního prostředí, ministr zdravotnictví a podřízené správní úřady a odborné ústavy a instituce Ministerstva dopravy, Ministerstva životního prostředí a Ministerstva zdravotnictví</w:t>
        <w:br/>
        <w:br/>
        <w:t>32. Při uplatňování SP EVVO ČR zvýšit spolupráci s veřejnoprávní televizí a rozhlasem, osvětovými a kulturně vzdělávacími zařízeními s cílem snížit negativní vlivy konzumních spotřebitelských vzorců na životní prostředí. Propagovat snížení negativních vlivů různých oborů a konzumního způsobu života. Upozorňovat na negativní příklady.</w:t>
        <w:br/>
      </w:r>
      <w:r>
        <w:rPr>
          <w:b/>
        </w:rPr>
        <w:t>Termín:</w:t>
      </w:r>
      <w:r>
        <w:rPr/>
        <w:t xml:space="preserve"> trvale</w:t>
        <w:br/>
      </w:r>
      <w:r>
        <w:rPr>
          <w:b/>
        </w:rPr>
        <w:t>Odpovídá:</w:t>
      </w:r>
      <w:r>
        <w:rPr/>
        <w:t xml:space="preserve"> ministr životního prostředí, ministři příslušných ministerstev</w:t>
      </w:r>
      <w:r>
        <w:rPr>
          <w:vertAlign w:val="superscript"/>
        </w:rPr>
        <w:t>*)</w:t>
      </w:r>
      <w:r>
        <w:rPr/>
        <w:t xml:space="preserve"> a vedoucí ostatních ústředních orgánů státní správy</w:t>
        <w:br/>
      </w:r>
      <w:r>
        <w:rPr>
          <w:b/>
        </w:rPr>
        <w:t>Spolupráce:</w:t>
      </w:r>
      <w:r>
        <w:rPr/>
        <w:t xml:space="preserve"> příslušné orgány územních samosprávných celků, předseda  Rady  pro  rozhlasové  a  televizní vysílání</w:t>
        <w:br/>
      </w:r>
    </w:p>
    <w:p>
      <w:pPr>
        <w:pStyle w:val="Normal"/>
        <w:rPr/>
      </w:pPr>
      <w:r>
        <w:rPr/>
        <w:t xml:space="preserve">33. Formulovat podmínky výběru a podpory včetně udílení a propagace ocenění, účasti a prezentace na výstavách a veletrzích (věnovaných různým oblastem podnikání)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let se na akcích propagujících šetrné zacházení se surovinami, energiemi, šetrnou spotřebu a výrobu, udržitelné  stavebnictví při rozvoji regionů, měst a obcí i šetrné hospodaření v krajině s podmínkou ochrany biodiverzity aj.</w:t>
        <w:br/>
      </w:r>
      <w:r>
        <w:rPr>
          <w:b/>
        </w:rPr>
        <w:t>Termín:</w:t>
      </w:r>
      <w:r>
        <w:rPr/>
        <w:t xml:space="preserve"> trvale</w:t>
        <w:br/>
      </w:r>
      <w:r>
        <w:rPr>
          <w:b/>
        </w:rPr>
        <w:t>Odpovídá:</w:t>
      </w:r>
      <w:r>
        <w:rPr/>
        <w:t xml:space="preserve"> ministr životního prostředí, ministr zemědělství, ministr zdravotnictví, ministr průmyslu a obchodu, ministr dopravy, ministr obrany, ministr pro místní rozvoj</w:t>
        <w:br/>
      </w:r>
      <w:r>
        <w:rPr>
          <w:b/>
        </w:rPr>
        <w:t>Spolupráce:</w:t>
      </w:r>
      <w:r>
        <w:rPr/>
        <w:t xml:space="preserve"> podřízené správní úřady a odborné ústavy a instituce</w:t>
      </w:r>
    </w:p>
    <w:p>
      <w:pPr>
        <w:pStyle w:val="TextBodyIndent"/>
        <w:ind w:left="0" w:hanging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4. Podporovat cílené systematické vzdělávání a osvětu o životním prostředí a udržitelném rozvoji v elektronických médiích.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trvale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předseda  Rady  pro  rozhlasové  a  televizní vysílání</w:t>
        <w:br/>
      </w:r>
      <w:r>
        <w:rPr>
          <w:b/>
        </w:rPr>
        <w:t>Spolupráce:</w:t>
      </w:r>
      <w:r>
        <w:rPr/>
        <w:t xml:space="preserve"> ministr informatiky, ministr školství, mládeže a tělovýchovy, ministr životního prostředí, ministr zemědělství, ministr průmyslu a obchodu, ministr zdravotnictví a ostatní příslušná ministe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Cíleně rozvíjet poradenskou činnost zaměřenou k rozvoji podnikání, naplňující zároveň i zásady optimálního využití přírodních zdrojů, zejména obnovitelných, ochrany biodiverzity, geodiverzity, krajiny a krajinného rázu, environmentální poradenské činnosti organizací státní správy, malých a středních podnikatelských subjektů a NNO (včetně iniciace nových, auditování činnosti a systému akreditací) za předpokladu vysoké profesionality. </w:t>
        <w:br/>
      </w:r>
      <w:r>
        <w:rPr>
          <w:b/>
        </w:rPr>
        <w:t>Termín:</w:t>
      </w:r>
      <w:r>
        <w:rPr/>
        <w:t xml:space="preserve"> trvale </w:t>
        <w:br/>
      </w:r>
      <w:r>
        <w:rPr>
          <w:b/>
        </w:rPr>
        <w:t>Odpovídá:</w:t>
      </w:r>
      <w:r>
        <w:rPr/>
        <w:t xml:space="preserve"> ministr životního prostředí, ministr zemědělství, ministr zdravotnictví, ministr průmyslu a obchodu, ministr dopravy, ministr obrany, ministr pro místní rozvoj, ministr práce a sociálních věcí</w:t>
        <w:br/>
      </w:r>
      <w:r>
        <w:rPr>
          <w:b/>
        </w:rPr>
        <w:t>Spolupráce:</w:t>
      </w:r>
      <w:r>
        <w:rPr/>
        <w:t xml:space="preserve"> ministr financí, příslušné orgány územních samosprávných celků, SFŽP ČR a další státní fondy</w:t>
        <w:br/>
        <w:br/>
        <w:t>36. Začleňovat environmentální (ekologické) poradenství v ČR do mezinárodních sítí a mezinárodní spolupráce.</w:t>
        <w:br/>
      </w:r>
      <w:r>
        <w:rPr>
          <w:b/>
        </w:rPr>
        <w:t>Termín:</w:t>
      </w:r>
      <w:r>
        <w:rPr/>
        <w:t xml:space="preserve"> trvale </w:t>
        <w:br/>
      </w:r>
      <w:r>
        <w:rPr>
          <w:b/>
        </w:rPr>
        <w:t>Odpovídá:</w:t>
      </w:r>
      <w:r>
        <w:rPr/>
        <w:t xml:space="preserve"> ministr životního prostředí, ministr zemědělství, ministr zdravotnictví, ministr průmyslu a obchodu, ministr dopravy, ministr obrany, ministr práce a sociálních věcí, ministr zahraničních věcí</w:t>
        <w:br/>
      </w:r>
      <w:r>
        <w:rPr>
          <w:b/>
        </w:rPr>
        <w:t>Spolupráce:</w:t>
      </w:r>
      <w:r>
        <w:rPr/>
        <w:t xml:space="preserve"> příslušné orgány územních samosprávných celků </w:t>
        <w:br/>
        <w:br/>
        <w:br/>
      </w:r>
    </w:p>
    <w:p>
      <w:pPr>
        <w:pStyle w:val="Normal"/>
        <w:rPr/>
      </w:pPr>
      <w:r>
        <w:rPr>
          <w:b/>
        </w:rPr>
        <w:t>VI. Personální a finanční zabezpečení SP EVVO ČR na léta 2007 až 2009</w:t>
      </w:r>
      <w:r>
        <w:rPr/>
        <w:br/>
      </w:r>
    </w:p>
    <w:p>
      <w:pPr>
        <w:pStyle w:val="Textkomente"/>
        <w:rPr>
          <w:sz w:val="24"/>
        </w:rPr>
      </w:pPr>
      <w:r>
        <w:rPr>
          <w:sz w:val="24"/>
        </w:rPr>
        <w:t xml:space="preserve">37. Na ministerstvech doplnit a zachovávat pracovní místa pro environmentální vzdělávání, osvětu a komunikaci s veřejností. </w:t>
      </w:r>
    </w:p>
    <w:p>
      <w:pPr>
        <w:pStyle w:val="Textkomente"/>
        <w:rPr/>
      </w:pPr>
      <w:r>
        <w:rPr>
          <w:b/>
          <w:sz w:val="24"/>
        </w:rPr>
        <w:t>Termín</w:t>
      </w:r>
      <w:r>
        <w:rPr>
          <w:sz w:val="24"/>
        </w:rPr>
        <w:t xml:space="preserve">: trvale </w:t>
      </w:r>
    </w:p>
    <w:p>
      <w:pPr>
        <w:pStyle w:val="Textkomente"/>
        <w:rPr/>
      </w:pPr>
      <w:r>
        <w:rPr>
          <w:b/>
          <w:sz w:val="24"/>
        </w:rPr>
        <w:t>Odpovídá</w:t>
      </w:r>
      <w:r>
        <w:rPr>
          <w:sz w:val="24"/>
        </w:rPr>
        <w:t>: ministři příslušných ministerstev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8. Rozvíjet diferenciované finanční nástroje podpory EVVO ze strany státního rozpočtu. Při přípravě státního rozpočtu na následující rok zapracují příslušná ministerstva a ústřední orgány státní správy předpokládané výdaje SP EVVO ČR do návrhu rozpočtu kapitoly resortu. Obdobně by měly postupovat i kraje a zapracovat předpokládané výdaje SP EV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R na následující rok do návrhu svého rozpočtu. Financování SP EVVO ČR musí být zajištěno jak pro neinvestiční výdaje, tak pro výdaje investiční:</w:t>
      </w:r>
    </w:p>
    <w:p>
      <w:pPr>
        <w:pStyle w:val="Normal"/>
        <w:rPr/>
      </w:pPr>
      <w:r>
        <w:rPr/>
        <w:t>a) z vlastních rozpočtových zdrojů včetně využití racionalizačních opatření,</w:t>
        <w:br/>
        <w:t>b) návrh na posílení (zvýšení) rozpočtu z prostředků státního rozpočtu a z rozpočtu kraje (chybějící prostředky na běžné i mimořádné úkoly),</w:t>
      </w:r>
    </w:p>
    <w:p>
      <w:pPr>
        <w:pStyle w:val="Normal"/>
        <w:rPr/>
      </w:pPr>
      <w:r>
        <w:rPr/>
        <w:t>c) vytvářet finanční nástroje ze státního rozpočtu a s pomocí dotací EU (např. grantová schémata) pro podporu dlouhodobých (víceletých) projektů a investičních projektů EVVO</w:t>
      </w:r>
    </w:p>
    <w:p>
      <w:pPr>
        <w:pStyle w:val="Normal"/>
        <w:rPr/>
      </w:pPr>
      <w:r>
        <w:rPr/>
        <w:t>d) návrh financování SP EVVO ČR uplatní ústřední orgány státní správy i u státních fondů v ČR a jiných zahraničních zdrojů</w:t>
      </w:r>
    </w:p>
    <w:p>
      <w:pPr>
        <w:pStyle w:val="Normal"/>
        <w:rPr/>
      </w:pPr>
      <w:r>
        <w:rPr/>
        <w:t>e) hledat, dojednat a využívat při financování EVVO možnou spolupráci s podporou zahraničních zdrojů pomoci, zejména evropských prostředků (např. z ESF, ERDF). Pro financování nadnárodních programů nebo při plnění úkolů EVVO vyplývajících z mezinárodních dohod spolupracovat s MF na vytvoření potřebných podmínek.</w:t>
      </w:r>
    </w:p>
    <w:p>
      <w:pPr>
        <w:pStyle w:val="Normal"/>
        <w:rPr>
          <w:vertAlign w:val="superscript"/>
        </w:rPr>
      </w:pPr>
      <w:r>
        <w:rPr>
          <w:b/>
        </w:rPr>
        <w:t>Termín:</w:t>
      </w:r>
      <w:r>
        <w:rPr/>
        <w:t xml:space="preserve"> v souladu s návrhem státního rozpočtu pro MF každoročně (kraje krajského rozpočtu)</w:t>
        <w:br/>
      </w:r>
      <w:r>
        <w:rPr>
          <w:b/>
        </w:rPr>
        <w:t>Odpovídá:</w:t>
      </w:r>
      <w:r>
        <w:rPr/>
        <w:t xml:space="preserve"> ministr životního prostředí a ministři příslušných ministerstev</w:t>
      </w:r>
      <w:r>
        <w:rPr>
          <w:vertAlign w:val="superscript"/>
        </w:rPr>
        <w:t>*)</w:t>
      </w:r>
      <w:r>
        <w:rPr/>
        <w:t>, vedoucí ostatních ústředních orgánů státní správy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ministr financí</w:t>
        <w:br/>
      </w:r>
      <w:r>
        <w:rPr>
          <w:b/>
        </w:rPr>
        <w:t>Doporučení</w:t>
      </w:r>
      <w:r>
        <w:rPr/>
        <w:t>: hejtmani</w:t>
      </w:r>
      <w:r>
        <w:rPr>
          <w:vertAlign w:val="superscript"/>
        </w:rPr>
        <w:t>1)</w:t>
      </w:r>
      <w:r>
        <w:rPr/>
        <w:t>, primátor hl.m. Prahy</w:t>
      </w:r>
      <w:r>
        <w:rPr>
          <w:vertAlign w:val="superscript"/>
        </w:rPr>
        <w:t>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39. Zakotvit zavedení víceletého financování do podmínek dotačních podpor pro nestátní neziskové organizace na státem podporovanou činnost (do pravidel pro poskytování dotací nestátním neziskovým organizacím ze státního rozpočtu) a do návrhů příslušných souvisejících zákonů.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v souladu s návrhem pravidel poskytování prostředků nestátním neziskovým organizacím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ministr životního prostředí, ministr financí a ministři příslušných ministerstev</w:t>
      </w:r>
      <w:r>
        <w:rPr>
          <w:vertAlign w:val="superscript"/>
        </w:rPr>
        <w:t>*)</w:t>
      </w:r>
      <w:r>
        <w:rPr/>
        <w:br/>
      </w:r>
      <w:r>
        <w:rPr>
          <w:b/>
        </w:rPr>
        <w:t>Spolupráce:</w:t>
      </w:r>
      <w:r>
        <w:rPr/>
        <w:t xml:space="preserve"> vedoucí ostatních ústředních orgánů státní správy, Rada vlády pro nestátní neziskové organizace, SFŽP ČR a jiné státní fondy, příslušné orgány územních samosprávných cel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V rámci hodnocení dopadů realizovaných projektů EU se přímo zabývat metodickou činností v oblasti životního prostředí a udržitelného rozvoje. Zpracovat a z prostředků technické asistence tiskem vydávat publikace o životním prostředí a udržitelném rozvoji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průběžně</w:t>
      </w:r>
    </w:p>
    <w:p>
      <w:pPr>
        <w:pStyle w:val="Normal"/>
        <w:rPr/>
      </w:pPr>
      <w:r>
        <w:rPr>
          <w:b/>
        </w:rPr>
        <w:t>Odpovědnost:</w:t>
      </w:r>
      <w:r>
        <w:rPr/>
        <w:t xml:space="preserve">  ministr pro místní rozvoj a příslušné řídící orgány operačních programů a fondů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41. V rámci poskytované zahraniční rozvojové pomoci realizovat projekty v oblasti vzdělávání a osvěty k udržitelnému rozvoji ve spolupráci s Organizací spojených národů.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průběžně</w:t>
      </w:r>
    </w:p>
    <w:p>
      <w:pPr>
        <w:pStyle w:val="Normal"/>
        <w:rPr/>
      </w:pPr>
      <w:r>
        <w:rPr>
          <w:b/>
        </w:rPr>
        <w:t xml:space="preserve">Odpovídá: </w:t>
      </w:r>
      <w:r>
        <w:rPr/>
        <w:t>ministr životního prostředí, ministr školství, mládeže a tělovýchovy, ministr financí, ministr pro místní rozvoj a ministři ostatních příslušných ministerstev</w:t>
      </w:r>
      <w:r>
        <w:rPr>
          <w:vertAlign w:val="superscript"/>
        </w:rPr>
        <w:t>*)</w:t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ministr zahraničních věcí </w:t>
      </w:r>
    </w:p>
    <w:p>
      <w:pPr>
        <w:pStyle w:val="TextBodyIndent"/>
        <w:ind w:left="0" w:hanging="375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42. Monitorovat výdaje na § 3792 – Ekologická výchova a osvěta platné rozpočtové skladby za územní samosprávné celky a zajistit dostupnost informací o této podpoře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dle termínů výstupů systému ARIS  </w:t>
      </w:r>
    </w:p>
    <w:p>
      <w:pPr>
        <w:pStyle w:val="Normal"/>
        <w:rPr/>
      </w:pPr>
      <w:r>
        <w:rPr>
          <w:b/>
        </w:rPr>
        <w:t>Odpovědnost:</w:t>
      </w:r>
      <w:r>
        <w:rPr/>
        <w:t xml:space="preserve"> ministr fina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ráce:</w:t>
      </w:r>
      <w:r>
        <w:rPr/>
        <w:t xml:space="preserve"> (zařazení informace do každoroční zprávy) ministr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Doporučení</w:t>
      </w:r>
      <w:r>
        <w:rPr/>
        <w:br/>
      </w:r>
    </w:p>
    <w:p>
      <w:pPr>
        <w:pStyle w:val="Normal"/>
        <w:rPr/>
      </w:pPr>
      <w:r>
        <w:rPr/>
        <w:t xml:space="preserve">43. Začleňovat EVVO a VUR  a jejich podporu i do koncepcí EVVO pro města (zejména pro města s rozšířenou působností 3. stupně)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31.12.2008</w:t>
      </w:r>
    </w:p>
    <w:p>
      <w:pPr>
        <w:pStyle w:val="Normal"/>
        <w:rPr>
          <w:color w:val="008000"/>
        </w:rPr>
      </w:pPr>
      <w:r>
        <w:rPr>
          <w:b/>
        </w:rPr>
        <w:t>Doporučení</w:t>
      </w:r>
      <w:r>
        <w:rPr/>
        <w:t xml:space="preserve"> </w:t>
      </w:r>
      <w:r>
        <w:rPr>
          <w:b/>
        </w:rPr>
        <w:t>je určeno</w:t>
      </w:r>
      <w:r>
        <w:rPr/>
        <w:t>: krajům, hl. m. Praze, statutárním městům</w:t>
      </w:r>
      <w:r>
        <w:rPr>
          <w:vertAlign w:val="superscript"/>
        </w:rPr>
        <w:t>4)</w:t>
      </w:r>
      <w:r>
        <w:rPr/>
        <w:t xml:space="preserve"> a obcím s rozšířenou působností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44. Aktivně spolupracovat s meziresortní pracovní skupinou EVVO při MŽP a poskytovat informace pro průběžnou kontrolu plnění a aktualizace SP EVVO ČR.</w:t>
        <w:br/>
      </w:r>
      <w:r>
        <w:rPr>
          <w:b/>
        </w:rPr>
        <w:t>Doporučení je určeno:</w:t>
      </w:r>
      <w:r>
        <w:rPr/>
        <w:t xml:space="preserve"> krajům, hl. m. Praze, statutárním městům</w:t>
      </w:r>
      <w:r>
        <w:rPr>
          <w:vertAlign w:val="superscript"/>
        </w:rPr>
        <w:t>4)</w:t>
      </w:r>
      <w:r>
        <w:rPr/>
        <w:t xml:space="preserve"> a obcím s rozšířenou půs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Stabilizovat a metodicky podporovat funkční síť pracovníků</w:t>
      </w:r>
      <w:r>
        <w:rPr>
          <w:rFonts w:cs="Tms Rmn;Times New Roman" w:ascii="Tms Rmn;Times New Roman" w:hAnsi="Tms Rmn;Times New Roman"/>
        </w:rPr>
        <w:t xml:space="preserve"> </w:t>
      </w:r>
      <w:r>
        <w:rPr/>
        <w:t xml:space="preserve">úřadů územních samosprávných celků pověřených odpovědností za EVVO a vzdělávání pro udržitelný rozvoj (VUR). Umožňovat všem pracovníkům úřadů další environmentální vzdělávání a VUR. </w:t>
        <w:br/>
      </w:r>
      <w:r>
        <w:rPr>
          <w:b/>
        </w:rPr>
        <w:t xml:space="preserve">Termín: </w:t>
      </w:r>
      <w:r>
        <w:rPr/>
        <w:t>průběžně</w:t>
      </w:r>
    </w:p>
    <w:p>
      <w:pPr>
        <w:pStyle w:val="Normal"/>
        <w:rPr/>
      </w:pPr>
      <w:r>
        <w:rPr>
          <w:b/>
        </w:rPr>
        <w:t>Doporučení je určeno:</w:t>
      </w:r>
      <w:r>
        <w:rPr/>
        <w:t xml:space="preserve"> primátorům a starostům měst a obcí</w:t>
      </w:r>
      <w:r>
        <w:rPr>
          <w:vertAlign w:val="superscript"/>
        </w:rPr>
        <w:t xml:space="preserve">2)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Spolupráce:</w:t>
      </w:r>
      <w:r>
        <w:rPr/>
        <w:t xml:space="preserve"> odborné ústavy a instituce ministerstev školství, mládeže a tělovýchovy i 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Na všech úrovních veřejné správy realizovat úkoly Akčního plánu na léta 2007 - 2009 SP EVVO ČR. Zajistit a podporovat činnost poradních sborů EVVO na úrovni všech krajů a statutárních měst v souladu s krajskými koncepcemi.</w:t>
        <w:br/>
      </w:r>
      <w:r>
        <w:rPr>
          <w:b/>
        </w:rPr>
        <w:t>Termín</w:t>
      </w:r>
      <w:r>
        <w:rPr/>
        <w:t>: v souladu s krajskými koncepcemi EVVO</w:t>
      </w:r>
    </w:p>
    <w:p>
      <w:pPr>
        <w:pStyle w:val="Normal"/>
        <w:rPr/>
      </w:pPr>
      <w:r>
        <w:rPr>
          <w:b/>
        </w:rPr>
        <w:t>Doporučení je určeno:</w:t>
      </w:r>
      <w:r>
        <w:rPr/>
        <w:t xml:space="preserve"> krajům, hl. m. Praze, statutárním městům</w:t>
      </w:r>
      <w:r>
        <w:rPr>
          <w:vertAlign w:val="superscript"/>
        </w:rPr>
        <w:t>4)</w:t>
      </w:r>
      <w:r>
        <w:rPr/>
        <w:t xml:space="preserve"> a obcím s rozšířenou působností </w:t>
        <w:br/>
      </w:r>
    </w:p>
    <w:p>
      <w:pPr>
        <w:pStyle w:val="Normal"/>
        <w:autoSpaceDE w:val="false"/>
        <w:spacing w:lineRule="atLeast" w:line="240"/>
        <w:rPr/>
      </w:pPr>
      <w:r>
        <w:rPr/>
        <w:t>47. Postupně zavádět environmentálně šetrný provoz  úřadů územních samosprávných celků a jimi zřizovaných institucí (např. škol, zdravotnických zařízení, kulturně vzdělávacích zařízení)  včetně úprav veřejných prostranství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Termín: </w:t>
      </w:r>
      <w:r>
        <w:rPr/>
        <w:t xml:space="preserve">od roku 2007  trvale </w:t>
      </w:r>
    </w:p>
    <w:p>
      <w:pPr>
        <w:pStyle w:val="Normal"/>
        <w:rPr/>
      </w:pPr>
      <w:r>
        <w:rPr>
          <w:b/>
        </w:rPr>
        <w:t>Doporučení je určeno:</w:t>
      </w:r>
      <w:r>
        <w:rPr/>
        <w:t xml:space="preserve"> státním institucím a úřadům, primátorům a starostům měst a obcí</w:t>
      </w:r>
      <w:r>
        <w:rPr>
          <w:vertAlign w:val="superscript"/>
        </w:rPr>
        <w:t>2)</w:t>
      </w:r>
      <w:r>
        <w:rPr/>
        <w:t xml:space="preserve"> a jejich podřízeným institucím</w:t>
      </w:r>
    </w:p>
    <w:p>
      <w:pPr>
        <w:pStyle w:val="Normal"/>
        <w:rPr/>
      </w:pPr>
      <w:r>
        <w:rPr>
          <w:b/>
        </w:rPr>
        <w:t xml:space="preserve">Spolupráce: </w:t>
      </w:r>
      <w:r>
        <w:rPr/>
        <w:t>metodická podpora: ministr životního prostředí, ministr vnit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48. Zajistit finanční podporu EVVO a VUR v souladu s krajskými koncepcemi EVVO a ve smyslu SP EVVO ČR. Podpořit zajištění dostupnosti služeb EVVO pro děti, mládež, pedagogy a pro veřejnost v krajích, okresech či přirozených spádových regionech. Zajistit dostupnost služeb environmentálních poraden pro veřejnost,</w:t>
      </w:r>
      <w:r>
        <w:rPr>
          <w:i/>
        </w:rPr>
        <w:t xml:space="preserve"> </w:t>
      </w:r>
      <w:r>
        <w:rPr/>
        <w:t>aktivizovat a motivovat cílové skupiny.</w:t>
      </w:r>
    </w:p>
    <w:p>
      <w:pPr>
        <w:pStyle w:val="Normal"/>
        <w:rPr/>
      </w:pPr>
      <w:r>
        <w:rPr>
          <w:b/>
        </w:rPr>
        <w:t>Termín</w:t>
      </w:r>
      <w:r>
        <w:rPr/>
        <w:t>: v souladu s krajskými koncepcemi EVVO</w:t>
        <w:br/>
      </w:r>
      <w:r>
        <w:rPr>
          <w:b/>
        </w:rPr>
        <w:t>Doporučení je určeno:</w:t>
      </w:r>
      <w:r>
        <w:rPr/>
        <w:t xml:space="preserve"> krajům, hl.m. Praze, statutárním městům</w:t>
      </w:r>
      <w:r>
        <w:rPr>
          <w:vertAlign w:val="superscript"/>
        </w:rPr>
        <w:t>4)</w:t>
      </w:r>
      <w:r>
        <w:rPr/>
        <w:t xml:space="preserve"> a obcím s rozšířenou působností </w:t>
      </w:r>
    </w:p>
    <w:p>
      <w:pPr>
        <w:pStyle w:val="TextBodyIndent"/>
        <w:ind w:left="0" w:hanging="375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75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75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75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75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49. Monitorovat pravidelnou grantovou podporu projektů EVVO, VUR a grantovou podporu environmentálního poradenství veřejnosti a zajistit dostupnost informací o této podpoře.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 rozpočtu krajů, statutárních měst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 krajských programů rozvojové pomoci  různých fondů E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růběžně </w:t>
      </w:r>
    </w:p>
    <w:p>
      <w:pPr>
        <w:pStyle w:val="Normal"/>
        <w:rPr>
          <w:b/>
          <w:b/>
        </w:rPr>
      </w:pPr>
      <w:r>
        <w:rPr>
          <w:b/>
        </w:rPr>
        <w:t>Doporučení:</w:t>
      </w:r>
      <w:r>
        <w:rPr/>
        <w:t xml:space="preserve"> </w:t>
      </w:r>
      <w:r>
        <w:rPr>
          <w:b/>
        </w:rPr>
        <w:t>je určeno:</w:t>
      </w:r>
      <w:r>
        <w:rPr/>
        <w:t xml:space="preserve"> krajům, hl.m. Praze, statutárním městům</w:t>
      </w:r>
      <w:r>
        <w:rPr>
          <w:vertAlign w:val="superscript"/>
        </w:rPr>
        <w:t>4)</w:t>
      </w:r>
      <w:r>
        <w:rPr/>
        <w:t xml:space="preserve"> a obcím s rozšířenou působnos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. V rámci Krajských informačních středisek systematicky poskytovat informace o možnosti zapojení se do programu místních Agend 21 a o uplatňování udržitelného rozvoje na místní a regionální úrovni. Spolupracovat při tom s environmentálními poradci, poradnami, místními iniciativami a NNO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Doporučení je určeno:</w:t>
      </w:r>
      <w:r>
        <w:rPr/>
        <w:t xml:space="preserve"> krajům, hl.m. Praze, statutárním městům</w:t>
      </w:r>
      <w:r>
        <w:rPr>
          <w:vertAlign w:val="superscript"/>
        </w:rPr>
        <w:t>4)</w:t>
      </w:r>
      <w:r>
        <w:rPr/>
        <w:t xml:space="preserve"> a obcím s rozšířenou půs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Oceňovat školy i za zvelebování školních zahrad a veřejných prostranství,  působení škol na občanskou a odbornou veřejnost v zájmu uplatňování principů udržitelného rozvoje a zapojení škol do komunitního života. </w:t>
      </w:r>
    </w:p>
    <w:p>
      <w:pPr>
        <w:pStyle w:val="Normal"/>
        <w:rPr/>
      </w:pPr>
      <w:r>
        <w:rPr>
          <w:b/>
        </w:rPr>
        <w:t>Doporučení je určeno:</w:t>
      </w:r>
      <w:r>
        <w:rPr/>
        <w:t xml:space="preserve"> krajům, hl.m. Praze, statutárním městům</w:t>
      </w:r>
      <w:r>
        <w:rPr>
          <w:vertAlign w:val="superscript"/>
        </w:rPr>
        <w:t>4)</w:t>
      </w:r>
      <w:r>
        <w:rPr/>
        <w:t xml:space="preserve"> a obcím primátoři a starostové měst a obcí</w:t>
      </w:r>
      <w:r>
        <w:rPr>
          <w:vertAlign w:val="superscript"/>
        </w:rPr>
        <w:t>2)</w:t>
      </w:r>
      <w:r>
        <w:rPr/>
        <w:t xml:space="preserve"> a zřizovatelé všech typů a stupňů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Zohlednit EVVO a VUR v připravovaném profilu absolventa VŠ studijních programů pro přípravu pedagogických pracovníků. Iniciovat a podpořit aktivity směřující ke zlepšení přípravy studentů oborů učitelství a vychovatelství na VŠ.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Termín:</w:t>
      </w:r>
      <w:r>
        <w:rPr/>
        <w:t xml:space="preserve"> trvale</w:t>
        <w:br/>
      </w:r>
      <w:r>
        <w:rPr>
          <w:b/>
        </w:rPr>
        <w:t>Doporučení spolupráce:</w:t>
      </w:r>
      <w:r>
        <w:rPr/>
        <w:t xml:space="preserve"> akreditační komise, rektoři vysokých škol, děkani fakult, zejména připravujících učitele</w:t>
        <w:br/>
      </w:r>
    </w:p>
    <w:p>
      <w:pPr>
        <w:pStyle w:val="Zkladntextodsazen2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</w:rPr>
        <w:t>Poznámka:</w:t>
      </w:r>
      <w:r>
        <w:rPr>
          <w:i/>
        </w:rPr>
        <w:t xml:space="preserve"> </w:t>
      </w:r>
      <w:r>
        <w:rPr/>
        <w:br/>
      </w:r>
      <w:r>
        <w:rPr>
          <w:vertAlign w:val="superscript"/>
        </w:rPr>
        <w:t>*)</w:t>
      </w:r>
      <w:r>
        <w:rPr/>
        <w:t xml:space="preserve"> Pro potřeby tohoto usnesení se příslušnými ministerstvy rozumí ta ministerstva, která plní úkoly SP EVVO ČR konkrétně stanovené v Akčním plánu. Příslušnými ministerstvy jsou: Ministerstvo životního prostředí (dále jen “MŽP”), Ministerstvo školství, mládeže a tělovýchovy (dále jen “MŠMT”), Ministerstvo vnitra (dále jen “MV”), Ministerstvo pro místní rozvoj (dále jen “MMR”), Ministerstvo zemědělství (dále jen “MZe”), Ministerstvo dopravy (dále jen “MD”), Ministerstvo průmyslu a obchodu (dále jen “MPO”), Ministerstvo zdravotnictví (dále jen “MZ”), Ministerstvo obrany (dále jen “MO”), Ministerstvo kultury (dále jen “MK”), Ministerstvo práce a sociálních věcí (dále jen “MPSV”), Ministerstvo financí (dále jen “MF”), Ministerstvo informatiky (dále jen “MI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světlující odkazy: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> § 13 odst. 1, 2 a 3a) zákona č. 123/1998 Sb., o právu na informace o životním prostředí, ve znění zákona č. 132/2000 Sb., dále § 77a, odst. 3, písm. u) zákona č. 114/1992 Sb., o ochraně přírody a krajiny, ve znění pozdějších předpisů, a § 16 zákona č. 17/1992 Sb., o životním prostředí, ve znění pozdějších předpisů.</w:t>
      </w:r>
    </w:p>
    <w:p>
      <w:pPr>
        <w:pStyle w:val="Normal"/>
        <w:autoSpaceDE w:val="false"/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FF0000"/>
        </w:rPr>
      </w:pPr>
      <w:r>
        <w:rPr>
          <w:vertAlign w:val="superscript"/>
        </w:rPr>
        <w:t>2)</w:t>
      </w:r>
      <w:r>
        <w:rPr/>
        <w:t xml:space="preserve"> § 2 odst. 2 a § 66 zákona č.128/2000 Sb., o obcích (obecní zřízení) ,ve znění pozdějších předpisů</w:t>
      </w:r>
    </w:p>
    <w:p>
      <w:pPr>
        <w:pStyle w:val="Normal"/>
        <w:rPr>
          <w:rFonts w:ascii="Tms Rmn;Times New Roman" w:hAnsi="Tms Rmn;Times New Roman" w:cs="Tms Rmn;Times New Roman"/>
          <w:color w:val="FF0000"/>
        </w:rPr>
      </w:pPr>
      <w:r>
        <w:rPr>
          <w:rFonts w:cs="Tms Rmn;Times New Roman" w:ascii="Tms Rmn;Times New Roman" w:hAnsi="Tms Rmn;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vertAlign w:val="superscript"/>
        </w:rPr>
        <w:t>3) </w:t>
      </w:r>
      <w:r>
        <w:rPr/>
        <w:t xml:space="preserve">§ 20 zákona č. 312/2002 Sb., o úřednících územních samosprávných celků a o změně některých zákonů </w:t>
        <w:br/>
      </w:r>
    </w:p>
    <w:p>
      <w:pPr>
        <w:pStyle w:val="Normal"/>
        <w:autoSpaceDE w:val="false"/>
        <w:spacing w:lineRule="atLeast" w:line="240"/>
        <w:rPr/>
      </w:pPr>
      <w:r>
        <w:rPr>
          <w:vertAlign w:val="superscript"/>
        </w:rPr>
        <w:t>4)</w:t>
      </w:r>
      <w:r>
        <w:rPr/>
        <w:t>§ 4 odst. 1 zákona č. 128/2000 Sb., o obcích (obecní zřízení), ve znění pozdějších předpisů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</w:rPr>
        <w:t>Použité zkratky</w:t>
      </w:r>
      <w:r>
        <w:rPr>
          <w:i/>
        </w:rPr>
        <w:t>:</w:t>
      </w:r>
    </w:p>
    <w:p>
      <w:pPr>
        <w:pStyle w:val="Normal"/>
        <w:autoSpaceDE w:val="false"/>
        <w:spacing w:lineRule="atLeast" w:line="240"/>
        <w:rPr/>
      </w:pPr>
      <w:r>
        <w:rPr/>
        <w:t>ARIS – automatizovaný rozpočtový informační systém - zahrnuje informace o plnění příjmů a výdajů státního rozpočtu a bilanci příjmů a výdajů územních rozpočtů ČR z hlediska platné rozpočtové skladby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cross-compliance - systém křížové kontroly - snaha o implementaci environmentálních praktik do současného způsobu zemědělské výroby a hospodaření a prosazení těchto změn v rámci reformy společné zemědělské politiky Evropské unie ve střednědobém horizontu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CENIA - Česká informační agentura životního prostředí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ČR – Česká republika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DVPP - další vzdělávání pedagogických pracovníků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EVVO – environmentální vzdělávání, výchova a osvěta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EHK – Evropská hospodářská komise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EP – environmentální poradenství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ESF – Evropský sociální fond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ERDF – Evropský fond reg. rozvoje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EU – Evropská unie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CHKO – chráněné krajinné oblasti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MA21 – Místní agenda 21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 xml:space="preserve">MPS EVVO při MŽP - meziresortní pracovní skupina při Ministerstvu životního prostředí 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NNO – nestátní neziskové organizace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OSN – Organizace spojených národů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RVP – rámcové vzdělávací programy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SFŽP ČR – Státní fond životního prostředí ČR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SP EVVO ČR - Státní program environmentálního vzdělávání, výchovy a osvěty v ČR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UNEP – Komise životního prostředí OSN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UR – udržitelný rozvoj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VIS – vzdělávací a informační středisko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VŠ – vysoká škola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VUR - vzdělávání k udržitelnému rozvoji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ŽP – životní prostředí</w:t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</w:r>
    </w:p>
    <w:p>
      <w:pPr>
        <w:pStyle w:val="Normal"/>
        <w:autoSpaceDE w:val="false"/>
        <w:spacing w:lineRule="atLeast" w:line="240"/>
        <w:ind w:left="390" w:hanging="390"/>
        <w:rPr/>
      </w:pPr>
      <w:r>
        <w:rPr/>
        <w:t>a známé zkratky příslušných ministerstev – viz Poznámka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375" w:hanging="375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9" w:hanging="1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6:00Z</dcterms:created>
  <dc:creator>Úřad vlády ČR</dc:creator>
  <dc:description/>
  <cp:keywords/>
  <dc:language>en-US</dc:language>
  <cp:lastModifiedBy>cermakovaj</cp:lastModifiedBy>
  <dcterms:modified xsi:type="dcterms:W3CDTF">2009-07-02T07:36:00Z</dcterms:modified>
  <cp:revision>2</cp:revision>
  <dc:subject/>
  <dc:title>V L Á D A   Č E S K É   R E P U B L I K Y</dc:title>
</cp:coreProperties>
</file>