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407"/>
        <w:gridCol w:w="1451"/>
        <w:gridCol w:w="1842"/>
        <w:gridCol w:w="1609"/>
      </w:tblGrid>
      <w:tr>
        <w:trPr>
          <w:trHeight w:val="39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Příloha 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pora romských žáků středních škol</w:t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na rok 2008 </w:t>
            </w:r>
          </w:p>
        </w:tc>
      </w:tr>
      <w:tr>
        <w:trPr>
          <w:trHeight w:val="600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dobí:</w:t>
            </w:r>
          </w:p>
        </w:tc>
      </w:tr>
      <w:tr>
        <w:trPr>
          <w:trHeight w:val="342" w:hRule="atLeast"/>
        </w:trPr>
        <w:tc>
          <w:tcPr>
            <w:tcW w:w="10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ormulář vyplňte počítačem, strojem nebo hůlkovým písmem </w:t>
            </w:r>
          </w:p>
        </w:tc>
      </w:tr>
      <w:tr>
        <w:trPr>
          <w:trHeight w:val="9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daje o škole a žákovi/studentovi - vyplní právnická osoba vykonávající činnost školy</w:t>
            </w:r>
          </w:p>
        </w:tc>
      </w:tr>
      <w:tr>
        <w:trPr>
          <w:trHeight w:val="66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ávnické osoby, IČ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, PSČ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360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vyučením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romského poradce nebo sociálního odboru v místě trvalého pobytu žáka/studenta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oručuji - Nedoporučuji* </w:t>
            </w:r>
          </w:p>
        </w:tc>
        <w:tc>
          <w:tcPr>
            <w:tcW w:w="2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ůvodnění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úřadu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lnil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3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lasím - Nesouhlasím 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8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8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tiskacím písmem)                                                             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) Nehodící se škrtněte            **) Pouze u žáka mladšího 18 let        *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</w:tr>
      <w:tr>
        <w:trPr>
          <w:trHeight w:val="43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) Rozpis nákladů na vzdělávání v Kč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měsíc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Celkem</w:t>
            </w:r>
            <w:r>
              <w:rPr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 hrazené žáke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chranné pomůck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) Rozpis žádané dotace na období v Kč</w:t>
            </w:r>
          </w:p>
        </w:tc>
      </w:tr>
      <w:tr>
        <w:trPr>
          <w:trHeight w:val="760" w:hRule="atLeast"/>
        </w:trPr>
        <w:tc>
          <w:tcPr>
            <w:tcW w:w="107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může být max. 7 000,- Kč (na příslušné období)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73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správnost: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odpis ředitele a datum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éno kontaktní osoby: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5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8:00Z</dcterms:created>
  <dc:creator>kropackovam</dc:creator>
  <dc:description/>
  <cp:keywords/>
  <dc:language>en-US</dc:language>
  <cp:lastModifiedBy>kropackovam</cp:lastModifiedBy>
  <dcterms:modified xsi:type="dcterms:W3CDTF">2008-02-2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308319</vt:r8>
  </property>
  <property fmtid="{D5CDD505-2E9C-101B-9397-08002B2CF9AE}" pid="3" name="_AuthorEmail">
    <vt:lpwstr>Milada.Kropackova@msmt.cz</vt:lpwstr>
  </property>
  <property fmtid="{D5CDD505-2E9C-101B-9397-08002B2CF9AE}" pid="4" name="_AuthorEmailDisplayName">
    <vt:lpwstr>Kropáčková Milada</vt:lpwstr>
  </property>
  <property fmtid="{D5CDD505-2E9C-101B-9397-08002B2CF9AE}" pid="5" name="_EmailSubject">
    <vt:lpwstr>Materiál na web</vt:lpwstr>
  </property>
</Properties>
</file>