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ylo by možné zaslat zápis z místního šetření k územnímu rozhodnutí?</w:t>
      </w:r>
      <w:r>
        <w:rPr/>
        <w:t> </w:t>
      </w:r>
    </w:p>
    <w:p>
      <w:pPr>
        <w:pStyle w:val="Normlnweb"/>
        <w:rPr/>
      </w:pPr>
      <w:r>
        <w:rPr/>
        <w:t>Odpověď:</w:t>
      </w:r>
    </w:p>
    <w:p>
      <w:pPr>
        <w:pStyle w:val="Normlnweb"/>
        <w:rPr/>
      </w:pPr>
      <w:r>
        <w:rPr/>
        <w:t>Ne, bohužel zadavatel ještě tento zápis z místního šetření nemá k dispozici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Dotaz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by možné nahradit osvědčení zadavatele o provedené službě čestným prohlášením, jedná se o neveřejného dodavatele a vzhledem k času dovolených se nám bohužel nemůže podařit odpovědnou osobu zastihnout k podpisu osvědčení. Dle §56 odst 1a zákona č.137/ 2006 Sb. o veřejných zakázkách je tato možnost přípustná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. Zadavatel v zadávací dokumentaci stanovil jakým způsobem chce, aby uchazeči prokazují technické kvalifikační předpoklady. Zvolil si způsob uvedený v zadávací dokumentaci a na něm musí trvat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 možno nahlédnout do výkresové dokumentace pro územní řízen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po telefonické (u Ing. Vláška) objednávce, je možno v sídle zástupce zadavatele (Centrum evropského projektování, a. s.) nahlédnout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z: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a kde bude otevírání obálek? A je veřejné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tevírání obálek se bude konat 22. 7. 2009 v sídle zadavatele (Výzkumný a šlechtitelský ústav ovocnářský Holovousy s.r.o.;  Holovousy 1, 508 01 Hořice) ve 13:00 a otevírání obálek bude veřejné, tzn. uchazeči se ho můžou zúčastni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a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k máme stanovit hodnotící kritérium: Výše smluvní pokuty za nedodržení termínů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to stanovte jako částku, která bude zaplacena za nedodržení terminů zadavateli. U tohoto zadavatel nepožaduje sankce stanovené na dny, protože zadavatel potřebuje mít projektovou dokumentaci ke stavebnímu povolení do daného data a pokud mu ji dodavatel dodá pozdě, tak už mu nebude k niče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az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dávací dokumentaci je uvedeno, že zadavatel požaduje předání díla 15. 11. 2009, ale v příloze číslo jedna je napsáno datum 31. 12. 2009. Které teda platí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datum 15. 11.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7470</wp:posOffset>
          </wp:positionH>
          <wp:positionV relativeFrom="paragraph">
            <wp:posOffset>-337820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449580</wp:posOffset>
          </wp:positionV>
          <wp:extent cx="2962910" cy="895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3:00Z</dcterms:created>
  <dc:creator>Snoopy</dc:creator>
  <dc:description/>
  <cp:keywords/>
  <dc:language>en-US</dc:language>
  <cp:lastModifiedBy>Petr Vlášek</cp:lastModifiedBy>
  <cp:lastPrinted>2007-02-27T10:53:00Z</cp:lastPrinted>
  <dcterms:modified xsi:type="dcterms:W3CDTF">2009-07-16T08:33:00Z</dcterms:modified>
  <cp:revision>2</cp:revision>
  <dc:subject/>
  <dc:title>KRYCÍ LIST NABÍDKY</dc:title>
</cp:coreProperties>
</file>