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661"/>
        <w:gridCol w:w="921"/>
        <w:gridCol w:w="810"/>
        <w:gridCol w:w="810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žadat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tace celkem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tace osobní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Dotace OBV 200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ensko-český klub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jekt vagon pokračuj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enský literárny klub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še československé dít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ský kult. Osvětový svaz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olzije 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2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az Maďar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vod do maďarské fonologie a morfolog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zínská iniciativ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dělávací zájezdy českých škol do památníku Terezí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stav soudobých ději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Menšiny v MKV vzdělává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idovské muzeu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idé, dějiny 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k Iglic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Jazykově vzděl. programy v maď. a představ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6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906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I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ltikulturní výchova snadněj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60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6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ymnázium J. Palach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ůznorodost - to je rado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8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Sdružení přátel Polské knihy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 knihou na cestá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gres Polák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lené školy nad Bal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08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gres Polák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 kladete otázky, my odpovídá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9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3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sehnut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bavným vzděláváním proti diskriminaci a xenofob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PPA Help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 objektivn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ociace řeckých obc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uka řeckého jazyka dětí a mládež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7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4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5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átník Lidic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Odborné akreditované semináře pro učite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5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átník Lidic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ědomostní soutěž Lidice pro 21. stolet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5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ociace Etnik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ola oživených trad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i - milovan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ozby neonacism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99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49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5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Bílin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chopením k toleranci a respekt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8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uská tradic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rafan - dětské divadelní stud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 škol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ltikulturní výchova v Romano sun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6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15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padočeská univerzita Plze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alýza syst. vzdělávání a podpory učitelů v tématech extremismu 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3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8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átník Terezí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mináře pro pedagogy k výuce holocaust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777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77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idovská obec v Praz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ltikulturní a ozdravné pobyty pro dě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niverzita Karlova FSV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alýza dopadu podpory Programu vzdělávání v rodiná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1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232</w:t>
            </w:r>
          </w:p>
        </w:tc>
      </w:tr>
    </w:tbl>
    <w:p>
      <w:pPr>
        <w:pStyle w:val="Normal"/>
        <w:spacing w:lineRule="atLeast" w:line="360" w:before="120" w:after="200"/>
        <w:jc w:val="center"/>
        <w:rPr/>
      </w:pPr>
      <w:r>
        <w:rPr>
          <w:b/>
          <w:sz w:val="27"/>
          <w:szCs w:val="27"/>
        </w:rPr>
        <w:t>Úspěšní žadatelé v programu MŠMT na podporu vzdělávání v jazycích národnostních menšin a multikulturní výchovy na rok 2009  - II. ko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0:00Z</dcterms:created>
  <dc:creator>holickan</dc:creator>
  <dc:description/>
  <cp:keywords/>
  <dc:language>en-US</dc:language>
  <cp:lastModifiedBy>holickan</cp:lastModifiedBy>
  <dcterms:modified xsi:type="dcterms:W3CDTF">2009-08-04T12:33:00Z</dcterms:modified>
  <cp:revision>1</cp:revision>
  <dc:subject/>
  <dc:title/>
</cp:coreProperties>
</file>