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III. mimořádné výzvy „</w:t>
      </w:r>
      <w:r>
        <w:rPr>
          <w:b/>
          <w:i/>
          <w:sz w:val="24"/>
          <w:szCs w:val="24"/>
        </w:rPr>
        <w:t>Programu MŠMT na podporu integrace romské komunity v roce 2007“</w:t>
      </w:r>
      <w:r>
        <w:rPr>
          <w:b/>
          <w:sz w:val="24"/>
          <w:szCs w:val="24"/>
        </w:rPr>
        <w:t xml:space="preserve"> bude poskytnuta dotace ze státního rozpočtu v celkové výši 1 013 000,- Kč subjektům: 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141"/>
        <w:gridCol w:w="2196"/>
        <w:gridCol w:w="1052"/>
        <w:gridCol w:w="1007"/>
        <w:gridCol w:w="1045"/>
        <w:gridCol w:w="1595"/>
        <w:gridCol w:w="1524"/>
        <w:gridCol w:w="3401"/>
      </w:tblGrid>
      <w:tr>
        <w:trPr>
          <w:trHeight w:val="63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.Okr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á dotac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poručení komise na poskytnutí dotace ve výš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ální podíl dotace z celkových nákladů projektu v %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 spisovatel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 2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ník Devla, Dev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Hošt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742 4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ení jemné motoriky předškolních dět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št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ip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39 2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ý klub pro dě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asta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tit rozpočet o část prostř. na nájem a mzdy, které nejsou určeny na měsíc listopad a prosinec</w:t>
            </w:r>
          </w:p>
        </w:tc>
      </w:tr>
      <w:tr>
        <w:trPr>
          <w:trHeight w:val="56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tní charita Ústí nad Lab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225 5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ní centrum Světluš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Lab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Š Vítkov, Opavská 22, okres Opava,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813 1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ě jsme tý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tit rozpočet o položky, které nelze z dotace hradit</w:t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čanské sdružení Sav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318 4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ě, sociálně-vzdělávací základna VII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eční živ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70 2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olném čase se učíme, jak se chovat ve škol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ONÝ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1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ren čhaven hin savore čačipe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čanské sdružení Saling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440 1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ní centrum Amaro Phurd - předškolní příprava romských dět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ec Králov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tno  krátit rozpočet o položky na mzdy, které nejsou určeny na měsíc listopad a prosinec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chny žádosti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4:00Z</dcterms:created>
  <dc:creator>nemeckovai</dc:creator>
  <dc:description/>
  <cp:keywords/>
  <dc:language>en-US</dc:language>
  <cp:lastModifiedBy>nemeckovai</cp:lastModifiedBy>
  <dcterms:modified xsi:type="dcterms:W3CDTF">2007-11-27T09:09:00Z</dcterms:modified>
  <cp:revision>2</cp:revision>
  <dc:subject/>
  <dc:title>V rámci III</dc:title>
</cp:coreProperties>
</file>