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  <w:t>Selesiánský klub mládeže - Bozko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Tábor se nachází v malebné obci Bozkov nedaleko Železného Brodu. Dominantou této obce jsou krásné Bozkovské dolomitové jeskyně. Děti ve věku od 8 až 12 let jsou ubytovány na římskokatolické faře a každý den aktivně prožívají jeden z příběhů Bible. Celotáborové zaměření je na téma Svatí mezi námi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drawing>
                <wp:inline distT="0" distB="0" distL="0" distR="0">
                  <wp:extent cx="2848610" cy="213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  <w:t>Klub Pathfinder - Raspen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Stanový tábor Klubu Pathfinder je u obce Raspenava na začátku Jizerských hor. Děti od 9 do 15 let zde spí ve stanech s podsadou, které jsou postaveny na velké louce. V blízkosti také protéká potůček. Tábor má dobrodružné, vojensko-lékařské zaměření: MASH 2007. Je zde vytvořeno příjemné rodinné zázemí a děti se sem opakovaně vrací. Stravování je zajištěno 5x denně a zdroj pitné vody je z vlastní studn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3501" w:hRule="atLeast"/>
        </w:trPr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drawing>
                <wp:inline distT="0" distB="0" distL="0" distR="0">
                  <wp:extent cx="284861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drawing>
                <wp:inline distT="0" distB="0" distL="0" distR="0">
                  <wp:extent cx="284861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drawing>
                <wp:inline distT="0" distB="0" distL="0" distR="0">
                  <wp:extent cx="284861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u w:val="single"/>
          <w:lang w:val="es-MX"/>
        </w:rPr>
      </w:pPr>
      <w:r>
        <w:rPr>
          <w:b/>
          <w:bCs/>
          <w:kern w:val="2"/>
          <w:u w:val="single"/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u w:val="single"/>
          <w:lang w:val="es-MX"/>
        </w:rPr>
      </w:pPr>
      <w:r>
        <w:rPr>
          <w:b/>
          <w:bCs/>
          <w:kern w:val="2"/>
          <w:u w:val="single"/>
          <w:lang w:val="es-MX"/>
        </w:rPr>
        <w:t>SDM Tilia - Lobend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s-MX"/>
        </w:rPr>
        <w:t xml:space="preserve">Tábor Sdružení Tilia je poblíž obce Lobendava v části Severní ve Šluknovském výběžku. Je zde 57 dětí, které obývají stany s podsadou. Děti prožívají v Lobenavě “zlatou horečku”. V rámci celotáborové hry plní řadu úkolů, za které jsou odměňovány. Originální táborové peníze smění na konci tábora za sladkosti a drobné předměty. Tábor je zálesáckého zaměření - děti získávají různé tábornické a turistické dovednosti a jsou pro ně připraveny vědomostní, dovednostní a sportovní hry. Nedaleko tábora je přírodní koupaliště. </w:t>
      </w:r>
      <w:r>
        <w:rPr>
          <w:bCs/>
          <w:kern w:val="2"/>
          <w:lang w:val="en-US"/>
        </w:rPr>
        <w:t>I zde je dodržováno stravování 5x denně i pitný rež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3490" w:hRule="atLeast"/>
        </w:trPr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s-MX"/>
              </w:rPr>
            </w:pPr>
            <w:r>
              <w:rPr>
                <w:bCs/>
                <w:kern w:val="2"/>
                <w:lang w:val="es-MX"/>
              </w:rPr>
              <w:drawing>
                <wp:inline distT="0" distB="0" distL="0" distR="0">
                  <wp:extent cx="284861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s-MX"/>
              </w:rPr>
            </w:pPr>
            <w:r>
              <w:rPr>
                <w:bCs/>
                <w:kern w:val="2"/>
                <w:lang w:val="es-MX"/>
              </w:rPr>
              <w:drawing>
                <wp:inline distT="0" distB="0" distL="0" distR="0">
                  <wp:extent cx="284861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s-MX"/>
              </w:rPr>
            </w:pPr>
            <w:r>
              <w:rPr>
                <w:bCs/>
                <w:kern w:val="2"/>
                <w:lang w:val="es-MX"/>
              </w:rPr>
              <w:drawing>
                <wp:inline distT="0" distB="0" distL="0" distR="0">
                  <wp:extent cx="2848610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kern w:val="2"/>
                <w:lang w:val="es-MX"/>
              </w:rPr>
            </w:pPr>
            <w:r>
              <w:rPr>
                <w:bCs/>
                <w:kern w:val="2"/>
                <w:lang w:val="es-M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s-MX"/>
        </w:rPr>
      </w:pPr>
      <w:r>
        <w:rPr>
          <w:bCs/>
          <w:kern w:val="2"/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lang w:val="es-MX"/>
        </w:rPr>
      </w:pPr>
      <w:r>
        <w:rPr>
          <w:bCs/>
          <w:kern w:val="2"/>
          <w:lang w:val="es-MX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0:00Z</dcterms:created>
  <dc:creator>klennerovad</dc:creator>
  <dc:description/>
  <cp:keywords/>
  <dc:language>en-US</dc:language>
  <cp:lastModifiedBy>klennerovad</cp:lastModifiedBy>
  <cp:lastPrinted>2007-08-02T10:52:00Z</cp:lastPrinted>
  <dcterms:modified xsi:type="dcterms:W3CDTF">2007-08-02T12:09:00Z</dcterms:modified>
  <cp:revision>3</cp:revision>
  <dc:subject/>
  <dc:title>Selesiánský klub mládeže - Bozkov</dc:title>
</cp:coreProperties>
</file>