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čanské sdružení ANIMA IUVENTUS – Stará Ves nad Ondřejnicí</w:t>
      </w:r>
    </w:p>
    <w:p>
      <w:pPr>
        <w:pStyle w:val="Normal"/>
        <w:jc w:val="both"/>
        <w:rPr/>
      </w:pPr>
      <w:r>
        <w:rPr/>
        <w:t>Tento tábor byl opravdu velmi nezvyklý. Byl sice umístněn v budově fary ve Staré Vsi</w:t>
        <w:br/>
        <w:t>nad Ondřejnicí, ale 30 dětí bydlelo převážně v upraveném železničním vagoně. Táborová hra „Záchrana království“ představovala zlého krále, děti snažily stát dobrými rytíři a království zachránit. Dále jsou zde pořádány sportovní hry a proběhla i celodenní etapovka. Veškeré sociální zařízení sprchy i WC, kuchyň s jídelnou a společenské místnosti se nacházely v budově. Děti zde mají zajištěné stravování 5x denně a zdroj pitné vody je z vodo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88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čanské sdružení Čerchmanti – Rajnochovice – Uhliska</w:t>
      </w:r>
    </w:p>
    <w:p>
      <w:pPr>
        <w:pStyle w:val="Normal"/>
        <w:jc w:val="both"/>
        <w:rPr/>
      </w:pPr>
      <w:r>
        <w:rPr/>
        <w:t>Jezdecký tábor Občanského sdružení Čerchmanti jsme našli za chatovou oblastí Rajnochovice v části Uhliska. Je složen ze zděné budovy a dřevěných chatek. „Honácké klání“ tvoří 4 družiny, které soutěží mezi sebou. Za budovou je otevřená stáj a v ní jsou pro děti 4 koně. V táboře se nachází 22 dětí, které denně trénují a zdokonalují se v jízdě. V táboře byla</w:t>
        <w:br/>
        <w:t>i návštěva vojáků s ukázkou sebeobrany a šermíři z doby Slovanů s divadelním představením. Na konec tábora je připravena Velká Ondrášovská steeplechase, kde bude soutěžit v jízdě</w:t>
        <w:br/>
        <w:t>na koni každý sám za sebe. I zde mají děti stravování 5x denně a pitná voda je zajišt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88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3:00Z</dcterms:created>
  <dc:creator>klennerovad</dc:creator>
  <dc:description/>
  <cp:keywords/>
  <dc:language>en-US</dc:language>
  <cp:lastModifiedBy>klennerovad</cp:lastModifiedBy>
  <dcterms:modified xsi:type="dcterms:W3CDTF">2007-08-10T09:42:00Z</dcterms:modified>
  <cp:revision>3</cp:revision>
  <dc:subject/>
  <dc:title>Občanské sdružení ANIMA IUVENTUS – Stará Ves nad Ondřejnicí</dc:title>
</cp:coreProperties>
</file>