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 projektů vyřazených z výběrového řízení pro formální nedostat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ůvod vyřazení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 Wolfs Domažlice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ové hřiště Domažlice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NO působící v oblasti sportu a tělovýchov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ák, svaz skautů a skautek, středisko Boskovi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informačními technologie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jekt nebyl podán prostřednictvím ústředí, žádost pouze v elektronické podob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uč, Plz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ová základna OÁ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předloženy stanovy a ověřena fotokopie IČ vydaná v roce podání žádosti o dota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iánské středisko mládeže – dům dětí a mládeže, České Budějov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i sněh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jedná se o NNO, ale školské zařízení  pro zájmové vzdělávání zařazené ve školském rejstřík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Lukav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a přístavba fotbalového zázem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NO působící v oblasti sportu a tělovýchov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Sokol Droz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Z SK SOKOL droz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NO působící v oblasti sportu a tělovýchov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Čtyřlís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amická dílna Džbán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předložena ověřena fotokopie IČ vydaná v roce podání žádosti o dota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 mažoretek Č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 P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předložena ověřena fotokopie IČ vydaná v roce podání žádosti o dota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Jiskra Třebo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Tyršova areá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NO působící v oblasti sportu a tělovýchov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richovi, Ostra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stavba areálu Hej-Rup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předložen projekt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organizace působící v oblasti sportu a tělovýchovy se dotace poskytované v oblasti dětí a mládeže nevztahují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3:58:00Z</dcterms:created>
  <dc:creator>hampejs</dc:creator>
  <dc:description/>
  <cp:keywords/>
  <dc:language>en-US</dc:language>
  <cp:lastModifiedBy>hampejs</cp:lastModifiedBy>
  <cp:lastPrinted>2007-08-17T16:22:00Z</cp:lastPrinted>
  <dcterms:modified xsi:type="dcterms:W3CDTF">2007-08-17T14:23:00Z</dcterms:modified>
  <cp:revision>1</cp:revision>
  <dc:subject/>
  <dc:title>Přehled  projektů vyřazených z výběrového řízení pro formální nedostatky</dc:title>
</cp:coreProperties>
</file>