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b/>
          <w:b/>
          <w:sz w:val="28"/>
          <w:szCs w:val="28"/>
        </w:rPr>
      </w:pPr>
      <w:r>
        <w:object w:dxaOrig="4559" w:dyaOrig="4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9pt;width:90pt;height:9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83523813" r:id="rId2"/>
        </w:objec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Přihláška do kampaně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„</w:t>
      </w:r>
      <w:r>
        <w:rPr>
          <w:b/>
          <w:sz w:val="28"/>
          <w:szCs w:val="28"/>
        </w:rPr>
        <w:t>Evropa mladýma očima“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Žadate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Název: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Sídlo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Telefon: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E-mail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IČO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Statutární zástupce/kyně žadatel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Jméno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Kontakt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Další kontaktní osoby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kce navržená do kampaně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Název akc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Cíl akc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ín konání akc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Spoluorganizátor/ři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tručná anotace: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Stručná anotace: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Financování akc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Žádáme o finanční podporu MŠMT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ANO    /        NE*</w:t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Výše požadované podpory v Kč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Účel podpory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kové náklady akce v Kč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* V případě, že finanční podporu nepožadujete, další otázky, prosím, nevyplňuj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známky k financování akcí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inanční výše žádosti na 1 projekt se doporučuje v rozmezí 20 000 až 100 000 kč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Žádost se předkládá zásadně prostřednictvím ústředí NNO (nižší články organizací nemohou podávat projekty samostatně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jedná o akci, která bude probíhat jak v roce 2008, tak v roce 2009, je potřeba tuto skutečnost uvést do formuláře a vyčíslit zvlášť výši požadované podpory pro rok 2008 a 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je akce plánována na období 2008 – 2009 Ministerstvo školství, mládeže a tělovýchovy může vyslovit garanci financování i pro rok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pracov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……………………….., dne………..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inanční dotace může být poskytnuta pouze na projekty přijaté do kampan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4:49:00Z</dcterms:created>
  <dc:creator>kubikt</dc:creator>
  <dc:description/>
  <cp:keywords/>
  <dc:language>en-US</dc:language>
  <cp:lastModifiedBy>rudleovaj</cp:lastModifiedBy>
  <cp:lastPrinted>2008-06-27T16:40:00Z</cp:lastPrinted>
  <dcterms:modified xsi:type="dcterms:W3CDTF">2008-06-27T14:49:00Z</dcterms:modified>
  <cp:revision>2</cp:revision>
  <dc:subject/>
  <dc:title>Přihláška do kampaně</dc:title>
</cp:coreProperties>
</file>