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ing1"/>
              <w:rPr/>
            </w:pPr>
            <w:r>
              <w:rPr/>
              <w:t>Program č. 3 – Inves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y nezařazené do výběrového řízení na rok 2009 pro formální nedostat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418"/>
        <w:gridCol w:w="495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 organiza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ůvody vyřazení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ZO TSČ Č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Turisticko tábornická olympiáda</w:t>
              </w:r>
            </w:hyperlink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lováno autorem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VČ Bilbo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Vybavení materiální základny CVČ Bilbo v r. 2009</w:t>
              </w:r>
            </w:hyperlink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láno na MŠM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tská agentur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Investiční vybavení centrály Dětské agentury</w:t>
              </w:r>
            </w:hyperlink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bí cenová nabíd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vězdárna a radioklub lázeňského města Karlovy Vary o.p.s.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Chatková základna hvězdárny Karlovy Vary</w:t>
              </w:r>
            </w:hyperlink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ará data na výpisu z obchodního rejstříku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anské sdružení So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Chata SOVA 2009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elektronické podobě jen ekonomická rozvah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DTK Domin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Zajištění základny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nebyl předán v písemné podobě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UČIN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ětská základna Úhercice-Rozpakov                                           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bí  úředně ověřené I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ružení dětí, mládeže a rodičů HAFF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Mobilita Haffa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elektronické i písemné podobě chybí                                                                                                      souhrnný  projekt a cenová nabíd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ružení pro volný čas DEMA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Vybavení pokojů nábytkem – rekreační zařízení Lomy u Domaslavi</w:t>
              </w:r>
            </w:hyperlink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esláno 4.11. 2008, na NIDM přišlo 6.11.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eční klub Break Beat o.s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Rekonstrukce domu mládeže Beseda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bí souhrnný projekt v                                                                                                             písemné i elektronické podobě</w:t>
            </w:r>
          </w:p>
        </w:tc>
      </w:tr>
      <w:tr>
        <w:trPr>
          <w:trHeight w:val="3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M Tábor, o.s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CM tábor 2009 – print                       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ní v elektronické podobě (víceletý projekt)</w:t>
            </w:r>
          </w:p>
        </w:tc>
      </w:tr>
      <w:tr>
        <w:trPr>
          <w:trHeight w:val="3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ácký oddíl NEPTU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nstrukce areálu bývalé Městské vodárny Znojmo pro volnočasové aktivity dětí  a mládež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žádost poslána v náhledu, není v elektronické podobě                                                                                                                                (víceletý projek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-mladez.msmt.cz/~~6lmcjhlrh4l336sktnjbet0b3sgqd6to~~/projekty/nahled.html?prj=2651" TargetMode="External"/><Relationship Id="rId3" Type="http://schemas.openxmlformats.org/officeDocument/2006/relationships/hyperlink" Target="http://is-mladez.msmt.cz/~~6lmcjhlrh4l336sktnjbet0b3sgqd6to~~/projekty/nahled.html?prj=2817" TargetMode="External"/><Relationship Id="rId4" Type="http://schemas.openxmlformats.org/officeDocument/2006/relationships/hyperlink" Target="http://is-mladez.msmt.cz/~~6lmcjhlrh4l336sktnjbet0b3sgqd6to~~/projekty/nahled.html?prj=2480" TargetMode="External"/><Relationship Id="rId5" Type="http://schemas.openxmlformats.org/officeDocument/2006/relationships/hyperlink" Target="http://is-mladez.msmt.cz/~~6lmcjhlrh4l336sktnjbet0b3sgqd6to~~/projekty/nahled.html?prj=2410" TargetMode="External"/><Relationship Id="rId6" Type="http://schemas.openxmlformats.org/officeDocument/2006/relationships/hyperlink" Target="http://is-mladez.msmt.cz/~~6lmcjhlrh4l336sktnjbet0b3sgqd6to~~/projekty/nahled.html?prj=2708" TargetMode="External"/><Relationship Id="rId7" Type="http://schemas.openxmlformats.org/officeDocument/2006/relationships/hyperlink" Target="http://is-mladez.msmt.cz/~~6lmcjhlrh4l336sktnjbet0b3sgqd6to~~/projekty/nahled.html?prj=2666" TargetMode="External"/><Relationship Id="rId8" Type="http://schemas.openxmlformats.org/officeDocument/2006/relationships/hyperlink" Target="http://is-mladez.msmt.cz/~~6lmcjhlrh4l336sktnjbet0b3sgqd6to~~/projekty/nahled.html?prj=2797" TargetMode="External"/><Relationship Id="rId9" Type="http://schemas.openxmlformats.org/officeDocument/2006/relationships/hyperlink" Target="http://is-mladez.msmt.cz/~~6lmcjhlrh4l336sktnjbet0b3sgqd6to~~/projekty/nahled.html?prj=2806" TargetMode="External"/><Relationship Id="rId10" Type="http://schemas.openxmlformats.org/officeDocument/2006/relationships/hyperlink" Target="http://is-mladez.msmt.cz/~~6lmcjhlrh4l336sktnjbet0b3sgqd6to~~/projekty/nahled.html?prj=28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55:00Z</dcterms:created>
  <dc:creator>.</dc:creator>
  <dc:description/>
  <cp:keywords/>
  <dc:language>en-US</dc:language>
  <cp:lastModifiedBy>hampejs</cp:lastModifiedBy>
  <cp:lastPrinted>2009-01-06T11:52:00Z</cp:lastPrinted>
  <dcterms:modified xsi:type="dcterms:W3CDTF">2009-01-06T10:52:00Z</dcterms:modified>
  <cp:revision>3</cp:revision>
  <dc:subject/>
  <dc:title>Příloha č</dc:title>
</cp:coreProperties>
</file>