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Příloha č. 1 : Projekty, nesplňující podmínky programů státní podpory pro děti a mládež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Oblast č. 1 Zabezpečení pravidelné činnosti NNO pro organizované děti a mláde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N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projektu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mos o.s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ět klubů pod jednou střechou aneb patříme k sob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sociace středoškolských klubů České republik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ezpečení pravidelné činnosti ASK ČR 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esko německé forum mládeže ,o.s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esko-německé forum mládež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Žadost zaslána na MŠM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eskomoravská taneční organizac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do tančí – ten nezlobí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úředně ověřené 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.R.A.K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i a mládež s postižením poznávají svůj euregio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výroční zprá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tská agen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bové centrum Opa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dentická verze žádost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stará přihlášk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ský divadelní soubor Brnkad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nova materiálně-technického zabezpečení DDS Brnkad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Ź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ropské centrum pantomimy neslyšících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ní tábory pro zdravotně postižené dě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itut Eurosch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dělávání zástupců Ms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samostatný proje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icaril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idelná činnost v roce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dentická verze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stará přihlášk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ulturní ŠU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ípky volného času ..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lé mažoretky Píse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é mažoretky Písek – podpora činnosti v roce 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me otevřeno ? , o.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iné odpoledn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C MaMiN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uzelný svět pod brvou duh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C Nechanic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kovné dětičky, výtvarná díl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Žádost zaslána na MŠMT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ladí sociální demokraté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ezpečení pravidelné činnosti občanského sdružení MS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dentická verze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 stará přihláška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53"/>
        <w:gridCol w:w="34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N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projekt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dla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ní integrovaný tábor Buková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Ž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ru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borová základna OÁZ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čanské sdružení CESTA NADĚJ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idelné zájmové a vzdělávací činnosti pro organizované děti a mládež v r.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čanské sdružení DOKOŘÁ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rnativní klub pro mládež POKLO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čanské sdružení Klubíčko Che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KLUBÍČKO žáčků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neodpovídá zadání programu č.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 Naše ško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nočasové aktivity pro děti a mládež z Opavy a okol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 Rokršti Che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ábava bez hrani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Kvítek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tský ráj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trov, občanské sdružení pro práci s dětmi a mládeží brněnské diecéze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oroční činnost občanského sdružení Petrov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ádost zaslána na MŠMT </w:t>
            </w:r>
          </w:p>
        </w:tc>
      </w:tr>
      <w:tr>
        <w:trPr>
          <w:trHeight w:val="6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amen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F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novský dětský sb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novský dětský sbo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lán pouze náhled žádosti projekt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FEDÍ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b Fedík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ádost zaslána na MŠM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rodičů a přát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u dětí a mládeže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jďte si hrát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neodpovídá zadání  programu č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družení rodičů a přátel školy při Základní škole v Němčicích nad Hanou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bídka volnočasových aktivit pro neorganizovanou skupinu dětí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neodpovídá zadání programu č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ROZTO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TOČ v r.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SRAZ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ištění volnočasových aktivit pro děti a mládež v r.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N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projekt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ůvod vyřazen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lečnost pro podporu lidí s mentálním postižením v České republice,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ntegrace a využití volného času osob s mentálním a kombinovaným postižení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ŘELA – sdružení pro letní táborovou činnos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LA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žád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eční živo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voj stávající činnosti mažoretkových skupin spolku Taneční živo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identická verze žádost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stará přihláška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eční centrum R.A.K. Berou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ora činnosti tanečního cent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žád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S ČČK MS Český Kruml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nnost dětí a mládeže při voldní záchran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mítnuto – jedná se o oblastní spole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4"/>
      </w:tblGrid>
      <w:tr>
        <w:trPr>
          <w:trHeight w:val="8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N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projekt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ace malých debrujá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ujáři v roce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bí samostatný projekt </w:t>
            </w:r>
          </w:p>
        </w:tc>
      </w:tr>
      <w:tr>
        <w:trPr>
          <w:trHeight w:val="5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nadán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republiková setkávání  nadaných a telentovaných  v neformálních aktivitách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sdružení dětí a mládeže – patří do programu č. 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výpočetní techniky pro zdravotně postižené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konie církve bratrské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„ Záplata 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ní charita Berou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zkoprahopvý klub pro děti v Lochovicích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lub NA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letý projekt : Poznáváme chráněná území zejména soustavy NATURA 2000, dílčí část třetího roku Přírodovědná expedice do Jižní Afrik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1 – jedná se o zahraniční cestu do Jižní Afrik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ředmostí Přero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m proti drogá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á do skupiny prevence soc.patol. jevů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Break Bea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s námi tančí nezlobí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S neodpovídá názvu uvedenému ve Stanovách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FID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ájmové činnosti členů OS Fid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ntická žádost s elekt. systémem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.s. Hodina 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isko aktivit klub.typ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ě zpracovaný projekt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odičů a přátel školy SOŠ a SOU Podbořan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ředěnou aktivitou za zdravý a hodnotný životní sty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 – jde o podporu škol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Cyranovy bo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 činnost pohybového stud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je na r. 200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dětí a mládeže Duhový svě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kroužku mažoretek  Lady Stars Hustopeče a reprezentace mažoretek na vystoupeních a v soutěžích republikového a mezinárodního charakter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ě zpracovaný projekt, chybí rozpis požadované dotac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loha č. 2 – Projekty vyřazené výběrovým řízením dne 10.-12.12. 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4"/>
      </w:tblGrid>
      <w:tr>
        <w:trPr>
          <w:trHeight w:val="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N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projekt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mládeže pro stolní hokej a stolní kopanou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činnosti ústřed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bsahuje neúplné údaje   (neuveden harmonogram projektu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přátel Sportovního gymnazia Vrbno pod Pradědem,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očasové aktivity mládeže ve Vrbně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á rada pro děti a mláde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M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bsahuje neúplné údaje, neidentické s elektron. systémem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isko křesťanské pomoci KC Majá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prahové zařízení pro děti a mládež v komunitním centru Majá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í skupina Paul- Dance Jilemn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dance Paul-Dan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monotématickou kulturní aktivitu zaměřenou na členy OS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64" w:h="16386"/>
      <w:pgMar w:left="1247" w:right="624" w:gutter="113" w:header="0" w:top="1078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0:00Z</dcterms:created>
  <dc:creator>Jarka Nováková</dc:creator>
  <dc:description/>
  <cp:keywords/>
  <dc:language>en-US</dc:language>
  <cp:lastModifiedBy>rudleovaj</cp:lastModifiedBy>
  <cp:lastPrinted>2008-02-08T13:09:00Z</cp:lastPrinted>
  <dcterms:modified xsi:type="dcterms:W3CDTF">2008-02-26T15:00:00Z</dcterms:modified>
  <cp:revision>2</cp:revision>
  <dc:subject/>
  <dc:title>Příloha č</dc:title>
</cp:coreProperties>
</file>