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</w:rPr>
      </w:pPr>
      <w:r>
        <w:rPr>
          <w:sz w:val="24"/>
        </w:rPr>
        <w:t>Příloha č. 1 : Projekty, nesplňující podmínky programů státní podpory pro děti a mládež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Oblast č. 1 Zabezpečení pravidelné činnosti NNO pro organizované děti a mláde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480"/>
        <w:gridCol w:w="33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ázev NN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ázev projektu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ůvod vyřazení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mos o.s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vět klubů pod jednou střechou aneb patříme k sob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lán pouze náhled žádosti projek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Česko německé forum mládeže ,o.s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Česko-německé forum mládeže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Žadost zaslána na MŠMT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Českomoravská taneční organizace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do tančí – ten nezlobí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ybí úředně ověřené I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.R.A.K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ěti a mládež s postižením poznávají svůj euregion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ybí výroční zprá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ětská agentur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ubové centrum Opav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identická verze žádost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stará přihlášk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ětský divadelní soubor Brnkadla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bnova materiálně-technického zabezpečení DDS Brnkadla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Źádost zaslána na MŠM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vropské centrum pantomimy neslyšících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tní tábory pro zdravotně postižené dět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ybí písemná verze projek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stitut Euroschol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zdělávání zástupců MsK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ybí samostatný projek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icarilla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avidelná činnost v roce 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identická verze žádost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stará přihlášk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ulturní ŠUM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řípky volného času ..20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Žádost zaslána na MŠM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lé mažoretky Písek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lé mažoretky Písek – podpora činnosti v roce 20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ybí písemná verze projek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áme otevřeno ? , o.s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iné odpoledne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ybí písemná verze projek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MC MaMiNa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uzelný svět pod brvou duh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lán pouze náhled žádosti projek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C Nechanice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ikovné dětičky, výtvarná díl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Žádost zaslána na MŠMT</w:t>
            </w:r>
          </w:p>
        </w:tc>
      </w:tr>
      <w:tr>
        <w:trPr>
          <w:trHeight w:val="9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ladí sociální demokraté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bezpečení pravidelné činnosti občanského sdružení MS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identická verze žádost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( stará přihláška 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353"/>
        <w:gridCol w:w="348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ázev NN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ázev projektu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ůvod vyřazení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 dlan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tní integrovaný tábor Buková 200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Žádost zaslána na MŠM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áru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áborová základna OÁZ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ybí písemná verze projek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čanské sdružení CESTA NADĚJ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avidelné zájmové a vzdělávací činnosti pro organizované děti a mládež v r. 200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ybí písemná verze projek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čanské sdružení DOKOŘÁN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ternativní klub pro mládež POKLOP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ybí písemná verze projek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čanské sdružení Klubíčko Cheb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C KLUBÍČKO žáčkům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Žádost neodpovídá zadání programu č.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 Naše škol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olnočasové aktivity pro děti a mládež z Opavy a okolí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ybí písemná verze projek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 Rokršti Cheb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ábava bez hranic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lán pouze náhled žádosti projek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C Kvítek o.s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ětský ráj 200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Žádost zaslána na MŠM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etrov, občanské sdružení pro práci s dětmi a mládeží brněnské diecéze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loroční činnost občanského sdružení Petrov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Žádost zaslána na MŠMT </w:t>
            </w:r>
          </w:p>
        </w:tc>
      </w:tr>
      <w:tr>
        <w:trPr>
          <w:trHeight w:val="6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amen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RF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lán pouze náhled žádosti projek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ychnovský dětský sbo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ychnovský dětský sbor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slán pouze náhled žádosti projektu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družení FEDÍK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ub Fedík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Žádost zaslána na MŠMT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družení rodičů a přát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mu dětí a mládeže  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jďte si hrát 200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Žádost neodpovídá zadání  programu č. 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družení rodičů a přátel školy při Základní škole v Němčicích nad Hanou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bídka volnočasových aktivit pro neorganizovanou skupinu dětí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Žádost neodpovídá zadání programu č. 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družení ROZTO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TOČ v r. 200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lán pouze náhled žádosti</w:t>
            </w:r>
          </w:p>
        </w:tc>
      </w:tr>
      <w:tr>
        <w:trPr>
          <w:trHeight w:val="9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družení SRAZ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jištění volnočasových aktivit pro děti a mládež v r.200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lán pouze náhled žádost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73"/>
        <w:gridCol w:w="3374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ázev N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ázev projektu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ůvod vyřazení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olečnost pro podporu lidí s mentálním postižením v České republice, o.s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egrace a využití volného času osob s mentálním a kombinovaným postižení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lán pouze náhled žádosti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ŘELA – sdružení pro letní táborovou činnost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ŘELA 200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ybí písemná verze žádosti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aneční život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ozvoj stávající činnosti mažoretkových skupin spolku Taneční život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eidentická verze žádosti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stará přihláška)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aneční centrum R.A.K. Beroun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pora činnosti tanečního centr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ybí písemná verze žádosti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ZS ČČK MS Český Krumlov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innost dětí a mládeže při voldní záchraně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mítnuto – jedná se o oblastní spolek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73"/>
        <w:gridCol w:w="3374"/>
      </w:tblGrid>
      <w:tr>
        <w:trPr>
          <w:trHeight w:val="89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ázev NNO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ázev projektu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ůvod vyřazení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ociace malých debrujárů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rujáři v roce 200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ybí samostatný projekt </w:t>
            </w:r>
          </w:p>
        </w:tc>
      </w:tr>
      <w:tr>
        <w:trPr>
          <w:trHeight w:val="52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nadán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orepubliková setkávání  nadaných a telentovaných  v neformálních aktivitách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ná se o sdružení dětí a mládeže – patří do programu č. 2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T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užití výpočetní techniky pro zdravotně postižené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ost neodpovídá zadání programu č.1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konie církve bratrské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„ Záplata 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ost neodpovídá zadání programu č. 1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ní charita Beroun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ízkoprahopvý klub pro děti v Lochovicích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ost neodpovídá zadání programu č. 1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lub NATUR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celetý projekt : Poznáváme chráněná území zejména soustavy NATURA 2000, dílčí část třetího roku Přírodovědná expedice do Jižní Afriky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ost neodpovídá zadání programu č.1 – jedná se o zahraniční cestu do Jižní Afriky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ředmostí Přerov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em proti drogá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dá do skupiny prevence soc.patol. jevů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anské sdružení Break Bea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do s námi tančí nezlobí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OS neodpovídá názvu uvedenému ve Stanovách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anské sdružení FIDE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zájmové činnosti členů OS Fide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dentická žádost s elekt. systémem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.s. Hodina 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isko aktivit klub.typu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statečně zpracovaný projekt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anské sdružení rodičů a přátel školy SOŠ a SOU Podbořan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tředěnou aktivitou za zdravý a hodnotný životní sty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ost neodpovídá zadání programu č. 1 – jde o podporu školy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 Cyranovy bot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oroční činnost pohybového studi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ost je na r. 2007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družení dětí a mládeže Duhový svět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kroužku mažoretek  Lady Stars Hustopeče a reprezentace mažoretek na vystoupeních a v soutěžích republikového a mezinárodního charakteru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statečně zpracovaný projekt, chybí rozpis požadované dotace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říloha č. 2 – Projekty vyřazené výběrovým řízením dne 10.-12.12. 2007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73"/>
        <w:gridCol w:w="3374"/>
      </w:tblGrid>
      <w:tr>
        <w:trPr>
          <w:trHeight w:val="9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ázev NNO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ázev projektu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ůvod vyřazení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družení mládeže pro stolní hokej a stolní kopanou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činnosti ústřed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obsahuje neúplné údaje   (neuveden harmonogram projektu)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čnost přátel Sportovního gymnazia Vrbno pod Pradědem,o.s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nočasové aktivity mládeže ve Vrbně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ost neodpovídá zadání programu č. 1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očeská rada pro děti a mláde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DM 200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obsahuje neúplné údaje, neidentické s elektron. systémem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isko křesťanské pomoci KC Maják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zkoprahové zařízení pro děti a mládež v komunitním centru Maják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ost neodpovídá zadání programu č. 1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eční skupina Paul- Dance Jilemnic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’s dance Paul-Danc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á se o monotématickou kulturní aktivitu zaměřenou na členy OS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64" w:h="16386"/>
      <w:pgMar w:left="1247" w:right="624" w:gutter="113" w:header="0" w:top="1078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468" w:hanging="0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468" w:hanging="0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468" w:hanging="0"/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0:00Z</dcterms:created>
  <dc:creator>Jarka Nováková</dc:creator>
  <dc:description/>
  <cp:keywords/>
  <dc:language>en-US</dc:language>
  <cp:lastModifiedBy>rudleovaj</cp:lastModifiedBy>
  <cp:lastPrinted>2008-02-08T13:09:00Z</cp:lastPrinted>
  <dcterms:modified xsi:type="dcterms:W3CDTF">2008-03-20T14:30:00Z</dcterms:modified>
  <cp:revision>2</cp:revision>
  <dc:subject/>
  <dc:title>Příloha č</dc:title>
</cp:coreProperties>
</file>