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80" w:right="-4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íloha č. 1  : Projekty, nesplňující podmínky Programů státní podpory pro děti a mládež –</w:t>
      </w:r>
    </w:p>
    <w:p>
      <w:pPr>
        <w:pStyle w:val="Heading1"/>
        <w:ind w:left="-480" w:right="-4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ální nedostatky</w:t>
      </w:r>
    </w:p>
    <w:p>
      <w:pPr>
        <w:pStyle w:val="Heading4"/>
        <w:ind w:left="-600" w:hanging="0"/>
        <w:jc w:val="center"/>
        <w:rPr>
          <w:sz w:val="24"/>
        </w:rPr>
      </w:pPr>
      <w:r>
        <w:rPr>
          <w:sz w:val="24"/>
        </w:rPr>
        <w:t>Oblast č. 2   : Podpora vybraných forem práce s neorganizovanými dětmi a mládež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73"/>
        <w:gridCol w:w="337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ázev N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ůvod vyřazení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cidiecézní centrum pro mláde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íme jak učit toleranci a porozuměn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ihláška na r. 200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káda – sociálně psychologické centr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Pět P v regionu Pís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OS – MK 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centrum pro mládež AROS -M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ybí vlastní projekt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ociace pro mezinárodní otázky (AMO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žský studentský sammi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tanovy sdružení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TEGA,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 dětmi po celý ro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VZO TSČ Č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avidelná činnost pro organizované děti a mládež a Podpora činnosti i neorganizovaných dětí a mládeže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jeny  oblast č.1.a 2. v souhrnný projekt, chybí úředně ověřené I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ociace středoškolských klubů Č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y ASK pro neorganizovanou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pouze v elektronické verz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trum volného času Arabel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y bez hranic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rchman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Řecké báje a pověsti, jezdecký táb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dětský táb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IČ v písemné přihlášc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ská sekce DCI – Sdružení zastánců dětských prá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icipace dětí při uplatňování svých práv v Č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ětská agen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dělávání dětí a mládeže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zařazeno v systému – stará přihlášk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ecézní charita Br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Liberté – otevřený klub pro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eček – středisko pro volný čas a integraci Diakonie a misie Církve československé husitsk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éto s Domečkem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jte si u nás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íč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ita Hran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ízkoprahové zařízení pro děti a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rní charita Pac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itní centrum Paco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formační centrum pro mládež Tábor – občanské sdružen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centrum pro mládež Tábor   o.s.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itut EuroSchola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zinárodní studentské hry bez hrani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elecké volnočasové aktivi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prava za poznáním na sever i na ji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I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dvojčat  a vícerčat Karlovarského kraj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vojčata, rodina a volný č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základního článku o.s. – viz Stanov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ulička – občanské sdružen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šude dobře – tak co doma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Nezařazeno v systému – stará přihláška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A – Programy pro ohroženou mláde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 dvou se to lépe táh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C Nechan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tvarná díl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pouze v elektronické verz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řské centrum Človíček Nebojs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ištění organizačního pracovníka a projektového managera MC v Trhových Svine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pouze v elektronické verz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áš č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voutýdenní prázdninový tábor pro děti 7 – 18 le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>
          <w:trHeight w:val="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me otevřeno 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né odpoled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zařazeno v systému – stará přihlášk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a 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čte se spolu s nám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í konzervativ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erace 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konkrétní rozpočet projektu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sehnutí Br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lečnými zážitky stavíme mosty přes naše kulturní rozdíl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Nezařazeno v systému– stará přihláška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Alt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udimka .cz – volný čas pro Tebe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Na pohod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ý záchraná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Break Bea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ncovat může každ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eshoda názvu občanského sdružení se Stanovami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CEMA Žambe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bez klíč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D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uči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Hanousek a spol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nom hrát si nestačí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ální nedostatk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DOKOŘÁ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nativní klub POKLO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bčanské sdružení Hodina H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centrum Hodina 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 rozpočet dotace  projektu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lastní charita Červený Kostele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áčko – volnočasové aktivity pro děti a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lastní spolek ČČK Hradec Králov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bytové akce se zdravotní výchovo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základního článku ČČK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lastní charita Uherské Hradišt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LI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KAP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pro děti a mládež KAP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patně zadaný projekt v IS</w:t>
            </w:r>
          </w:p>
          <w:p>
            <w:pPr>
              <w:pStyle w:val="Normal"/>
              <w:rPr/>
            </w:pPr>
            <w:r>
              <w:rPr/>
              <w:t>systému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LT Smržov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tábor Smržovka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povinné přílohy – VZ, ověř.IČ, dopor.samospráv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POH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rá na kon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Spektr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ektrum letní činnost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omáš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a zimní dětský tábor Tomášo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LUČIN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lední  dílny PALUČIN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ybí ověřené IČ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 – centru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-centr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rklíč – k duši klí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volného času Petrklíč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sláno na MŠMT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án 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Labyrin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TEBE live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erie SUPERMARKET W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 Vá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ný čas na sídlišt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 v písemné formě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Jedlov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oroční práce s mládeží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družení na pomoc chronicky nemocným děte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bezpečení činnosti Sdružení na pomoc chronicky nemocným dětem v r.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NEOR – koordinační centrum neziskových aktivit Krn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CM Krnov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 je na r. 2006/200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pro českou hudbu a um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škola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družení rodičů a přátel školy při ZŠ v Suchdole nad Odrou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má velmo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Rozto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toč v roce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Terez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obe – 2008-zájmový program pro děti se zaměřením na environmentální  výchov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Virtus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 lepší vztah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NM v ČR , občanské sdružen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tábor pro děti z rodin ohrožených sociálním vyloučení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 vlastní projekt, Stanovy, VZ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entská unie ČVU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adio AKROPOLIS – studentský nezávislý rozhla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úředně ověřené I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hopýr o.p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olný čas na statk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e rodičů při Astř. Škole řemesel a služeb Děčí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olný čas je náš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a pouze elektronická verz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selé rukav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selé rukavice děte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OČDE – volný čas dět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hte doma počítače a pojďte obnovovat přírod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a pouze elektronická verz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dní záchranná služba ČČK MS Český Kruml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tivity ve vodním prostředí a základní činnosti při vodní záchran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základního článku VZS</w:t>
            </w:r>
          </w:p>
        </w:tc>
      </w:tr>
    </w:tbl>
    <w:p>
      <w:pPr>
        <w:pStyle w:val="Normal"/>
        <w:ind w:left="-600" w:hanging="0"/>
        <w:rPr/>
      </w:pPr>
      <w:r>
        <w:rPr/>
        <w:t xml:space="preserve">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1964" w:h="16386"/>
      <w:pgMar w:left="1247" w:right="624" w:gutter="113" w:header="0" w:top="23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01:00Z</dcterms:created>
  <dc:creator>Jarka Nováková</dc:creator>
  <dc:description/>
  <cp:keywords/>
  <dc:language>en-US</dc:language>
  <cp:lastModifiedBy>rudleovaj</cp:lastModifiedBy>
  <cp:lastPrinted>2008-02-08T13:09:00Z</cp:lastPrinted>
  <dcterms:modified xsi:type="dcterms:W3CDTF">2008-02-26T15:01:00Z</dcterms:modified>
  <cp:revision>2</cp:revision>
  <dc:subject/>
  <dc:title>Příloha č</dc:title>
</cp:coreProperties>
</file>