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48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Příloha č. 1  : Projekty, nesplňující podmínky Programů státní podpory pro děti a mládež –</w:t>
      </w:r>
    </w:p>
    <w:p>
      <w:pPr>
        <w:pStyle w:val="Heading1"/>
        <w:ind w:left="-480" w:right="-468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formální nedostatky</w:t>
      </w:r>
    </w:p>
    <w:p>
      <w:pPr>
        <w:pStyle w:val="Heading4"/>
        <w:ind w:left="-600" w:hanging="0"/>
        <w:jc w:val="center"/>
        <w:rPr>
          <w:sz w:val="24"/>
        </w:rPr>
      </w:pPr>
      <w:r>
        <w:rPr>
          <w:sz w:val="24"/>
        </w:rPr>
        <w:t>Oblast č. 2   : Podpora vybraných forem práce s neorganizovanými dětmi a mládeží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0050" w:type="dxa"/>
        <w:jc w:val="left"/>
        <w:tblInd w:w="-60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03"/>
        <w:gridCol w:w="3373"/>
        <w:gridCol w:w="3374"/>
      </w:tblGrid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Název NN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ázev projekt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Důvod vyřazení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cidiecézní centrum pro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íme jak učit toleranci a porozumění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řihláška na r. 200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káda – sociálně psychologické centr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gram Pět P v regionu Píse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OS – MK 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pro mládež AROS -M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ybí vlastní projekt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sociace pro mezinárodní otázky (AMO)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ažský studentský sammi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tanovy sdružení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RTEGA,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 dětmi po celý rok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VZO TSČ Č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ravidelná činnost pro organizované děti a mládež a Podpora činnosti i neorganizovaných dětí a mládeže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jeny  oblast č.1.a 2. v souhrnný projekt, chybí úředně ověřené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entrum volného času Arabela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y bez hranic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rchmant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Řecké báje a pověsti, jezdecký táb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R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dětský tábo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IČ v písemné přihlášc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Česká sekce DCI – Sdružení zastánců dětských prá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rticipace dětí při uplatňování svých práv v ČR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ětská agentur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zdělávání dětí a mládeže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>Nezařazeno v systému – stará přihlášk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iecézní charita Brn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Liberté – otevřený klub pro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omeček – středisko pro volný čas a integraci Diakonie a misie Církve československé husitsk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éto s Domečkem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rajte si u nás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íčko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arita Hra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ízkoprahové zařízení pro děti a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arní charita Pac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munitní centrum Paco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nformační centrum pro mládež Tábor – občanské sdruže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pro mládež Tábor   o.s.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stitut EuroSchola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zinárodní studentské hry bez hrani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ostelecké volnočasové aktivit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prava za poznáním na sever i na ji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dvojčat  a vícerčat Karlovarského kraj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Dvojčata, rodina a volný čas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o.s. – viz Stanov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Kulička – občanské sdružen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šude dobře – tak co doma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ezařazeno v systému – stará přihláška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ATA – Programy pro ohroženou mládež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 dvou se to lépe táh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C Nechan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ýtvarná díl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pouze v elektronické verz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ateřské centrum Človíček Nebojs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jištění organizačního pracovníka a projektového managera MC v Trhových Svinec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pouze v elektronické verz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Máš čas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Dvoutýdenní prázdninový tábor pro děti 7 – 18 let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>
          <w:trHeight w:val="90" w:hRule="atLeast"/>
        </w:trPr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áme otevřeno ?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iné odpoledn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>Nezařazeno v systému – stará přihlášk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eta 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Učte se spolu s nám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samostatný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í konzervativci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enerace 21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konkrétní rozpočet projekt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sehnutí Brn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polečnými zážitky stavíme mosty přes naše kulturní rozdíl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/>
              <w:t xml:space="preserve">Nezařazeno v systému– stará přihláška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Altu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rudimka .cz – volný čas pro Tebe 2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Na pohodu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Mladý záchranář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Break Bea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ancovat může každý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Neshoda názvu občanského sdružení se Stanovami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CEMA Žamberk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bez klíče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D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vučin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Hanousek a spol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Jenom hrát si nestačí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Formální nedostatk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čanské sdružení DOKOŘÁ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lternativní klub POKLO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Občanské sdružení Hodina H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Informační centrum Hodina H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 rozpočet dotace  projekt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charita Červený Kostelec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áčko – volnočasové aktivity pro děti a mládež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spolek ČČK Hradec Králové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obytové akce se zdravotní výchovo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ČČK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blastní charita Uherské Hradiště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TULIP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KAP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ntrum pro děti a mládež KAPKA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Špatně zadaný projekt v IS</w:t>
            </w:r>
          </w:p>
          <w:p>
            <w:pPr>
              <w:pStyle w:val="Normal"/>
              <w:rPr/>
            </w:pPr>
            <w:r>
              <w:rPr/>
              <w:t>systému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LT Smržovk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tábor Smržovk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povinné přílohy – VZ, ověř.IČ, dopor.samosprávy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POHIP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Hurá na ko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 Spektru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pektrum letní činnosti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Tomáš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a zimní dětský tábor Tomášov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ALUČINY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dpolední  dílny PALUČIN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Chybí ověřené IČ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P – centru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-centru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Žádost zaslána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etrklíč – k duši klíč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volného času Petrklíč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Zasláno na MŠMT 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lán B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Klub Labyrint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TEBE live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alerie SUPERMARKET W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o na MŠM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 Vás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lný čas na sídlišt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 v písemné formě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Jedlová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eloroční práce s mládeží II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ýroční zpráva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družení na pomoc chronicky nemocným dětem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bezpečení činnosti Sdružení na pomoc chronicky nemocným dětem v r.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NEOR – koordinační centrum neziskových aktivit Krn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ICM Krnov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 je na r. 2006/2007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pro českou hudbu a umění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škola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Sdružení rodičů a přátel školy při ZŠ v Suchdole nad Odrou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Osmá velmoc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Rozto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Roztoč v roce 2008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Tereza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Globe – 2008-zájmový program pro děti se zaměřením na environmentální  výchov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družení Virtus o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 lepší vztahy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vlastní projekt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RNM v ČR , občanské sdružení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Letní tábor pro děti z rodin ohrožených sociálním vyloučení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 vlastní projekt, Stanovy, VZ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tudentská unie ČVU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Radio AKROPOLIS – studentský nezávislý rozhlas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Chybí úředně ověřené IČ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Suchopýr o.p.s.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lný čas na statku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Unie rodičů při Astř. Škole řemesel a služeb Děčí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lný čas je náš 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a pouze elektronická verz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selé rukavic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eselé rukavice dětem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 pouze náhled žádosti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VOČDE – volný čas dětí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Nechte doma počítače a pojďte obnovovat přírodu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Zaslána pouze elektronická verze</w:t>
            </w:r>
          </w:p>
        </w:tc>
      </w:tr>
      <w:tr>
        <w:trPr/>
        <w:tc>
          <w:tcPr>
            <w:tcW w:w="3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Vodní záchranná služba ČČK MS Český Krumlov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Aktivity ve vodním prostředí a základní činnosti při vodní záchraně</w:t>
            </w:r>
          </w:p>
        </w:tc>
        <w:tc>
          <w:tcPr>
            <w:tcW w:w="3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Projekt základního článku VZS</w:t>
            </w:r>
          </w:p>
        </w:tc>
      </w:tr>
    </w:tbl>
    <w:p>
      <w:pPr>
        <w:pStyle w:val="Normal"/>
        <w:ind w:left="-600" w:hanging="0"/>
        <w:rPr/>
      </w:pPr>
      <w:r>
        <w:rPr/>
        <w:t xml:space="preserve"> </w:t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p>
      <w:pPr>
        <w:pStyle w:val="Normal"/>
        <w:ind w:left="-600" w:hanging="0"/>
        <w:rPr/>
      </w:pPr>
      <w:r>
        <w:rPr/>
      </w:r>
    </w:p>
    <w:sectPr>
      <w:type w:val="nextPage"/>
      <w:pgSz w:w="11964" w:h="16386"/>
      <w:pgMar w:left="1247" w:right="624" w:gutter="113" w:header="0" w:top="234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right="-468" w:hanging="0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right="-468" w:hanging="0"/>
      <w:outlineLvl w:val="1"/>
    </w:pPr>
    <w:rPr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40" w:right="-468" w:hanging="0"/>
      <w:jc w:val="center"/>
      <w:outlineLvl w:val="2"/>
    </w:pPr>
    <w:rPr>
      <w:sz w:val="7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600" w:hanging="0"/>
      <w:outlineLvl w:val="3"/>
    </w:pPr>
    <w:rPr>
      <w:b/>
      <w:bCs/>
      <w:sz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0T14:32:00Z</dcterms:created>
  <dc:creator>Jarka Nováková</dc:creator>
  <dc:description/>
  <cp:keywords/>
  <dc:language>en-US</dc:language>
  <cp:lastModifiedBy>rudleovaj</cp:lastModifiedBy>
  <cp:lastPrinted>2008-02-08T13:09:00Z</cp:lastPrinted>
  <dcterms:modified xsi:type="dcterms:W3CDTF">2008-03-20T14:32:00Z</dcterms:modified>
  <cp:revision>2</cp:revision>
  <dc:subject/>
  <dc:title>Příloha č</dc:title>
</cp:coreProperties>
</file>