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vyplňujte psacím strojem, počítačem nebo čitelně tiskacím písmem podle „Vzoru formuláře“ (příloha č. 2). Přílohy lze získat v elektronické podobě na internetových stránkách MŠMT (http://www.msmt.c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244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1 – formulář žádosti</w:t>
      </w:r>
    </w:p>
    <w:p>
      <w:pPr>
        <w:pStyle w:val="Normal"/>
        <w:jc w:val="both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  <w:t>právnická osoba vykonávající činnost školy</w:t>
      </w:r>
      <w:r>
        <w:rPr>
          <w:i/>
          <w:smallCaps/>
          <w:sz w:val="24"/>
          <w:u w:val="single"/>
        </w:rPr>
        <w:t xml:space="preserve"> </w:t>
      </w:r>
      <w:r>
        <w:rPr>
          <w:i/>
          <w:sz w:val="24"/>
          <w:u w:val="single"/>
        </w:rPr>
        <w:t>(dále jen právnická osoba)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daje o právnické osobě a žákovi/studentov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dná se o dotaci právnické osobě, proto veškeré údaje vyplňuje právnická osoba, která je také zodpovědná za jejich správnost, nikoliv žák nebo studen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 každého žáka nebo studenta, kterému je podpora určena, právnická osoba vyplní jeden „Formulář žádosti“ (příloha č. 1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rávnická osoba uvede svůj plný název a zkratku názvu a celou adresu žáka nebo studenta, včetně města a poštovního směrovacího čís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 kolonce </w:t>
      </w:r>
      <w:r>
        <w:rPr>
          <w:i/>
          <w:sz w:val="24"/>
        </w:rPr>
        <w:t>Zřizovatel</w:t>
      </w:r>
      <w:r>
        <w:rPr>
          <w:sz w:val="24"/>
        </w:rPr>
        <w:t xml:space="preserve"> právnická osoba vyznačí svého zřizovatele (tento údaj bývá často chybně vyplněn, </w:t>
      </w:r>
      <w:r>
        <w:rPr>
          <w:sz w:val="24"/>
          <w:u w:val="single"/>
        </w:rPr>
        <w:t>musí se shodovat s údajem ve školském rejstříku</w:t>
      </w:r>
      <w:r>
        <w:rPr>
          <w:sz w:val="24"/>
        </w:rPr>
        <w:t xml:space="preserve">). V kolonce </w:t>
      </w:r>
      <w:r>
        <w:rPr>
          <w:i/>
          <w:sz w:val="24"/>
        </w:rPr>
        <w:t>Kraj</w:t>
      </w:r>
      <w:r>
        <w:rPr>
          <w:sz w:val="24"/>
        </w:rPr>
        <w:t xml:space="preserve"> bude uveden</w:t>
      </w:r>
      <w:r>
        <w:rPr>
          <w:i/>
          <w:sz w:val="24"/>
        </w:rPr>
        <w:t xml:space="preserve"> </w:t>
      </w:r>
      <w:r>
        <w:rPr>
          <w:sz w:val="24"/>
        </w:rPr>
        <w:t xml:space="preserve">konkrétní kraj, kde má právnická osoba své sídlo. </w:t>
      </w:r>
      <w:r>
        <w:rPr>
          <w:sz w:val="24"/>
          <w:u w:val="single"/>
        </w:rPr>
        <w:t>Podporu není možno poskytnout právnické osobě, která není zařazena do sítě škol, předškolních zařízení a školsk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Žádost o účelovou dotac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nákladů na stu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levé části kolonek </w:t>
      </w:r>
      <w:r>
        <w:rPr>
          <w:i/>
          <w:sz w:val="24"/>
        </w:rPr>
        <w:t>Úplata za vzdělávání, Úplata za školní stravování, Úplata</w:t>
        <w:br/>
        <w:t>za ubytování, Cestovné</w:t>
      </w:r>
      <w:r>
        <w:rPr>
          <w:sz w:val="24"/>
        </w:rPr>
        <w:t xml:space="preserve"> uvede právnická osoba poměrné </w:t>
      </w:r>
      <w:r>
        <w:rPr>
          <w:sz w:val="24"/>
          <w:u w:val="single"/>
        </w:rPr>
        <w:t>náklady na 1 měsí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 pravé části těchto kolonek pak přepočítá uvedené částky na období září - prosinec 2007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kách </w:t>
      </w:r>
      <w:r>
        <w:rPr>
          <w:i/>
          <w:sz w:val="24"/>
        </w:rPr>
        <w:t>Školní potřeby</w:t>
      </w:r>
      <w:r>
        <w:rPr>
          <w:sz w:val="24"/>
        </w:rPr>
        <w:t xml:space="preserve"> a </w:t>
      </w:r>
      <w:r>
        <w:rPr>
          <w:i/>
          <w:sz w:val="24"/>
        </w:rPr>
        <w:t>Ochranné pomůcky</w:t>
      </w:r>
      <w:r>
        <w:rPr>
          <w:sz w:val="24"/>
        </w:rPr>
        <w:t xml:space="preserve"> právnická osoba uvede konkrétně, které právnickou osobou nehrazené potřeby a ochranné pomůcky si žák nebo student v uvedeném období má pořídit, aby jeho vzdělávání bylo kvalitně zajištěno, s uvedením předpokládané ceny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žádan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otace je poskytována v položkách </w:t>
      </w:r>
      <w:r>
        <w:rPr>
          <w:i/>
          <w:sz w:val="24"/>
        </w:rPr>
        <w:t>Úplata za vzdělávání, Úplata za školní stravování, Úplata za ubytování, Cestovné, Školní potřeby, Ochranné pomůcky</w:t>
      </w:r>
      <w:r>
        <w:rPr>
          <w:sz w:val="24"/>
        </w:rPr>
        <w:t xml:space="preserve"> podle pravidel programu – věnujte prosím pozornost přiloženým informa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 vhodné vzít v úvahu skutečnost, že doba mezi uzávěrkou žádostí a převedením finančních prostředků na účet právnické osoby činí z procedurálních důvodů cca 2 měsíce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Dotace může být žádána až do </w:t>
      </w:r>
      <w:r>
        <w:rPr>
          <w:b/>
          <w:sz w:val="24"/>
        </w:rPr>
        <w:t xml:space="preserve">celkové výše 7 000,- Kč </w:t>
      </w:r>
      <w:r>
        <w:rPr>
          <w:sz w:val="24"/>
        </w:rPr>
        <w:t>na jednoho žáka nebo studen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Částky v jednotlivých položkách musí být </w:t>
      </w:r>
      <w:r>
        <w:rPr>
          <w:b/>
          <w:sz w:val="24"/>
        </w:rPr>
        <w:t xml:space="preserve">zaokrouhleny dolů na stovky </w:t>
      </w:r>
      <w:r>
        <w:rPr>
          <w:sz w:val="24"/>
        </w:rPr>
        <w:t>korun českých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rodič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Rodič (zákonný zástupce) </w:t>
      </w:r>
      <w:r>
        <w:rPr>
          <w:b/>
          <w:sz w:val="24"/>
        </w:rPr>
        <w:t xml:space="preserve">žáka mladšího 18 let </w:t>
      </w:r>
      <w:r>
        <w:rPr>
          <w:sz w:val="24"/>
        </w:rPr>
        <w:t>vyznačí „Souhlasím“ nebo „Nesouhlasím“, nehodící se přeškrtne. Uvede své jméno a příjmení a podepíše se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Žáci nebo studenti starší 18 let</w:t>
      </w:r>
      <w:r>
        <w:rPr>
          <w:sz w:val="24"/>
        </w:rPr>
        <w:t xml:space="preserve"> vyznačí „Souhlasím“ nebo „Nesouhlasím“ a podepíší žádost. V případě, že jsou zaměstnáni, vyplní název zaměstnavatele, adresu a IČ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mallCaps/>
          <w:sz w:val="24"/>
          <w:u w:val="single"/>
        </w:rPr>
        <w:t xml:space="preserve">romský poradce nebo sociální odbor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>
          <w:sz w:val="24"/>
        </w:rPr>
        <w:t>Žádost doporučuje romský poradce nebo pracovník sociálního odboru obecního úřadu v místě trvalého pobytu žáka/studenta. Nelze-li z objektivních důvodů zajistit jeho vyjádření, potom romský poradce nebo pracovník sociálního odboru obecního úřadu obce s rozšířenou působností, také podle trvalého pobytu žáka/student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ský poradce (příp. pracovník sociálního odboru), obeznámený se sociálními poměry rodiny, se kvalifikovaně vyjádří k doporučení, příp. nedoporučení žádosti, zejména vzhledem k sociální situaci žáka nebo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2 vzor formuláře žád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mallCaps/>
          <w:sz w:val="24"/>
        </w:rPr>
        <w:t>-</w:t>
        <w:tab/>
      </w:r>
      <w:r>
        <w:rPr>
          <w:sz w:val="24"/>
        </w:rPr>
        <w:t>Příklad vyplnění Formuláře žád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3 přehled o počtu žadatelů o dotaci  </w:t>
      </w:r>
      <w:r>
        <w:rPr>
          <w:smallCaps/>
          <w:sz w:val="24"/>
        </w:rPr>
        <w:t xml:space="preserve">(vyplňuje </w:t>
      </w:r>
      <w:r>
        <w:rPr/>
        <w:t xml:space="preserve"> P</w:t>
      </w:r>
      <w:r>
        <w:rPr>
          <w:smallCaps/>
          <w:sz w:val="24"/>
        </w:rPr>
        <w:t>rávnická osoba)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zašle souběžně s vyplněnými žádostmi „Přehled o počtu žadatelů o dotaci na období září - prosinec 2007“, kde jsou uvedeni všichni žáci nebo studenti, kteří o dotaci žádají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5 vyúčtování - přehled využití dotace </w:t>
      </w:r>
      <w:r>
        <w:rPr>
          <w:smallCaps/>
          <w:sz w:val="24"/>
        </w:rPr>
        <w:t>(vyplňuje právnická osoba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v rámci účetní závěrky provede vyúčtování poskytnutých dotací</w:t>
        <w:br/>
        <w:t>k datu uvedenému v rozhodnutí a současně s předáním věcného vyhodnocení užití finančních prostředků zašle tuto vyplněnou přílohu svému zřizovateli, v písemné a elektronické podobě také poskytovateli dotace (MŠM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i/>
          <w:smallCaps/>
          <w:sz w:val="28"/>
          <w:szCs w:val="28"/>
        </w:rPr>
        <w:t>pozdě odeslaná, neúplná nebo nepravdivě vyplněná žádost bude důvodem k nepřidělení dotace! (pro včasné odeslání  žádosti</w:t>
        <w:br/>
        <w:t>je rozhodující datum uvedené v razítku podací poš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4"/>
        <w:szCs w:val="24"/>
      </w:rPr>
      <w:t>Příloha č. 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  <w:t>pokyny ke správnému vyplnění formulář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mallCaps/>
        <w:sz w:val="4"/>
        <w:szCs w:val="4"/>
      </w:rPr>
    </w:pPr>
    <w:r>
      <w:rPr>
        <w:b/>
        <w:i/>
        <w:small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42:00Z</dcterms:created>
  <dc:creator>Uživatel</dc:creator>
  <dc:description/>
  <cp:keywords/>
  <dc:language>en-US</dc:language>
  <cp:lastModifiedBy>kropackovam</cp:lastModifiedBy>
  <cp:lastPrinted>2006-12-11T10:44:00Z</cp:lastPrinted>
  <dcterms:modified xsi:type="dcterms:W3CDTF">2007-08-07T10:55:00Z</dcterms:modified>
  <cp:revision>6</cp:revision>
  <dc:subject/>
  <dc:title>POKYNY KE SPRÁVNÉMU VYPLNĚNÍ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415102</vt:r8>
  </property>
  <property fmtid="{D5CDD505-2E9C-101B-9397-08002B2CF9AE}" pid="3" name="_AuthorEmail">
    <vt:lpwstr>Milada.Kropackova@msmt.cz</vt:lpwstr>
  </property>
  <property fmtid="{D5CDD505-2E9C-101B-9397-08002B2CF9AE}" pid="4" name="_AuthorEmailDisplayName">
    <vt:lpwstr>Kropáčková Milada</vt:lpwstr>
  </property>
  <property fmtid="{D5CDD505-2E9C-101B-9397-08002B2CF9AE}" pid="5" name="_EmailSubject">
    <vt:lpwstr>Romové na web</vt:lpwstr>
  </property>
  <property fmtid="{D5CDD505-2E9C-101B-9397-08002B2CF9AE}" pid="6" name="_PreviousAdHocReviewCycleID">
    <vt:r8>-1242663890</vt:r8>
  </property>
</Properties>
</file>