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520"/>
        <w:gridCol w:w="3600"/>
        <w:gridCol w:w="3480"/>
      </w:tblGrid>
      <w:tr>
        <w:trPr>
          <w:trHeight w:val="6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o pro NNO z kra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Místo konán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8"/>
                <w:tab w:val="left" w:pos="299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Kontakt na K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8.9. 2008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0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dubický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álovehradecký kra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Ú KHK ( Regiocentr Nový Pivovar )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ivovarské náměstí 1245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radec Králové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edací místnost Rady KHK, vchod z restaurace Nový Pivovar nebo z Třídy ČSA ( za chrámem Sv.ducha na Velkém náměstí) – 2. patro  N.9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dřej Knot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ělení volnočasových aktivi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: 495817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oknotek@kr-kralovehradecky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9.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.00 h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eňský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ovarský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Ú Plzeňs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roupova 18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lze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ací sál ZP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0"/>
              </w:rPr>
              <w:t>Bc. Jitka Šlajchová</w:t>
            </w:r>
          </w:p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>odd. mládeže a sportu KÚ</w:t>
            </w:r>
          </w:p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>tel.: 377195525</w:t>
            </w:r>
          </w:p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 xml:space="preserve">e- mail : </w:t>
            </w:r>
          </w:p>
          <w:p>
            <w:pPr>
              <w:pStyle w:val="Normal"/>
              <w:ind w:right="-284"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jitka.slajchova@plzensky-kraj.cz</w:t>
              </w:r>
            </w:hyperlink>
          </w:p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. 2008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b/>
                <w:sz w:val="20"/>
              </w:rPr>
              <w:t>14.0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homoravský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línský kra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Ú Jihomoravs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erotínovo nám. 3/5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edací místnost KÚ č.7 A</w:t>
            </w:r>
          </w:p>
          <w:p>
            <w:pPr>
              <w:pStyle w:val="Normal"/>
              <w:ind w:left="-4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gr. Adéla Páskov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dd. školství, prevence a volnočasových aktiv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5416583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: 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paskova.adela@kr-jihomoravsky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9. 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 hod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omoucký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vskoslezský kr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Ú Moravskoslezs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října 117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str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edací místnost KÚ č. F 5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Bc. Jana Harmanov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ferentka pro EV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u školství, mládeže a spor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595622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jana.harmanova@kr-moravskoslezsky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. 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4.00 hod.</w:t>
            </w:r>
            <w:r>
              <w:rPr>
                <w:b/>
                <w:color w:val="FF6600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hočeský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oč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Ú Jihočes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Němcové 49/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ské Budějov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edací místnost KÚ  č. 325, 2. pat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 Pavlovs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. mládeže a sport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: 386720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pavlovska@kraj-jihocesky.cz</w:t>
              </w:r>
            </w:hyperlink>
          </w:p>
          <w:p>
            <w:pPr>
              <w:pStyle w:val="Normal"/>
              <w:ind w:left="26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0. 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 hod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stecký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erecký kra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Ú Ústec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ká Hradební 4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stí nad Lab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ál 04, budova B KÚ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Květoslav Souku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školství, mládeže a tělovýchov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: 475657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soukup.k@kr-ustecky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30 ho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dočeský kr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ŠM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melitská 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ha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asedací místnost č. 081, budova 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Hampejs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ládeže MSM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: 257193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eva.hampejsova@msmt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64" w:h="16386"/>
      <w:pgMar w:left="1247" w:right="924" w:gutter="113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50" w:hanging="0"/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notek@kr-kralovehradecky.cz" TargetMode="External"/><Relationship Id="rId3" Type="http://schemas.openxmlformats.org/officeDocument/2006/relationships/hyperlink" Target="mailto:jitka.slajchova@plzensky-kraj.cz" TargetMode="External"/><Relationship Id="rId4" Type="http://schemas.openxmlformats.org/officeDocument/2006/relationships/hyperlink" Target="mailto:paskova.adela@kr-jihomoravsky.cz" TargetMode="External"/><Relationship Id="rId5" Type="http://schemas.openxmlformats.org/officeDocument/2006/relationships/hyperlink" Target="mailto:jana.harmanova@kr-moravskoslezsky.cz" TargetMode="External"/><Relationship Id="rId6" Type="http://schemas.openxmlformats.org/officeDocument/2006/relationships/hyperlink" Target="mailto:pavlovska@kraj-jihocesky.cz" TargetMode="External"/><Relationship Id="rId7" Type="http://schemas.openxmlformats.org/officeDocument/2006/relationships/hyperlink" Target="mailto:soukup.k@kr-ustecky.cz" TargetMode="External"/><Relationship Id="rId8" Type="http://schemas.openxmlformats.org/officeDocument/2006/relationships/hyperlink" Target="mailto:eva.hampejsova@msmt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8:00Z</dcterms:created>
  <dc:creator>Jarka Nováková</dc:creator>
  <dc:description/>
  <cp:keywords/>
  <dc:language>en-US</dc:language>
  <cp:lastModifiedBy>rudleovaj</cp:lastModifiedBy>
  <cp:lastPrinted>2008-07-31T11:55:00Z</cp:lastPrinted>
  <dcterms:modified xsi:type="dcterms:W3CDTF">2008-09-03T14:08:00Z</dcterms:modified>
  <cp:revision>2</cp:revision>
  <dc:subject/>
  <dc:title>Programy státní podpory práce s dětmi a mládeží pro nestátní neziskové organizace</dc:title>
</cp:coreProperties>
</file>