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Ministerstvo školství, mládeže a tělovýchov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j.:22 830/2006-5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  T  A  T  U  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mory mládeže Ministerstva školství, mládeže a tělovýchov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Ministr školství, mládeže a tělovýchovy České republiky vydává podle části II, čl. 1, písm. A, bod 7 Organizačního řádu MŠMT ČR čj. 20 841/2004-14 ze dne 15.6.2004 tento statu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240" w:after="0"/>
        <w:jc w:val="center"/>
        <w:rPr>
          <w:sz w:val="24"/>
        </w:rPr>
      </w:pPr>
      <w:r>
        <w:rPr>
          <w:sz w:val="24"/>
        </w:rPr>
        <w:t>Čl. I</w:t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Zákla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omora mládeže Ministerstva školství, mládeže a tělovýchovy České republiky (dále jen „Komora“) je poradním a iniciativním orgánem ministra školství, mládeže a tělovýchovy České republi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ůsobnost Komory mláde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ora  plní zejména tyto úko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sz w:val="24"/>
        </w:rPr>
        <w:t>koordinuje činnost příslušných ústředních orgánů státní správy v oblasti ochrany, podpory a péče o děti a mládeže,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4"/>
        </w:rPr>
      </w:pPr>
      <w:r>
        <w:rPr>
          <w:sz w:val="24"/>
        </w:rPr>
        <w:t>vyjadřuje se k návrhům vládních, resortních, parlamentních a dalších materiálů, týkajících se oblasti ochrany, podpory a péče o děti a mládež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sz w:val="24"/>
        </w:rPr>
      </w:pPr>
      <w:r>
        <w:rPr>
          <w:sz w:val="24"/>
        </w:rPr>
        <w:t>podílí se na zpracování návrhu ucelené koncepce státní politiky  vůči mladé generaci,</w:t>
      </w:r>
    </w:p>
    <w:p>
      <w:pPr>
        <w:pStyle w:val="Normal"/>
        <w:numPr>
          <w:ilvl w:val="0"/>
          <w:numId w:val="0"/>
        </w:numPr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sz w:val="24"/>
        </w:rPr>
      </w:pPr>
      <w:r>
        <w:rPr>
          <w:sz w:val="24"/>
        </w:rPr>
        <w:t xml:space="preserve">navrhuje oblasti a témata výzkumu a šetření, zaměřených na děti a mládež, analyzuje zjištěné skutečnosti a na základě zjištěných skutečností navrhuje opatření k nápravě zjištěných nedostatků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sz w:val="24"/>
        </w:rPr>
      </w:pPr>
      <w:r>
        <w:rPr>
          <w:sz w:val="24"/>
        </w:rPr>
        <w:t>iniciuje, navrhuje a koordinuje tvorbu nebo úpravu právních norem, kterými budou lépe naplňovány články Úmluvy o právech dítěte, Listiny práv a svobod a dalších nadnárodních dokumentů a přiblíží právní řád ČR standardu, běžnému v zemích Evropské unie. Koordinuje zabezpečení kontinuity a soulad připravovaných  právních norem s koncepcemi státní politiky vůči dětem a mládeži,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4"/>
        </w:rPr>
      </w:pPr>
      <w:r>
        <w:rPr>
          <w:sz w:val="24"/>
        </w:rPr>
        <w:t>spolupracuje s dalšími orgány veřejné správy, především s příslušnými výbory Parlamentu, nestátními neziskovými organizacemi, církvemi a sdělovacími prostředky při  prosazování oprávněných zájmů dětí a mládež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4"/>
        </w:rPr>
      </w:pPr>
      <w:r>
        <w:rPr>
          <w:sz w:val="24"/>
        </w:rPr>
        <w:t>spolupracuje s dalšími meziresortními orgány, jejichž působnost se dotýká oblast péče o děti a mláde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řízení Komory a výkon její činnosti nezbavuje orgány veřejné správy odpovědnosti za jejich činnost a povinnosti v oblasti ochrany, péče a podpory dětí a mládež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III</w:t>
      </w:r>
    </w:p>
    <w:p>
      <w:pPr>
        <w:pStyle w:val="Heading6"/>
        <w:rPr>
          <w:sz w:val="24"/>
        </w:rPr>
      </w:pPr>
      <w:r>
        <w:rPr>
          <w:sz w:val="24"/>
        </w:rPr>
        <w:t>Organizace Komory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Předsedou Komory je z rozhodnutí ministra školství, mládeže a tělovýchovy náměstek ministra, v jehož kompetenci je péče o děti a mládež, který řídí její jednání i činnost (dále jen "náměstek ministra"). V jeho nepřítomnosti jej zastupuje místopředs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Fukci místopředsedy Komory vykonává ředitel odboru pro mláde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Členy Komory jsou zástupci Ministerstva školství, mládeže a tělovýchovy, Ministerstva zdravotnictví, Ministerstva práce a sociálních věcí, Ministerstva vnitra, Ministerstva kultury, Ministerstva životního prostředí, zástupci sdružení dětí a mládeže, včetně zástupců krajských rad mládeže, zástupci středisek pro volný čas, zástupce náboženských společností, 2 zástupci krajských úřadů (1 z Čech, 1 z Moravy) a odborníci v oblasti podpory a ochrany mládeže. Jmenuje je a odvolává náměstek ministra na návrh současných členů komory, delegujících organizací  a odboru pro mládež Ministerstva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Členství v Komoře je nezastupitelné, členové se jednání účastní osob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Členství v Komoře je vždy čtyřle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6) Komora se schází podle potřeby, nejméně však čtyřikrát do r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7) Předseda Komory může podle potřeby ustavit při komoře trvalé či dočasné pracovní skup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8) Způsob a organizaci práce Komory stanoví Jednací řád Komory, který na návrh MŠMT projedná a přijme Komora hlasová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9) Činnost Komory organizačně zajišťuje odbor pro mládež Ministerstva školství, mládeže </w:t>
        <w:br/>
        <w:t>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Heading7"/>
        <w:rPr/>
      </w:pPr>
      <w:r>
        <w:rPr/>
        <w:t>Závěrečné ustanovení</w:t>
      </w:r>
    </w:p>
    <w:p>
      <w:pPr>
        <w:pStyle w:val="Normal"/>
        <w:jc w:val="center"/>
        <w:rPr/>
      </w:pPr>
      <w:r>
        <w:rPr>
          <w:sz w:val="24"/>
        </w:rPr>
        <w:t xml:space="preserve">Tento statut nabývá účinnosti dnem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4"/>
        <w:tabs>
          <w:tab w:val="clear" w:pos="5103"/>
          <w:tab w:val="left" w:pos="4111" w:leader="none"/>
        </w:tabs>
        <w:rPr>
          <w:u w:val="none"/>
        </w:rPr>
      </w:pPr>
      <w:r>
        <w:rPr>
          <w:u w:val="none"/>
        </w:rPr>
        <w:t>V Praze dne 23. 11. 2006</w:t>
        <w:tab/>
        <w:tab/>
        <w:t xml:space="preserve">                    PhDr. Miroslava Kopicová</w:t>
      </w:r>
    </w:p>
    <w:p>
      <w:pPr>
        <w:pStyle w:val="Normal"/>
        <w:ind w:left="3686" w:hanging="0"/>
        <w:rPr/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ministryně školství, mládeže a tělovýchovy</w:t>
      </w:r>
    </w:p>
    <w:p>
      <w:pPr>
        <w:pStyle w:val="Normal"/>
        <w:ind w:left="4678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78"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ind w:left="2835" w:hanging="28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ind w:left="2835" w:hanging="28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75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20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-70" w:leader="none"/>
      </w:tabs>
      <w:ind w:left="5387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103" w:leader="none"/>
      </w:tabs>
      <w:ind w:left="3545" w:hanging="3545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17:00Z</dcterms:created>
  <dc:creator>Sedláček Stanislav</dc:creator>
  <dc:description/>
  <cp:keywords/>
  <dc:language>en-US</dc:language>
  <cp:lastModifiedBy>rudleovaj</cp:lastModifiedBy>
  <cp:lastPrinted>2006-11-07T13:57:00Z</cp:lastPrinted>
  <dcterms:modified xsi:type="dcterms:W3CDTF">2007-04-02T12:17:00Z</dcterms:modified>
  <cp:revision>2</cp:revision>
  <dc:subject/>
  <dc:title>Ministerstvo školství, mládeže </dc:title>
</cp:coreProperties>
</file>