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color w:val="2F2F2F"/>
          <w:sz w:val="48"/>
          <w:szCs w:val="48"/>
        </w:rPr>
        <w:t>VLÁDA ČESKÉ REPUBLIK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613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color w:val="2F2F2F"/>
          <w:sz w:val="48"/>
          <w:szCs w:val="48"/>
        </w:rPr>
        <w:t>USNESENÍ</w:t>
      </w:r>
      <w:r>
        <w:rPr>
          <w:rFonts w:cs="Arial" w:ascii="Arial" w:hAnsi="Arial"/>
          <w:color w:val="000000"/>
        </w:rPr>
        <w:br/>
        <w:br/>
      </w:r>
      <w:r>
        <w:rPr>
          <w:color w:val="2F2F2F"/>
          <w:sz w:val="36"/>
          <w:szCs w:val="36"/>
        </w:rPr>
        <w:t>VLÁDY ČESKÉ REPUBLIKY</w:t>
      </w:r>
      <w:r>
        <w:rPr>
          <w:rFonts w:cs="Arial" w:ascii="Arial" w:hAnsi="Arial"/>
          <w:color w:val="000000"/>
        </w:rPr>
        <w:br/>
      </w:r>
      <w:r>
        <w:rPr>
          <w:color w:val="2F2F2F"/>
          <w:sz w:val="27"/>
          <w:szCs w:val="27"/>
        </w:rPr>
        <w:t xml:space="preserve">ze dne: </w:t>
      </w:r>
      <w:r>
        <w:rPr>
          <w:color w:val="000000"/>
          <w:sz w:val="27"/>
          <w:szCs w:val="27"/>
        </w:rPr>
        <w:t>4. června 2007</w:t>
      </w:r>
      <w:r>
        <w:rPr>
          <w:color w:val="2F2F2F"/>
          <w:sz w:val="27"/>
          <w:szCs w:val="27"/>
        </w:rPr>
        <w:t xml:space="preserve"> č. </w:t>
      </w:r>
      <w:r>
        <w:rPr>
          <w:color w:val="000000"/>
          <w:sz w:val="27"/>
          <w:szCs w:val="27"/>
        </w:rPr>
        <w:t>611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>ke Koncepci státní politiky pro oblast dětí a mládeže</w:t>
        <w:br/>
        <w:t>na období 2007-201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 xml:space="preserve">Vláda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>I.</w:t>
      </w:r>
      <w:r>
        <w:rPr>
          <w:b/>
          <w:bCs/>
          <w:color w:val="000000"/>
          <w:sz w:val="27"/>
          <w:szCs w:val="27"/>
        </w:rPr>
        <w:t xml:space="preserve"> bere na vědomí</w:t>
      </w:r>
      <w:r>
        <w:rPr>
          <w:color w:val="000000"/>
          <w:sz w:val="27"/>
          <w:szCs w:val="27"/>
        </w:rPr>
        <w:t xml:space="preserve"> Koncepci státní politiky pro oblast dětí a mládeže na období 2007-2013, obsaženou v části III materiálu č.j. 752/07 (dále jen „Koncepce“) s úpravami podle připomínek vlády;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>II.</w:t>
      </w:r>
      <w:r>
        <w:rPr>
          <w:b/>
          <w:bCs/>
          <w:color w:val="000000"/>
          <w:sz w:val="27"/>
          <w:szCs w:val="27"/>
        </w:rPr>
        <w:t xml:space="preserve"> ukládá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>1. ministryni školství, mládeže a tělovýchovy, 1. místopředsedovi vlády a ministru pro místní rozvoj, místopředsedovi vlády a ministru životního prostředí, místopředsedovi vlády a ministru práce a sociálních věcí, ministryni obrany, ministrům zdravotnictví, kultury, vnitra a zemědělství zabezpečit plnění úkolů vyplývajících z Koncepce, včetně zajištění finančních prostředků na jejich realizaci,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 xml:space="preserve">2. ministryni školství, mládeže a tělovýchovy zpracovat a vládě předložit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>a) do 31. března 2010 průběžnou zprávu o plnění úkolů vyplývajících z Koncepce za léta 2007-2009,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</w:rPr>
        <w:t>b) do 31. března 2014 závěrečnou zprávu o splnění úkolů vyplývajících z Koncepce a návrh nové koncepce státní politiky pro oblast dětí a mládeže.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7"/>
          <w:szCs w:val="27"/>
          <w:u w:val="single"/>
        </w:rPr>
        <w:t>Provedou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1. místopředseda vlády a ministr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pro místní rozvoj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místopředseda vlády a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ministr životního prostředí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místopředseda vlády a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ministr práce a sociálních věcí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ministryně školství, mládeže a tělovýchovy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obrany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ministři zdravotnictví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kultury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vnitra, 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7"/>
          <w:szCs w:val="27"/>
        </w:rPr>
        <w:t xml:space="preserve">zemědělství 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color w:val="000000"/>
          <w:sz w:val="27"/>
          <w:szCs w:val="27"/>
          <w:u w:val="single"/>
        </w:rPr>
        <w:t>Na vědomí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jtmani</w:t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5447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ředseda vlády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Ing. Mirek Topolánek v.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4:00Z</dcterms:created>
  <dc:creator>smekalj</dc:creator>
  <dc:description/>
  <cp:keywords/>
  <dc:language>en-US</dc:language>
  <cp:lastModifiedBy>Pačulín</cp:lastModifiedBy>
  <dcterms:modified xsi:type="dcterms:W3CDTF">2007-06-12T09:33:00Z</dcterms:modified>
  <cp:revision>4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623354</vt:r8>
  </property>
  <property fmtid="{D5CDD505-2E9C-101B-9397-08002B2CF9AE}" pid="3" name="_AuthorEmail">
    <vt:lpwstr>Josef.Smekal@msmt.cz</vt:lpwstr>
  </property>
  <property fmtid="{D5CDD505-2E9C-101B-9397-08002B2CF9AE}" pid="4" name="_AuthorEmailDisplayName">
    <vt:lpwstr>Smékal Jose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