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1. dubna 2008 č. 44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o Plánu aktivit na období let 2008 a 2009 ke Koncepci státní polit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 oblast dětí a mládeže na období let 2007 až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 xml:space="preserve"> Plán aktivit na období let 2008 a 2009 ke Koncepci státní politiky pro oblast dětí a mládeže na období let 2007 až 2013, uvedený v části III materiálu č.j. 492/0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1. místopředsedovi vlády a ministru pro místní rozvoj, místopředsedovi vlády a ministru životního prostředí, místopředsedovi vlády a ministru práce a sociálních věcí, ministrům školství, mládeže a tělovýchovy, vnitra, zdravotnictví, dopravy, zemědělství, kultury a ministryni obrany naplňovat průběžně záměry obsažené             v Koncepci státní politiky pro oblast dětí a mládeže na období let 2007 až 2013 a    zabezpečit plnění úkolů, které si jednotlivé resorty stanovily na léta 2008 a 200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inistru školství, mládeže a tělovýchovy předložit vládě do                    30. dubna 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průběžnou zprávu o plnění úkolů vyplývajících z Koncepce státní politiky pro oblast dětí a mládeže za léta 2008 až 200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návrh Plánu aktivit na období let 2010 a 2011 ke Koncepci státní politiky pro oblast dětí a mládeže na období let 2007 až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o místní rozvo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 životního prostředí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 práce a sociálních věcí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inistři školství, mládeže a  tělovýchovy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nitra, zdravotnictví, doprav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tví, kultu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yně obra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/>
      </w:pPr>
      <w:r>
        <w:rPr>
          <w:sz w:val="26"/>
          <w:szCs w:val="26"/>
        </w:rPr>
        <w:t>hejtman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imátor hlavního města Prah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0:00Z</dcterms:created>
  <dc:creator>uvcr</dc:creator>
  <dc:description/>
  <cp:keywords/>
  <dc:language>en-US</dc:language>
  <cp:lastModifiedBy>Tucek</cp:lastModifiedBy>
  <cp:lastPrinted>2008-04-24T09:30:00Z</cp:lastPrinted>
  <dcterms:modified xsi:type="dcterms:W3CDTF">2009-09-24T13:00:00Z</dcterms:modified>
  <cp:revision>2</cp:revision>
  <dc:subject/>
  <dc:title>VLÁDA ČESKÉ REPUBLIKY</dc:title>
</cp:coreProperties>
</file>