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řehled nestátních neziskových organizací navržených ke státní dotaci v roce 2007</w:t>
      </w:r>
    </w:p>
    <w:p>
      <w:pPr>
        <w:pStyle w:val="Normal"/>
        <w:ind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program č. 1 a č. 2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 podmínkami vyhlášenými v rámci programů státní podpory práce s dětmi </w:t>
        <w:br/>
        <w:t xml:space="preserve">a mládeží pro nestátní neziskové organizace na léta 2007 až 2010 je níže uveden seznam nestátních neziskových organizací, které výběrové komise vybraly k dalšímu posouzení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  - Zabezpečení pravidelné činnosti NNO pro organizované děti a mláde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2  - Podpora vybraných forem práce s neorganizovanými dětmi a mládeží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é výsledky výběrového řízení budou uveřejněny koncem února 200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2:00Z</dcterms:created>
  <dc:creator>hampejs</dc:creator>
  <dc:description/>
  <cp:keywords/>
  <dc:language>en-US</dc:language>
  <cp:lastModifiedBy>rudleovaj</cp:lastModifiedBy>
  <dcterms:modified xsi:type="dcterms:W3CDTF">2007-01-23T09:22:00Z</dcterms:modified>
  <cp:revision>2</cp:revision>
  <dc:subject/>
  <dc:title>Přehled nestátní neziskových organizací navržených ke státní dotaci v roce 2007</dc:title>
</cp:coreProperties>
</file>