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Seznam organizací, kterým byl přiznán titul „Organizace  uznaná MŠMT pro oblast práce s dětmi a mládeží na léta 2008 až 2010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Porada vedení a následně pan ministr dne 27.11.2007 schválil udělení čestného titulu „Organizace  uznaná MŠMT pro oblast práce s dětmi a mládeží na léta 2008 až 2010“ následujícím organizací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ociace debatních klubů, Pra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trum integrace dětí a mládeže, Pra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Český rybářský svaz, Pra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IM, Pís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formační centrum pro mládež, Táb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lub Pathfinder, Prah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S SOVA, Pra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 Zálesáci – pobyt v přírodě, Hodoní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tolest B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POLU Olomou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tředisko Radost, B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Š BONIFÁC, občanské sdružení, Ryzně v Podkrkonoš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uristický a tábornický oddíl SRUB, Pra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3:00Z</dcterms:created>
  <dc:creator>hampejs</dc:creator>
  <dc:description/>
  <cp:keywords/>
  <dc:language>en-US</dc:language>
  <cp:lastModifiedBy>hampejs</cp:lastModifiedBy>
  <dcterms:modified xsi:type="dcterms:W3CDTF">2007-11-27T09:49:00Z</dcterms:modified>
  <cp:revision>1</cp:revision>
  <dc:subject/>
  <dc:title>Seznam organizací, kterým byl přiznán titul „Organizace  uznaná MŠMT pro oblast práce s dětmi a mládeží na léta 2008 až 2010“</dc:title>
</cp:coreProperties>
</file>