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22"/>
        </w:rPr>
      </w:pPr>
      <w:r>
        <w:rPr>
          <w:b/>
          <w:bCs/>
          <w:sz w:val="22"/>
        </w:rPr>
        <w:t>Ministerstvo školství, mládeže a tělovýchovy</w:t>
      </w:r>
    </w:p>
    <w:p>
      <w:pPr>
        <w:pStyle w:val="Footer"/>
        <w:rPr>
          <w:b/>
          <w:b/>
        </w:rPr>
      </w:pPr>
      <w:r>
        <w:rPr>
          <w:b/>
          <w:bCs/>
          <w:sz w:val="22"/>
        </w:rPr>
        <w:t>Č.j. 14 268/2007-51</w:t>
      </w:r>
    </w:p>
    <w:p>
      <w:pPr>
        <w:pStyle w:val="IndexHeading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Soutěže a přehlídky ve školním roce 2007/2008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7/2008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. </w:t>
      </w:r>
    </w:p>
    <w:p>
      <w:pPr>
        <w:pStyle w:val="BodyTextIndent3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08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7/2008 následující soutěže: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7. ročník</w:t>
      </w:r>
      <w:r>
        <w:rPr/>
        <w:t>, odborný garant Jednota českých matematiků a fyziků) - 8 kategorií dle ročníku školy + kategorie P</w:t>
      </w:r>
    </w:p>
    <w:p>
      <w:pPr>
        <w:pStyle w:val="BodyTextIndent2"/>
        <w:ind w:left="397" w:hanging="284"/>
        <w:rPr/>
      </w:pPr>
      <w:r>
        <w:rPr/>
        <w:t>ZŠ Z5 - Š (do 4.1.2008), O (23.1.2008)</w:t>
      </w:r>
    </w:p>
    <w:p>
      <w:pPr>
        <w:pStyle w:val="Normal"/>
        <w:ind w:left="738" w:hanging="284"/>
        <w:jc w:val="both"/>
        <w:rPr/>
      </w:pPr>
      <w:r>
        <w:rPr/>
        <w:t>Z6, Z7, Z8 - Š (do 29.2.2008), O (9.4.2008)</w:t>
      </w:r>
    </w:p>
    <w:p>
      <w:pPr>
        <w:pStyle w:val="Normal"/>
        <w:ind w:left="738" w:hanging="284"/>
        <w:jc w:val="both"/>
        <w:rPr/>
      </w:pPr>
      <w:r>
        <w:rPr/>
        <w:t>Z9 - Š (do 4.1.2008), O (23.1.2008) K (26.3.2008)</w:t>
      </w:r>
    </w:p>
    <w:p>
      <w:pPr>
        <w:pStyle w:val="BodyTextIndent2"/>
        <w:ind w:left="397" w:hanging="284"/>
        <w:rPr/>
      </w:pPr>
      <w:r>
        <w:rPr/>
        <w:t>SŠ A - Š (4.12.2007), K (22.1.2008), Ú (9.-12.3.2008, České Budějovice)</w:t>
      </w:r>
    </w:p>
    <w:p>
      <w:pPr>
        <w:pStyle w:val="Normal"/>
        <w:ind w:left="738" w:hanging="284"/>
        <w:jc w:val="both"/>
        <w:rPr/>
      </w:pPr>
      <w:r>
        <w:rPr/>
        <w:t>B, C - Š (24.1.2008), K (1.4.2008)</w:t>
      </w:r>
    </w:p>
    <w:p>
      <w:pPr>
        <w:pStyle w:val="Normal"/>
        <w:ind w:left="738" w:hanging="284"/>
        <w:jc w:val="both"/>
        <w:rPr/>
      </w:pPr>
      <w:r>
        <w:rPr/>
        <w:t>P - Š (do 16.11.2007), K (15.1.2008), Ú (12.-15.3.2008, České Budějovice)</w:t>
      </w:r>
    </w:p>
    <w:p>
      <w:pPr>
        <w:pStyle w:val="BodyTextIndent2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link"/>
          <w:i/>
          <w:color w:val="000000"/>
          <w:u w:val="none"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49. ročník</w:t>
      </w:r>
      <w:r>
        <w:rPr/>
        <w:t>, odborný garant Jednota českých matematiků a fyziků) - 7 kategorií dle ročníku školy</w:t>
      </w:r>
    </w:p>
    <w:p>
      <w:pPr>
        <w:pStyle w:val="BodyTextIndent2"/>
        <w:ind w:left="397" w:hanging="284"/>
        <w:rPr/>
      </w:pPr>
      <w:r>
        <w:rPr/>
        <w:t>SŠ A - Š (do 11.1.2008), K (18.1.2008), Ú (26.-29.2.2008, Karlovy Vary)</w:t>
      </w:r>
    </w:p>
    <w:p>
      <w:pPr>
        <w:pStyle w:val="Normal"/>
        <w:ind w:left="738" w:hanging="284"/>
        <w:jc w:val="both"/>
        <w:rPr/>
      </w:pPr>
      <w:r>
        <w:rPr/>
        <w:t>B, C, D - Š (do 4.4.2008), K (17.4.2008)</w:t>
      </w:r>
    </w:p>
    <w:p>
      <w:pPr>
        <w:pStyle w:val="Normal"/>
        <w:ind w:left="397" w:hanging="284"/>
        <w:jc w:val="both"/>
        <w:rPr/>
      </w:pPr>
      <w:r>
        <w:rPr/>
        <w:t>ZŠ E - Š (15.9.2007-23.3.2008), O (2.4.2008), K (16.5.2008)</w:t>
      </w:r>
    </w:p>
    <w:p>
      <w:pPr>
        <w:pStyle w:val="Normal"/>
        <w:ind w:left="738" w:hanging="284"/>
        <w:jc w:val="both"/>
        <w:rPr/>
      </w:pPr>
      <w:r>
        <w:rPr/>
        <w:t>F - Š (15.9.2007-23.3.2008), O (2.4.2008)</w:t>
      </w:r>
    </w:p>
    <w:p>
      <w:pPr>
        <w:pStyle w:val="Normal"/>
        <w:ind w:left="738" w:hanging="284"/>
        <w:jc w:val="both"/>
        <w:rPr/>
      </w:pPr>
      <w:r>
        <w:rPr/>
        <w:t>G (Archimédiáda) - Š (1.2.-7.5.2008), O (cca 21.5.2008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 190, 493 331 189, e-mail: </w:t>
      </w:r>
      <w:hyperlink r:id="rId2">
        <w:r>
          <w:rPr>
            <w:rStyle w:val="InternetLink"/>
            <w:i/>
            <w:color w:val="000000"/>
            <w:u w:val="none"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color w:val="000000"/>
            <w:u w:val="none"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4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2.11.2007), K (7.-8.12.2007), Ú (28.-31.1.2008, Ostrava)</w:t>
      </w:r>
    </w:p>
    <w:p>
      <w:pPr>
        <w:pStyle w:val="Normal"/>
        <w:ind w:left="738" w:hanging="284"/>
        <w:jc w:val="both"/>
        <w:rPr/>
      </w:pPr>
      <w:r>
        <w:rPr/>
        <w:t>B - Š (3.3.2008), K (10.4. a 12.4.2008)</w:t>
      </w:r>
    </w:p>
    <w:p>
      <w:pPr>
        <w:pStyle w:val="Normal"/>
        <w:ind w:left="738" w:hanging="284"/>
        <w:jc w:val="both"/>
        <w:rPr/>
      </w:pPr>
      <w:r>
        <w:rPr/>
        <w:t>C - Š (6.3.2008), K (25.-26.4.2008)</w:t>
      </w:r>
    </w:p>
    <w:p>
      <w:pPr>
        <w:pStyle w:val="Normal"/>
        <w:ind w:left="397" w:hanging="284"/>
        <w:jc w:val="both"/>
        <w:rPr/>
      </w:pPr>
      <w:r>
        <w:rPr/>
        <w:t>SŠ s odb. zaměř. E - Š (2.11.2007), K (7.-8.12.2007), Ú (28.-31.1.2008, Ostrava)</w:t>
      </w:r>
    </w:p>
    <w:p>
      <w:pPr>
        <w:pStyle w:val="Zkladntextodsazen2"/>
        <w:rPr/>
      </w:pPr>
      <w:r>
        <w:rPr/>
        <w:t>ZŠ D - Š (7.1.2008), O (29.-30.1.2008), K (28.-29.3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Ing. Jana Ševcová, NIDM MŠMT, Sámova 3, 101 00 Praha 10, tel. 246 088 230, fax 271 746 615, e-mail: sevcova@nidm.cz, </w:t>
      </w:r>
      <w:hyperlink r:id="rId4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natur.cuni.cz/ch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2. ročník</w:t>
      </w:r>
      <w:r>
        <w:rPr/>
        <w:t>) - 4 kategorie dle ročníku školy</w:t>
      </w:r>
    </w:p>
    <w:p>
      <w:pPr>
        <w:pStyle w:val="Zkladntextodsazen2"/>
        <w:rPr/>
      </w:pPr>
      <w:r>
        <w:rPr/>
        <w:t>SŠ A - Š (do 11.2.2008), K (14.3.2008), Ú (28.4.-2.5.2008, Svitavy)</w:t>
      </w:r>
    </w:p>
    <w:p>
      <w:pPr>
        <w:pStyle w:val="Normal"/>
        <w:ind w:left="738" w:hanging="284"/>
        <w:jc w:val="both"/>
        <w:rPr/>
      </w:pPr>
      <w:r>
        <w:rPr/>
        <w:t>B - Š (do 11.2.2008), K (11.4.2008)</w:t>
      </w:r>
    </w:p>
    <w:p>
      <w:pPr>
        <w:pStyle w:val="Normal"/>
        <w:ind w:left="397" w:hanging="284"/>
        <w:jc w:val="both"/>
        <w:rPr/>
      </w:pPr>
      <w:r>
        <w:rPr/>
        <w:t>ZŠ C - Š (do 3.3.2008), O (16.4.2008), K (14.5.2008)</w:t>
      </w:r>
    </w:p>
    <w:p>
      <w:pPr>
        <w:pStyle w:val="Normal"/>
        <w:ind w:left="738" w:hanging="284"/>
        <w:jc w:val="both"/>
        <w:rPr/>
      </w:pPr>
      <w:r>
        <w:rPr/>
        <w:t>D - Š (do 10.3.2008), O (23.4.2008), (K) (5/2008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: Olina Králíková, NIDM MŠMT, Sámova 3, 101 00 Praha 10, tel. 246 088 249, fax 271 746 615, e-mail: kralikova@nidm.cz, </w:t>
      </w:r>
      <w:hyperlink r:id="rId5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biologickaolympiada.cz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BodyTextIndent2"/>
        <w:ind w:left="397" w:hanging="284"/>
        <w:rPr/>
      </w:pPr>
      <w:r>
        <w:rPr/>
        <w:t>N: ZŠ I. A, I. B (RVJ) - Š (do 15.1.2008), O (do 15.2.2008)</w:t>
      </w:r>
    </w:p>
    <w:p>
      <w:pPr>
        <w:pStyle w:val="Normal"/>
        <w:ind w:left="681" w:hanging="284"/>
        <w:jc w:val="both"/>
        <w:rPr/>
      </w:pPr>
      <w:r>
        <w:rPr/>
        <w:t>ZŠ II. A, II. B (RVJ); SŠ III. A - Š (do 15.1.2008), O (do 15.2.2008), K (do 15.3.2008), Ú (4/2008, Praha)</w:t>
      </w:r>
    </w:p>
    <w:p>
      <w:pPr>
        <w:pStyle w:val="Normal"/>
        <w:ind w:left="681" w:hanging="284"/>
        <w:jc w:val="both"/>
        <w:rPr/>
      </w:pPr>
      <w:r>
        <w:rPr/>
        <w:t>ZŠ II. C; SŠ III. B – Š (do 15.2.2008), K (do 15.3.2008), Ú (4/2008, Praha)</w:t>
      </w:r>
    </w:p>
    <w:p>
      <w:pPr>
        <w:pStyle w:val="BodyTextIndent2"/>
        <w:ind w:left="397" w:hanging="284"/>
        <w:rPr/>
      </w:pPr>
      <w:r>
        <w:rPr/>
        <w:t>A: ZŠ I. A, I. B (RVJ) - Š (do 31.1.2008), O (do 28.2.2008)</w:t>
      </w:r>
    </w:p>
    <w:p>
      <w:pPr>
        <w:pStyle w:val="Normal"/>
        <w:ind w:left="681" w:hanging="284"/>
        <w:jc w:val="both"/>
        <w:rPr/>
      </w:pPr>
      <w:r>
        <w:rPr/>
        <w:t>ZŠ II. A, II. B (RVJ);  SŠ III - Š (do 31.1.2008), O (do 28.2.2008), K (do 31.3.2008), Ú (5.-7.5.2008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08), K (19.3.2008), Ú (16.4.2008, Praha)</w:t>
      </w:r>
    </w:p>
    <w:p>
      <w:pPr>
        <w:pStyle w:val="Normal"/>
        <w:ind w:left="397" w:hanging="284"/>
        <w:jc w:val="both"/>
        <w:rPr/>
      </w:pPr>
      <w:r>
        <w:rPr/>
        <w:t>Š: SŠ I, II - Š (1/2008), K (3/2008), Ú (20.5.2008, Praha)</w:t>
      </w:r>
    </w:p>
    <w:p>
      <w:pPr>
        <w:pStyle w:val="Normal"/>
        <w:ind w:left="397" w:hanging="284"/>
        <w:jc w:val="both"/>
        <w:rPr/>
      </w:pPr>
      <w:r>
        <w:rPr/>
        <w:t>R: SŠ I, II - Š (1/2008), K (2/2008, Ú (4.4.2008, Praha)</w:t>
      </w:r>
    </w:p>
    <w:p>
      <w:pPr>
        <w:pStyle w:val="Normal"/>
        <w:ind w:left="397" w:hanging="284"/>
        <w:jc w:val="both"/>
        <w:rPr/>
      </w:pPr>
      <w:r>
        <w:rPr/>
        <w:t>L: SŠ A, B - Š (1/2008), K (3/2008), Ú (29.4.2008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NIDM MŠMT, Sámova 3, 101 00 Praha 10, Ing. Miroslava Fatková (N), tel. 246 088 251, e-mail: fatkova@nidm.cz, Ing. Jana Ševcová (A), tel. 246 088 230, e-mail: sevcova@nidm.cz, Mgr. Barbora Šteflová (F, Š, R a L), tel. 246 088 242, e-mail: steflova@nidm.cz; fax 271 746 923, </w:t>
      </w:r>
      <w:hyperlink r:id="rId6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4. ročník</w:t>
      </w:r>
      <w:r>
        <w:rPr/>
        <w:t>) - 2 kategorie dle ročníku školy</w:t>
      </w:r>
    </w:p>
    <w:p>
      <w:pPr>
        <w:pStyle w:val="BodyTextIndent2"/>
        <w:ind w:left="397" w:hanging="284"/>
        <w:rPr/>
      </w:pPr>
      <w:r>
        <w:rPr/>
        <w:t>ZŠ, SŠ - Š (12/2007-1/2008), O (2-3/2008), K (4-5/2008), Ú (19.-25.6.2008)</w:t>
      </w:r>
      <w:r>
        <w:br w:type="page"/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6. ročník</w:t>
      </w:r>
      <w:r>
        <w:rPr/>
        <w:t>) - 1 kategorie dle ročníku školy</w:t>
      </w:r>
    </w:p>
    <w:p>
      <w:pPr>
        <w:pStyle w:val="BodyTextIndent2"/>
        <w:ind w:left="397" w:hanging="284"/>
        <w:rPr/>
      </w:pPr>
      <w:r>
        <w:rPr/>
        <w:t>ZŠ - Š (do 11/2007), O (1-2/2008), K (3-4/2008), Ú (2.-6.6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 u soutěží A 6 a 7: PaedDr. Eva Schneiderová, NIDM MŠMT, Sámova 3, 101 00 Praha 10, tel. 248 088 224, fax 271 746 615, e-mail: </w:t>
      </w:r>
      <w:r>
        <w:rPr>
          <w:rStyle w:val="Hyperlink"/>
          <w:i/>
          <w:color w:val="000000"/>
          <w:sz w:val="24"/>
          <w:u w:val="none"/>
        </w:rPr>
        <w:t>schneiderova@nidm.cz</w:t>
      </w:r>
      <w:r>
        <w:rPr>
          <w:i/>
          <w:sz w:val="24"/>
        </w:rPr>
        <w:t xml:space="preserve">, </w:t>
      </w:r>
      <w:hyperlink r:id="rId7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0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>ZŠ A (6. ročník), B (7. ročník), C (8.-9. ročník); SŠ D - Š (do 29.2.2008), O (19.3.2008), K (15.4.2008), Ú (12.-13.5.2008, Plzeň)</w:t>
      </w:r>
    </w:p>
    <w:p>
      <w:pPr>
        <w:pStyle w:val="BodyText3"/>
        <w:rPr/>
      </w:pPr>
      <w:r>
        <w:rPr/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0. ročník</w:t>
      </w:r>
      <w:r>
        <w:rPr/>
        <w:t>) - 18 oborů</w:t>
      </w:r>
    </w:p>
    <w:p>
      <w:pPr>
        <w:pStyle w:val="BodyTextIndent2"/>
        <w:ind w:left="397" w:hanging="284"/>
        <w:rPr/>
      </w:pPr>
      <w:r>
        <w:rPr/>
        <w:t>SŠ - Š (3/2008), (O) (4/2008), K (do 15.5.2008), Ú (11.-15.6.2008, Varnsdorf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Ing. Miroslava Fatková, NIDM MŠMT, Sámova 3, 101 00 Praha 10, tel. 246 088 251, fax 271 746 615, e-mail: fatkova@nidm.cz, </w:t>
      </w:r>
      <w:hyperlink r:id="rId8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soc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4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; 6 kategorií dle ročníku školy (Cvrček: 2.-3. ročník ZŠ, Klokánek: 4.-5. ročník ZŠ, Benjamin: 6.-7. ročník ZŠ, Kadet: 8.-9. ročník ZŠ, Junior: 1.-2. ročník SŠ, Student: 3.-4. ročník SŠ)</w:t>
      </w:r>
    </w:p>
    <w:p>
      <w:pPr>
        <w:pStyle w:val="BodyTextIndent2"/>
        <w:ind w:left="397" w:hanging="284"/>
        <w:rPr/>
      </w:pPr>
      <w:r>
        <w:rPr/>
        <w:t>ZŠ, SŠ - 27.3.2008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 xml:space="preserve">, </w:t>
      </w:r>
      <w:r>
        <w:rPr/>
        <w:t>odborný garant</w:t>
      </w:r>
      <w:r>
        <w:rPr>
          <w:i/>
        </w:rPr>
        <w:t xml:space="preserve"> </w:t>
      </w:r>
      <w:r>
        <w:rPr>
          <w:spacing w:val="0"/>
        </w:rPr>
        <w:t>Česká astronomická společnost) - 2 kategorie dle ročníku školy (6.-7. ročník ZŠ, 8.-9. ročník ZŠ)</w:t>
      </w:r>
    </w:p>
    <w:p>
      <w:pPr>
        <w:pStyle w:val="Normal"/>
        <w:ind w:left="397" w:hanging="284"/>
        <w:jc w:val="both"/>
        <w:rPr/>
      </w:pPr>
      <w:r>
        <w:rPr/>
        <w:t>ZŠ - Š (10-11/2007), ÚK (1-3/2008), Ú (6/2008)</w:t>
      </w:r>
    </w:p>
    <w:p>
      <w:pPr>
        <w:pStyle w:val="BodyText3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9">
        <w:r>
          <w:rPr>
            <w:rStyle w:val="InternetLink"/>
            <w:color w:val="000000"/>
            <w:u w:val="none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1. ročník</w:t>
      </w:r>
      <w:r>
        <w:rPr/>
        <w:t>, odborný garant Jednota českých matematiků a fyziků) - 1 kategorie (5členné družstvo SŠ)</w:t>
      </w:r>
    </w:p>
    <w:p>
      <w:pPr>
        <w:pStyle w:val="Normal"/>
        <w:ind w:left="397" w:hanging="284"/>
        <w:jc w:val="both"/>
        <w:rPr/>
      </w:pPr>
      <w:r>
        <w:rPr/>
        <w:t>SŠ - Š (10/2007-3/2008 - zpracování písemných řešení), Ú (9.-10.4.2008, Rumburk)</w:t>
      </w:r>
    </w:p>
    <w:p>
      <w:pPr>
        <w:pStyle w:val="BodyText2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1. ročník</w:t>
      </w:r>
      <w:r>
        <w:rPr/>
        <w:t>) - 2 kategorie dle ročníku školy (6. ročník ZŠ, 7. ročník ZŠ)</w:t>
      </w:r>
    </w:p>
    <w:p>
      <w:pPr>
        <w:pStyle w:val="BodyTextIndent2"/>
        <w:ind w:left="397" w:hanging="284"/>
        <w:rPr/>
      </w:pPr>
      <w:r>
        <w:rPr/>
        <w:t>ZŠ - Š (1-2/2008), O (3-5/2008)</w:t>
      </w:r>
    </w:p>
    <w:p>
      <w:pPr>
        <w:pStyle w:val="BodyText2"/>
        <w:rPr/>
      </w:pPr>
      <w:r>
        <w:rPr>
          <w:i/>
          <w:sz w:val="24"/>
        </w:rPr>
        <w:t>Kontaktní adresa: Mgr. Jiří Brant, Výzkumný ústav pedagogický, Novodvorská 1010/14, 142 01 Praha 4, tel. 261 341 453, e-mail: brant@vuppraha.cz, www.vuppraha.cz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0. ročník</w:t>
      </w:r>
      <w:r>
        <w:rPr/>
        <w:t>) - 6 oborů [(a) hra na klavír; b) hra na smyčcové nástroje; c) hra na kytaru; d) skladatelská soutěž; e) hra na akordeon; f) výtvarný obor „Komunikace“]</w:t>
      </w:r>
    </w:p>
    <w:p>
      <w:pPr>
        <w:pStyle w:val="BodyTextIndent2"/>
        <w:ind w:left="397" w:hanging="284"/>
        <w:rPr/>
      </w:pPr>
      <w:r>
        <w:rPr/>
        <w:t>ZUŠ - Š, O, K, Ú [a) 18.-20.4.2008, Praha; b) 23.-25.5.2008, Liberec; c) 30.5.-1.6.2008, Nové Strašecí; d) 5.-6.6.2008, Háj ve Slezsku; e) 1.-3.5.2008, Teplice; f) 9-10/2008, Olomouc]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Kontaktní adresa: odbor 22 MŠMT, Karmelitská 7, 118 12 Praha 1, Mgr. Zdeňka Vyleťalová, tel. 257 193 706, e-mail: zdenka.vyletalova@msmt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1. ročník</w:t>
      </w:r>
      <w:r>
        <w:rPr/>
        <w:t>) - 3 obory (hra na klavír, hra na akordeon, hra na kytaru, sólový zpěv), vždy 3 kategorie (1.-2. ročník studia, 3.-4. ročník studia, 5.-6. ročník studia)</w:t>
      </w:r>
    </w:p>
    <w:p>
      <w:pPr>
        <w:pStyle w:val="BodyTextIndent2"/>
        <w:ind w:left="397" w:hanging="284"/>
        <w:rPr/>
      </w:pPr>
      <w:r>
        <w:rPr/>
        <w:t xml:space="preserve"> </w:t>
      </w:r>
      <w:r>
        <w:rPr/>
        <w:t>konzervatoře a hudební gymnázia - Ú (16.-18.11.2007, Pardubice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Jaromír Hönig, Konzervatoř, Sukova třída 1260, 530 02 Pardubice, tel. 466 513 503, e-mail: </w:t>
      </w:r>
      <w:hyperlink r:id="rId10">
        <w:r>
          <w:rPr>
            <w:rStyle w:val="InternetLink"/>
            <w:i/>
            <w:color w:val="000000"/>
            <w:sz w:val="24"/>
            <w:u w:val="none"/>
          </w:rPr>
          <w:t>reditelstvi@konzervatorpardubice.cz</w:t>
        </w:r>
      </w:hyperlink>
      <w:r>
        <w:rPr>
          <w:i/>
          <w:sz w:val="24"/>
        </w:rPr>
        <w:t>, www.konzervatorpardubic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5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; 3 kategorie dle věku + kategorie kolektivů</w:t>
      </w:r>
    </w:p>
    <w:p>
      <w:pPr>
        <w:pStyle w:val="Normal"/>
        <w:ind w:left="397" w:hanging="284"/>
        <w:jc w:val="both"/>
        <w:rPr/>
      </w:pPr>
      <w:r>
        <w:rPr/>
        <w:t>ZŠ - ÚK (příspěvky zaslat do 30.3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PaedDr. Eva Schneiderová, NIDM MŠMT, Sámova 3, 101 00 Praha 10, tel. 248 088 224, fax 271 746 615, e-mail: </w:t>
      </w:r>
      <w:r>
        <w:rPr>
          <w:rStyle w:val="Hyperlink"/>
          <w:i/>
          <w:color w:val="000000"/>
          <w:sz w:val="24"/>
          <w:u w:val="none"/>
        </w:rPr>
        <w:t>schneiderova@nidm.cz</w:t>
      </w:r>
      <w:r>
        <w:rPr>
          <w:i/>
          <w:sz w:val="24"/>
        </w:rPr>
        <w:t xml:space="preserve">, </w:t>
      </w:r>
      <w:hyperlink r:id="rId11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55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;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9.2.2008), K (do 31.3.2008), Ú (13.-14.6.2008, Roudnice n. L.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 3, 101 00 Praha 10, tel. 246 088 242, fax 271 746 615, e-mail: steflova@nidm.cz, </w:t>
      </w:r>
      <w:hyperlink r:id="rId12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08 (</w:t>
      </w:r>
      <w:r>
        <w:rPr>
          <w:i/>
        </w:rPr>
        <w:t>37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4.2.2008), O (25.2.-24.3.2008), K (25.3.-27.4.2008), Ú (13.-15.6.2008, Trutnov, v rámci přehlídky Dětské scéna - viz soutěže B )</w:t>
      </w:r>
    </w:p>
    <w:p>
      <w:pPr>
        <w:pStyle w:val="BodyText3"/>
        <w:rPr/>
      </w:pPr>
      <w:r>
        <w:rPr/>
        <w:t>Kontaktní adresa: Mgr. Jakub Hulák, NIPOS, útvar ARTAMA, Blanická 4, P.O.Box 12, 120 21 Praha 2, tel. 221 507 969, e-mail: hulak@nipos-mk.cz, www.nipos-mk.cz.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1. ročník</w:t>
      </w:r>
      <w:r>
        <w:rPr/>
        <w:t>) - kategorie: sólový zpěv (klasický, muzikálový), hra na nástroj (klavír, varhany, akordeon, dechové, strunné a bicí nástroje), instrumentální skupiny, vokální skupiny a vokálně-instrumentální skupiny, přehlídka pěveckých sborů, sborová dílna</w:t>
      </w:r>
    </w:p>
    <w:p>
      <w:pPr>
        <w:pStyle w:val="BodyTextIndent2"/>
        <w:ind w:left="397" w:hanging="284"/>
        <w:rPr/>
      </w:pPr>
      <w:r>
        <w:rPr/>
        <w:t>SPgŠ a VOŠ - Š (do 12/2007), Ú (4/2008, Litomyšl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0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9.2007), Ú (8.-10.11.2007, Znojmo)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</w:rPr>
        <w:t>Kontaktní adresa: Mgr. Ladislava Vrbková, Gymnázium a Střední odborná škola pedagogická, Pontassievská 3, 669 02 Znojmo, tel. 515 225 529,  515 223 121, e-mail: vrbkova@gymspgs.cz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Volejbal</w:t>
      </w:r>
      <w:r>
        <w:rPr/>
        <w:t xml:space="preserve"> 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do 11/2007), K (do 12/2007), kvalifikace (do 1. pol. 1/2008) Ú (25.-27.1.2008, Šumperk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Přespolní běh </w:t>
      </w:r>
      <w:r>
        <w:rPr/>
        <w:t>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do 1. pol. 11/2007), K (do 10/2007), Ú (11/2007, Žďár n. S.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A 23) </w:t>
      </w:r>
      <w:r>
        <w:rPr>
          <w:b/>
        </w:rPr>
        <w:t xml:space="preserve">Stolní tenis </w:t>
      </w:r>
      <w:r>
        <w:rPr/>
        <w:t>- 1 kategorie dle věku (V.), chlapci a dívky</w:t>
      </w:r>
    </w:p>
    <w:p>
      <w:pPr>
        <w:pStyle w:val="BodyTextIndent2"/>
        <w:widowControl w:val="false"/>
        <w:ind w:left="397" w:hanging="284"/>
        <w:rPr/>
      </w:pPr>
      <w:r>
        <w:rPr/>
        <w:t>SŠ - O (do 10/2007), K (do 11/2007), Ú (12/2007, Kostelec n. O.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A 21 až 23: Dr. Ladislav Petera, CSc., Asociace školních sportovních klubů ČR, José Martího 31, 162 52 Praha 6, tel. 220 172 145, fax 242 454 723,    e-mail: </w:t>
      </w:r>
      <w:r>
        <w:rPr>
          <w:rStyle w:val="Hyperlink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3. ročník</w:t>
      </w:r>
      <w:r>
        <w:rPr/>
        <w:t>) - atletika, plavání, tandemová kola, showndown a goalball v kategoriích dle stupně zrakového postižení</w:t>
      </w:r>
    </w:p>
    <w:p>
      <w:pPr>
        <w:pStyle w:val="BodyTextIndent2"/>
        <w:ind w:left="397" w:hanging="284"/>
        <w:rPr/>
      </w:pPr>
      <w:r>
        <w:rPr/>
        <w:t>ZŠ pro zrakově postižené - Ú (5-6/2008, Brno)</w:t>
      </w:r>
    </w:p>
    <w:p>
      <w:pPr>
        <w:pStyle w:val="BodyText3"/>
        <w:rPr/>
      </w:pPr>
      <w:r>
        <w:rPr/>
        <w:t xml:space="preserve">Kontaktní adresa: Mgr. Eva Miksová, Střední škola, základní škola a mateřská škola pro zrakově postižené, Kamenomlýnská 1a, 603 00 Brno, tel. 543 321 303, fax 543 248 576, e-mail: miksova.e@seznam.cz, www.zsi-hlinky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5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3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BodyTextIndent2"/>
        <w:widowControl w:val="false"/>
        <w:ind w:left="397" w:hanging="284"/>
        <w:rPr/>
      </w:pPr>
      <w:r>
        <w:rPr/>
        <w:t>ZŠ - Ú (6/2008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RNDr. Pavel Laně (ředitel), Základní a mateřská školy pro sluchově postižené, Ječná 27, 120 00 Praha 2, tel. 224 942 152, e-mail: skola.lane@mbox.dkm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7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BodyTextIndent2"/>
        <w:widowControl w:val="false"/>
        <w:ind w:left="397" w:hanging="284"/>
        <w:rPr/>
      </w:pPr>
      <w:r>
        <w:rPr/>
        <w:t>SŠ - Ú (14.-16.5.2008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oš Pártl (předseda organizačního výboru), Střední škola pro sluchově postiženou mládež a Odborné učiliště, Gellnerova 1, 637 00 Brno, tel./fax 541 220 464, e-mail: mpartl@volny.cz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3. ročník</w:t>
      </w:r>
      <w:r>
        <w:rPr/>
        <w:t>) - 3 kategorie dle ročníku a typu školy</w:t>
      </w:r>
    </w:p>
    <w:p>
      <w:pPr>
        <w:pStyle w:val="BodyTextIndent2"/>
        <w:ind w:left="397" w:hanging="284"/>
        <w:rPr/>
      </w:pPr>
      <w:r>
        <w:rPr/>
        <w:t>ZŠ - Š (10/2007), Ú (11/2007, Brno)</w:t>
      </w:r>
    </w:p>
    <w:p>
      <w:pPr>
        <w:pStyle w:val="Zkladntext3"/>
        <w:rPr>
          <w:color w:val="000000"/>
        </w:rPr>
      </w:pPr>
      <w:r>
        <w:rPr>
          <w:color w:val="000000"/>
        </w:rPr>
        <w:t>Kontaktní adresa: Mgr. Eva Miksová, Střední škola, základní škola a mateřská škola pro zrakově postižené, Kamenomlýnská 1a, 603 00 Brno, tel. 543 321 303, fax 543 248 576, e-mail: miksova.e@seznam.cz, www.zsi-hlinky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Festival zájmové umělecké činnosti výchovných ústavů a dětských domovů se školou </w:t>
      </w:r>
      <w:r>
        <w:rPr/>
        <w:t>- kategorie dívky,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25.-26.4.2008, Pelhřimov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Petr Hajný, Výchovný ústav, dětský domov se školou, Střední škola,  základní škola a školní jídelna, Horní ulice 617, 394 64 Počátky, tel. 565 495 384, tel./fax 565 495 395, e-mail: </w:t>
      </w:r>
      <w:hyperlink r:id="rId13">
        <w:r>
          <w:rPr>
            <w:rStyle w:val="InternetLink"/>
            <w:i/>
            <w:color w:val="000000"/>
            <w:sz w:val="24"/>
            <w:u w:val="none"/>
          </w:rPr>
          <w:t>petr.hajny@vupocatky.com</w:t>
        </w:r>
      </w:hyperlink>
      <w:r>
        <w:rPr>
          <w:i/>
          <w:sz w:val="24"/>
        </w:rPr>
        <w:t>, www.vupocatky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Přebor dětských výchovných zařízení v minikopané a vybíjené </w:t>
      </w:r>
      <w:r>
        <w:rPr/>
        <w:t>- kategorie chlapci (minikopaná),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9/2007, Hamr na Jezeře)</w:t>
      </w:r>
    </w:p>
    <w:p>
      <w:pPr>
        <w:pStyle w:val="BodyText3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5. ročník</w:t>
      </w:r>
      <w:r>
        <w:rPr/>
        <w:t>) - kategorie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0/2007)</w:t>
      </w:r>
    </w:p>
    <w:p>
      <w:pPr>
        <w:pStyle w:val="BodyText3"/>
        <w:rPr>
          <w:szCs w:val="24"/>
        </w:rPr>
      </w:pPr>
      <w:r>
        <w:rPr>
          <w:szCs w:val="24"/>
        </w:rPr>
        <w:t>Kontaktní adresa:  Jiří Košař (ředitel), Dětský domov se školou, Základní škola a Školní jídelna, A. Jiráska 617, 543 01 Vrchlabí, tel. 499 421 173, fax 499 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7. ročník</w:t>
      </w:r>
      <w:r>
        <w:rPr/>
        <w:t>)</w:t>
      </w:r>
      <w:r>
        <w:rPr>
          <w:b/>
        </w:rPr>
        <w:t xml:space="preserve"> -</w:t>
      </w:r>
      <w:r>
        <w:rPr/>
        <w:t xml:space="preserve"> 3 disciplíny (atletika - dívky a chlapci 13-14 let; malá kopaná - chlapci do 16 let; odbíjená - 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8.6.2008, Příbra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>318 694 322, e-mail: dd-solenice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Nejmilejší koncert </w:t>
      </w:r>
      <w:r>
        <w:rPr>
          <w:bCs/>
        </w:rPr>
        <w:t>(</w:t>
      </w:r>
      <w:r>
        <w:rPr>
          <w:i/>
          <w:iCs/>
        </w:rPr>
        <w:t>17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>a dětských domovů se školou; kategorie sólový a sborový zpěv, sólový a skupinový tanec, hra na hudební nástroj, hudební skupiny, recitace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16.-18.5.2008, Kolín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Aleš Bureš (ředitel), Dětský domov se školou, Základní škola a Školní jídelna, Býchory 152, 280 02 Kolín, tel./fax 321 798 625, e-mail: ales.bures@domov-bychory.org, www.domov-bychory.org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5. ročník</w:t>
      </w:r>
      <w:r>
        <w:rPr/>
        <w:t>)</w:t>
      </w:r>
      <w:r>
        <w:rPr>
          <w:b/>
        </w:rPr>
        <w:t xml:space="preserve"> </w:t>
      </w:r>
      <w:r>
        <w:rPr/>
        <w:t>- 3 kategorie dle věku žáků (starší žáci a žákyně 14-15 let, mladší dorostenci a dorostenky 16-17 let, starší dorostenci a dorostenky 18-19 let); 5 disciplin (běh na lyžích klasickou a volnou technikou, biatlon jednotlivců a štafet, štafety volnou technikou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4.-7.2.2008 Vimperk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Jiří Hart (ředitel), Dětský diagnostický ústav, Dětský domov se školou, Středisko výchovné péče, Základní škola a Školní jídelna, Homole 90, 370 01 České Budějovice, tel. 387 203 491-2, tel./fax 387 203 490, e-mail: </w:t>
      </w:r>
      <w:hyperlink r:id="rId14">
        <w:r>
          <w:rPr>
            <w:rStyle w:val="InternetLink"/>
            <w:i/>
            <w:color w:val="000000"/>
            <w:sz w:val="24"/>
            <w:u w:val="none"/>
          </w:rPr>
          <w:t>dduhomole.ved@volny.cz</w:t>
        </w:r>
      </w:hyperlink>
      <w:r>
        <w:rPr>
          <w:i/>
          <w:sz w:val="24"/>
        </w:rPr>
        <w:t>, ww.dduhomol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Letní olympiáda výchovných ústavů a dětských domovů se školou </w:t>
      </w:r>
      <w:r>
        <w:rPr/>
        <w:t>- kategorie dív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8, Kostomlaty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Milena Mitterwaldová (ředitelka), Výchovný ústav, Dětský domov se školou, Základní škola, Střední škola a Školní jídelna, Požárnická 168, 417 54 Kostomlaty pod Milešovkou, tel./fax 417 871 089, e-mail:vuaddskostmlaty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5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6. ročník</w:t>
      </w:r>
      <w:r>
        <w:rPr>
          <w:bCs/>
        </w:rPr>
        <w:t>) -</w:t>
      </w:r>
      <w:r>
        <w:rPr/>
        <w:t xml:space="preserve"> kategorie dorostenci ročník 1990-1993 (7členná družstva); 6 disciplin (lehká atletika, plavání, stolní tenis, nohejbal, volejbal, malá kopaná)</w:t>
      </w:r>
    </w:p>
    <w:p>
      <w:pPr>
        <w:pStyle w:val="Normal"/>
        <w:ind w:left="397" w:hanging="284"/>
        <w:jc w:val="both"/>
        <w:rPr/>
      </w:pPr>
      <w:r>
        <w:rPr/>
        <w:t>výchovné ústavy - Š, Ú (25.-30.5.2008, Hostinn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ng. Tomáš Staněk, Výchovný ústav, Střední škola a Školní jídelna, B. Smetany 474, 543 71  Hostinné, tel. 499 441 778,  e-mail: vum.hostinne@worldonlin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b/>
        </w:rPr>
        <w:t xml:space="preserve"> </w:t>
      </w:r>
      <w:r>
        <w:rPr/>
        <w:t>- kategorie starší žáci, mladší dorostenci; 7 disciplín (lehká atletika, plavání, biatlon, stolní tenis, nohejbal, volejbal, malá kopaná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8, Chrastav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Zdeněk Pelda (ředitel), Výchovný ústav, Dětský domov se školou, Střední škola, Základní škola a Školní jídelna, 463 31 Chrastava, tel. 482 721 532, fax 482 720 174, e-mail: vudds-chrastava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4. ročník</w:t>
      </w:r>
      <w:r>
        <w:rPr/>
        <w:t>) - celostátní soutěž odborných učilišť a praktických škol ve vázání a aranžování květin; 2 kategorie (jednotlivci a 3členná družstva)</w:t>
      </w:r>
    </w:p>
    <w:p>
      <w:pPr>
        <w:pStyle w:val="Normal"/>
        <w:ind w:left="397" w:hanging="284"/>
        <w:jc w:val="both"/>
        <w:rPr/>
      </w:pPr>
      <w:r>
        <w:rPr/>
        <w:t>OU, PrŠ - Š, Ú (8.-9.11.2007, Soběslav)</w:t>
      </w:r>
    </w:p>
    <w:p>
      <w:pPr>
        <w:pStyle w:val="BodyText2"/>
        <w:rPr/>
      </w:pPr>
      <w:r>
        <w:rPr>
          <w:i/>
          <w:sz w:val="24"/>
        </w:rPr>
        <w:t>Kontaktní adresa: PhDr. Dana Staňková, Odborné učiliště, Praktická škola a Základní škola, Wilsonova 405, 392 01 Soběslav, tel. 381 521 224, fax 381 521 556, e-mail: zastupcered@ousobeslav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Celostátní módní přehlídka odborných učilišť a praktických škol 2008 </w:t>
      </w:r>
      <w:r>
        <w:rPr/>
        <w:t>(</w:t>
      </w:r>
      <w:r>
        <w:rPr>
          <w:i/>
        </w:rPr>
        <w:t>15. ročník</w:t>
      </w:r>
      <w:r>
        <w:rPr/>
        <w:t>)</w:t>
      </w:r>
      <w:r>
        <w:rPr>
          <w:b/>
        </w:rPr>
        <w:t xml:space="preserve"> -</w:t>
      </w:r>
      <w:r>
        <w:rPr/>
        <w:t xml:space="preserve"> celostátní soutěž žáků odborných učilišť a praktických škol v oboru šití oděvů</w:t>
      </w:r>
    </w:p>
    <w:p>
      <w:pPr>
        <w:pStyle w:val="Normal"/>
        <w:ind w:left="397" w:hanging="284"/>
        <w:jc w:val="both"/>
        <w:rPr/>
      </w:pPr>
      <w:r>
        <w:rPr/>
        <w:t>OU, PrŠ - Š, Ú (22.5.2008, Mohelnice)</w:t>
      </w:r>
    </w:p>
    <w:p>
      <w:pPr>
        <w:pStyle w:val="BodyText2"/>
        <w:suppressAutoHyphens w:val="true"/>
        <w:rPr>
          <w:i/>
          <w:i/>
          <w:sz w:val="24"/>
        </w:rPr>
      </w:pPr>
      <w:r>
        <w:rPr>
          <w:i/>
          <w:sz w:val="24"/>
        </w:rPr>
        <w:t xml:space="preserve">Kontaktní adresa: Odborné učiliště a Praktická škola, Vodní 27, 789 85 Mohelnice, tel. 583 430 113, e- mail: ipohlova@atlas.cz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9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5. ročník</w:t>
      </w:r>
      <w:r>
        <w:rPr>
          <w:sz w:val="24"/>
        </w:rPr>
        <w:t>) - literární a historická soutěž u příležitosti Dne památky obětí holocaustu a prevence zločinů proti lidskosti;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15.11.2007, vyhlášení výsledků 1/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 3, 101 00 Praha 10, tel. 246 088 242, fax 271 746 615, e-mail: steflova@nidm.cz, </w:t>
      </w:r>
      <w:hyperlink r:id="rId15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0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6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08), K (3/2008), Ú (4/2008, Nový Bydžov)</w:t>
      </w:r>
    </w:p>
    <w:p>
      <w:pPr>
        <w:pStyle w:val="BodyText2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16">
        <w:r>
          <w:rPr>
            <w:rStyle w:val="InternetLink"/>
            <w:i/>
            <w:color w:val="000000"/>
            <w:sz w:val="24"/>
            <w:u w:val="none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1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3. ročník</w:t>
      </w:r>
      <w:r>
        <w:rPr/>
        <w:t>) - celostátní soutěž s mezinárodní účastí;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5.-6.5.2008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 Jarmila Kelnarová, Ph.D., Střední zdravotnická škola, Jaselská 7/9, 602 00 Brno, tel.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42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2. ročník</w:t>
      </w:r>
      <w:r>
        <w:rPr/>
        <w:t>) - 2 kategorie dle věku</w:t>
      </w:r>
    </w:p>
    <w:p>
      <w:pPr>
        <w:pStyle w:val="BodyTextIndent2"/>
        <w:ind w:left="397" w:hanging="284"/>
        <w:rPr/>
      </w:pPr>
      <w:r>
        <w:rPr/>
        <w:t>ZŠ, SŠ - O (3/2008), K (18.-19.4.2008), Ú (20.-22.6.2008, Jánské Lázně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Kontaktní adresa: Olina Králíková, NIDM MŠMT, Sámova 3, 101 00  Praha 10, tel. 246 088 249, fax 271 746 615, e-mail: kralikova@nidm.cz, </w:t>
      </w:r>
      <w:hyperlink r:id="rId17">
        <w:r>
          <w:rPr>
            <w:rStyle w:val="InternetLink"/>
            <w:i/>
            <w:iCs/>
            <w:color w:val="000000"/>
            <w:sz w:val="24"/>
            <w:u w:val="none"/>
          </w:rPr>
          <w:t>www.nidm.cz</w:t>
        </w:r>
      </w:hyperlink>
      <w:r>
        <w:rPr>
          <w:i/>
          <w:iCs/>
          <w:sz w:val="24"/>
        </w:rPr>
        <w:t>, www.st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3) </w:t>
      </w:r>
      <w:r>
        <w:rPr>
          <w:b/>
        </w:rPr>
        <w:t>Vzdělání a řemeslo</w:t>
      </w:r>
      <w:r>
        <w:rPr/>
        <w:t xml:space="preserve"> (</w:t>
      </w:r>
      <w:r>
        <w:rPr>
          <w:i/>
        </w:rPr>
        <w:t>14. ročník</w:t>
      </w:r>
      <w:r>
        <w:rPr/>
        <w:t>) - celostátní přehlídka umu a dovednosti českého středního odborného školství; cca 15 oborů</w:t>
      </w:r>
    </w:p>
    <w:p>
      <w:pPr>
        <w:pStyle w:val="BodyTextIndent2"/>
        <w:suppressAutoHyphens w:val="true"/>
        <w:ind w:left="397" w:hanging="284"/>
        <w:rPr/>
      </w:pPr>
      <w:r>
        <w:rPr/>
        <w:t>SOŠ, SOU, OU, U - Š, Ú (18.-20.9.2007, České Budějovice)</w:t>
      </w:r>
    </w:p>
    <w:p>
      <w:pPr>
        <w:pStyle w:val="Normal"/>
        <w:jc w:val="both"/>
        <w:rPr/>
      </w:pPr>
      <w:r>
        <w:rPr>
          <w:i/>
        </w:rPr>
        <w:t>Kontaktní adresa: Ing. Jaroslav Froulík, odbor 51 MŠMT, Karmelitská 7, 118 12 Praha 1, tel. 257 193 136, fax 257 193 136, e-mail: jaroslav.froulik@msmt.cz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6. ročník</w:t>
      </w:r>
      <w:r>
        <w:rPr/>
        <w:t>, Jednota českých matematiků a fyziků) - 7 kategorií dle ročníku a typu školy (3 kategorie pro SOU a 4 kategorie pro SOŠ)</w:t>
      </w:r>
    </w:p>
    <w:p>
      <w:pPr>
        <w:pStyle w:val="BodyTextIndent2"/>
        <w:ind w:left="397" w:hanging="284"/>
        <w:rPr/>
      </w:pPr>
      <w:r>
        <w:rPr/>
        <w:t>SOŠ, SOU  - Š (2/2008), Ú (v soutěžních střediscích, 4/2008)</w:t>
      </w:r>
    </w:p>
    <w:p>
      <w:pPr>
        <w:pStyle w:val="BodyText2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link"/>
          <w:i/>
          <w:color w:val="000000"/>
          <w:sz w:val="24"/>
          <w:u w:val="none"/>
        </w:rPr>
        <w:t>akubicek@oavm.cz</w:t>
      </w:r>
      <w:r>
        <w:rPr>
          <w:i/>
          <w:sz w:val="24"/>
        </w:rPr>
        <w:t>, www.oavm.cz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>
          <w:iCs/>
        </w:rPr>
        <w:t>S</w:t>
      </w:r>
      <w:r>
        <w:rPr/>
        <w:t>tatutární město</w:t>
      </w:r>
      <w:r>
        <w:rPr>
          <w:i/>
        </w:rPr>
        <w:t xml:space="preserve"> </w:t>
      </w:r>
      <w:r>
        <w:rPr/>
        <w:t>Ústí nad Labem) - mezinárodní klavírní soutěž do 16 let; 3 věkové kategorie (do 11, 13 a 16 let)</w:t>
      </w:r>
    </w:p>
    <w:p>
      <w:pPr>
        <w:pStyle w:val="BodyTextIndent2"/>
        <w:ind w:left="397" w:hanging="284"/>
        <w:rPr/>
      </w:pPr>
      <w:r>
        <w:rPr/>
        <w:t>ZUŠ, konzervatoře - ÚM (11/2007, Ústí n. L.)</w:t>
      </w:r>
    </w:p>
    <w:p>
      <w:pPr>
        <w:pStyle w:val="BodyText2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18">
        <w:r>
          <w:rPr>
            <w:rStyle w:val="InternetLink"/>
            <w:i/>
            <w:color w:val="000000"/>
            <w:sz w:val="24"/>
            <w:u w:val="none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2. ročník</w:t>
      </w:r>
      <w:r>
        <w:rPr/>
        <w:t>, Mezinárodní pěvecké centrum Antonína Dvořáka, o.p.s.) - mezinárodní interpretační soutěž mladých pěvců; kategorie JUNIOR</w:t>
      </w:r>
    </w:p>
    <w:p>
      <w:pPr>
        <w:pStyle w:val="BodyTextIndent2"/>
        <w:ind w:left="397" w:hanging="284"/>
        <w:rPr/>
      </w:pPr>
      <w:r>
        <w:rPr/>
        <w:t>ZUŠ, konzervatoře, vysoké umělecké školy - ÚM (2.-9.11.2007, Karlovy Vary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0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; 4 kategorie dle věku (do 10, 12, 14 a 16 let)</w:t>
      </w:r>
    </w:p>
    <w:p>
      <w:pPr>
        <w:pStyle w:val="BodyTextIndent2"/>
        <w:ind w:left="397" w:hanging="284"/>
        <w:rPr/>
      </w:pPr>
      <w:r>
        <w:rPr/>
        <w:t>ZUŠ, konzervatoře - ÚM (6.-10.5.2008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Dělnická 1405, 562 01 Ústí nad Orlicí, tel. 465 523 975, 465 521 047, e-mail: info@</w:t>
      </w:r>
      <w:r>
        <w:rPr>
          <w:rStyle w:val="Hyperlink"/>
          <w:i/>
          <w:color w:val="000000"/>
          <w:u w:val="none"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link"/>
          <w:i/>
          <w:color w:val="000000"/>
          <w:u w:val="none"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Mladý módní tvůrce ČR 2007 </w:t>
      </w:r>
      <w:r>
        <w:rPr/>
        <w:t>(</w:t>
      </w:r>
      <w:r>
        <w:rPr>
          <w:i/>
        </w:rPr>
        <w:t>19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; 8 kategorií (společenské oděvy, sportovní oděvy, prádlo/plavky, umělecká oděvní tvorba, fantazijní tvorba, klasická mladá móda, volná mladá tvorba, Tiba,Tonak)</w:t>
      </w:r>
    </w:p>
    <w:p>
      <w:pPr>
        <w:pStyle w:val="BodyTextIndent2"/>
        <w:ind w:left="397" w:hanging="284"/>
        <w:rPr/>
      </w:pPr>
      <w:r>
        <w:rPr/>
        <w:t>SOU, SOŠ, OU a U - Ú (11/2007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Jana Stará, Sdružení pro pořádání soutěže MMT ČR, Karoliny Světlé 2, 586 01 Jihlava, tel. 567 587 414, e-mail: </w:t>
      </w:r>
      <w:r>
        <w:rPr>
          <w:rStyle w:val="Hyperlink"/>
          <w:i/>
          <w:color w:val="000000"/>
          <w:u w:val="none"/>
        </w:rPr>
        <w:t>stara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Mezinárodní dětská výtvarná soutěž Lidice 2008 </w:t>
      </w:r>
      <w:r>
        <w:rPr/>
        <w:t>(</w:t>
      </w:r>
      <w:r>
        <w:rPr>
          <w:i/>
        </w:rPr>
        <w:t>36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; děti a mládež ve věku 4-16 let</w:t>
      </w:r>
    </w:p>
    <w:p>
      <w:pPr>
        <w:pStyle w:val="BodyTextIndent2"/>
        <w:widowControl w:val="false"/>
        <w:suppressAutoHyphens w:val="true"/>
        <w:ind w:left="397" w:hanging="284"/>
        <w:rPr/>
      </w:pPr>
      <w:r>
        <w:rPr/>
        <w:t>MŠ, ZŠ, SŠ, ZUŠ, SVČ … - Ú (do 31.3.2008, výstava 6-10/2008, Lidice)</w:t>
      </w:r>
    </w:p>
    <w:p>
      <w:pPr>
        <w:pStyle w:val="BodyText2"/>
        <w:rPr/>
      </w:pPr>
      <w:r>
        <w:rPr>
          <w:i/>
          <w:sz w:val="24"/>
        </w:rPr>
        <w:t>Kontaktní adresa: PhDr. Iva Brothánková, Památník Lidice, 273 54 Lidice, tel. 312 253 702, tel./fax 312 253 063, e-mail: brothankova@lidice-memorial.cz, www.lidice-memorial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Celostátní přehlídka dětského divadla - Dětská scéna 2008 </w:t>
      </w:r>
      <w:r>
        <w:rPr/>
        <w:t>(</w:t>
      </w:r>
      <w:r>
        <w:rPr>
          <w:i/>
        </w:rPr>
        <w:t>37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BodyTextIndent2"/>
        <w:ind w:left="397" w:hanging="284"/>
        <w:rPr/>
      </w:pPr>
      <w:r>
        <w:rPr/>
        <w:t>ZŠ, G, ZUŠ, SVČ … - O (18.2.-16.3.2008), K (17.3.-20.4.2008), Ú (13.-19.6.2008, Trutnov)</w:t>
      </w:r>
    </w:p>
    <w:p>
      <w:pPr>
        <w:pStyle w:val="Normal"/>
        <w:jc w:val="both"/>
        <w:rPr/>
      </w:pPr>
      <w:r>
        <w:rPr>
          <w:i/>
        </w:rPr>
        <w:t>Kontaktní adresa: Mgr. Jakub Hulák, NIPOS, útvar ARTAMA, Blanická 4, P.O.Box 12, 120 21 Praha 2, tel. 221 507 969, e-mail: hulak@nipos-mk.cz, www.nipos-mk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5. ročník</w:t>
      </w:r>
      <w:r>
        <w:rPr/>
        <w:t>, z pověření Ministerstva kultury pořádá NIPOS, útvar ARTAMA)</w:t>
      </w:r>
    </w:p>
    <w:p>
      <w:pPr>
        <w:pStyle w:val="BodyTextIndent2"/>
        <w:ind w:left="397" w:hanging="284"/>
        <w:rPr/>
      </w:pPr>
      <w:r>
        <w:rPr/>
        <w:t>ZŠ, ZUŠ, SVČ … - K (3-4/2008), Ú (5/2008, Kutná Hora)</w:t>
      </w:r>
    </w:p>
    <w:p>
      <w:pPr>
        <w:pStyle w:val="BodyText2"/>
        <w:rPr/>
      </w:pPr>
      <w:r>
        <w:rPr>
          <w:i/>
          <w:sz w:val="24"/>
        </w:rPr>
        <w:t>Kontaktní adresa: Mgr. Jiří Lössl, NIPOS, útvar ARTAMA, Blanická 4, P.O.BOX 12, 120 21 Praha 2, tel. 221 507 967, 724 949 347, fax 221 507 929, e-mail: lossl@nipos-mk.cz, www.nipos-mk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Celostátní soutěž školních dětských pěveckých sborů </w:t>
      </w:r>
      <w:r>
        <w:rPr/>
        <w:t>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BodyTextIndent2"/>
        <w:ind w:left="397" w:hanging="284"/>
        <w:rPr/>
      </w:pPr>
      <w:r>
        <w:rPr/>
        <w:t>ZŠ, SŠ, ZUŠ, SVČ …- K (3-4/2008), Ú (30.5.-1.6.2008)</w:t>
      </w:r>
    </w:p>
    <w:p>
      <w:pPr>
        <w:pStyle w:val="BodyText3"/>
        <w:rPr/>
      </w:pPr>
      <w:r>
        <w:rPr/>
        <w:t xml:space="preserve">Kontaktní adresa: Mgr. Lea Šebešová, NIPOS, útvar ARTAMA, P.O.BOX 12, Blanická 4, 120 21 Praha 2, tel. 221 507 966, e-mail: sebesova@nipos-mk.cz, </w:t>
      </w:r>
      <w:hyperlink r:id="rId19">
        <w:r>
          <w:rPr>
            <w:rStyle w:val="InternetLink"/>
            <w:color w:val="000000"/>
            <w:u w:val="none"/>
          </w:rPr>
          <w:t>www.nipos-mk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BodyTextIndent2"/>
        <w:suppressAutoHyphens w:val="true"/>
        <w:ind w:left="397" w:hanging="284"/>
        <w:rPr/>
      </w:pPr>
      <w:r>
        <w:rPr/>
        <w:t>SŠ - K (1.-31.3.2008), Ú (18.-21.6.2008, Prostějov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Jana Štefánková, NIPOS, útvar ARTAMA, P.O.BOX 12, Blanická 4, 120 21 Praha 2, tel. 221 507 959, fax 221 507 929, e-mail: stefankova@nipos-mk.cz, www.nipos-mk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  <w:bCs/>
        </w:rPr>
        <w:t>„</w:t>
      </w:r>
      <w:r>
        <w:rPr>
          <w:b/>
        </w:rPr>
        <w:t>A 2008“</w:t>
      </w:r>
      <w:r>
        <w:rPr/>
        <w:t xml:space="preserve"> (</w:t>
      </w:r>
      <w:r>
        <w:rPr>
          <w:i/>
        </w:rPr>
        <w:t>14. ročník</w:t>
      </w:r>
      <w:r>
        <w:rPr/>
        <w:t>, Statutární město Kladno) - celostátní přehlídka absolventských prací studentů středních uměleckých škol; 9 oborů (design obalové techniky, keramik a sklář, grafik, šperkař, textilní řemesla, umělecký kovář, nábytkář a výroba hudebních nástrojů, kameník-sochař)</w:t>
      </w:r>
    </w:p>
    <w:p>
      <w:pPr>
        <w:pStyle w:val="BodyTextIndent2"/>
        <w:widowControl w:val="false"/>
        <w:suppressAutoHyphens w:val="true"/>
        <w:ind w:left="397" w:hanging="284"/>
        <w:rPr/>
      </w:pPr>
      <w:r>
        <w:rPr/>
        <w:t>střední umělecké školy - ÚK (přihlášky do 30.4.2008, výstava 6-9/2008, Zámecká galerie města Kladna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Šárka Netrvalová, Statutární město Kladno, Náměstí Starosty Pavla 44, 272 52 Kladno, tel./fax 312 604 1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celostátní soutěž dětí a mládeže ve výtvarném projevu; 5 kategorií dle věku (4-6 let, 7-9 let, 10-12 let, 13-15 let, 16-18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MŠ, ZŠ, SŠ, ZUŠ, SVČ … - ÚK (uzávěrka 15.11.2007, zveřejnění výsledků 10.12.2007, výstava 10.12.2007-30.3.2008)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bCs/>
          <w:sz w:val="24"/>
        </w:rPr>
        <w:t xml:space="preserve">B 13) </w:t>
      </w:r>
      <w:r>
        <w:rPr>
          <w:b/>
          <w:sz w:val="24"/>
        </w:rPr>
        <w:t xml:space="preserve">„Výstava nejen ve škole“ </w:t>
      </w:r>
      <w:r>
        <w:rPr>
          <w:bCs/>
          <w:iCs/>
          <w:sz w:val="24"/>
        </w:rPr>
        <w:t>(</w:t>
      </w:r>
      <w:r>
        <w:rPr>
          <w:bCs/>
          <w:i/>
          <w:sz w:val="24"/>
        </w:rPr>
        <w:t>9. ročník</w:t>
      </w:r>
      <w:r>
        <w:rPr>
          <w:bCs/>
          <w:iCs/>
          <w:sz w:val="24"/>
        </w:rPr>
        <w:t xml:space="preserve">, </w:t>
      </w:r>
      <w:r>
        <w:rPr>
          <w:bCs/>
          <w:sz w:val="24"/>
        </w:rPr>
        <w:t>Pedagogická fakulta Univerzity Karlovy, Praha) - 5 kategorií dle typu školy, školského zařízení</w:t>
      </w:r>
    </w:p>
    <w:p>
      <w:pPr>
        <w:pStyle w:val="TextBody"/>
        <w:suppressAutoHyphens w:val="true"/>
        <w:spacing w:before="0" w:after="0"/>
        <w:ind w:left="113" w:firstLine="284"/>
        <w:jc w:val="both"/>
        <w:rPr>
          <w:bCs/>
          <w:sz w:val="24"/>
        </w:rPr>
      </w:pPr>
      <w:r>
        <w:rPr>
          <w:bCs/>
          <w:sz w:val="24"/>
        </w:rPr>
        <w:t>MŠ, ZŠ, SŠ, ZUŠ, SVČ … - ÚK (uzávěrka 30.5.2008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B 12 a 13: PhDr. Jana Skarlantová, Katedra výtvarné výchovy, Pedagogická fakulta Univerzity Karlovy, M. D. Rettigové 4, 116 39 Praha 1, tel. 221 900 282, fax 224 947 156, e-mail: </w:t>
      </w:r>
      <w:hyperlink r:id="rId20">
        <w:r>
          <w:rPr>
            <w:rStyle w:val="InternetLink"/>
            <w:i/>
            <w:color w:val="000000"/>
            <w:sz w:val="24"/>
            <w:u w:val="none"/>
          </w:rPr>
          <w:t>jana.skarlantova@pedf.cuni.cz</w:t>
        </w:r>
      </w:hyperlink>
      <w:r>
        <w:rPr>
          <w:i/>
          <w:sz w:val="24"/>
        </w:rPr>
        <w:t>, www.pedf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6. ročník</w:t>
      </w:r>
      <w:r>
        <w:rPr/>
        <w:t>, Unie Comenius, Praha, a ZŠ J. A. Komenského, Brandýs n. O.; odborný garant Asociace učitelů dějepisu a Sdružení historiků ČR) - celostátní literárně historická a výtvarná soutěž na téma ”Život, dílo a myšlenkový odkaz J. A. Komenského současnosti, posilování vědomí hodnot české kultury v evropském kontextu” pro žáky ZŠ a SŠ; 3 kategorie dle ročníku školy. Část soutěže proběhne korespondenční formou - škola zašle 5 nejlepších prací v každé kategorii do 31.1.2008 na kontaktní adresu.</w:t>
      </w:r>
    </w:p>
    <w:p>
      <w:pPr>
        <w:pStyle w:val="Normal"/>
        <w:ind w:left="397" w:hanging="284"/>
        <w:jc w:val="both"/>
        <w:rPr/>
      </w:pPr>
      <w:r>
        <w:rPr/>
        <w:t>ZŠ A (1.-5. ročník) - výtvarné práce - Š (11/2007-1/2008), ÚK (3/2008)</w:t>
      </w:r>
    </w:p>
    <w:p>
      <w:pPr>
        <w:pStyle w:val="Normal"/>
        <w:ind w:left="397" w:hanging="284"/>
        <w:jc w:val="both"/>
        <w:rPr/>
      </w:pPr>
      <w:r>
        <w:rPr/>
        <w:t>ZŠ B (6.-9. ročník) - literárně historická soutěž - Š (11/2007-1/2008), Ú (3/2008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7-1/2008), ÚK (3/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link"/>
          <w:i/>
          <w:color w:val="000000"/>
          <w:sz w:val="24"/>
          <w:u w:val="none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5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Zkladntextodsazen2"/>
        <w:suppressAutoHyphens w:val="true"/>
        <w:rPr/>
      </w:pPr>
      <w:r>
        <w:rPr/>
        <w:t>církevní SŠ - Ú (1.-3.4.2008, Odry)</w:t>
      </w:r>
    </w:p>
    <w:p>
      <w:pPr>
        <w:pStyle w:val="BodyText2"/>
        <w:rPr/>
      </w:pPr>
      <w:r>
        <w:rPr>
          <w:i/>
          <w:sz w:val="24"/>
        </w:rPr>
        <w:t xml:space="preserve">Kontaktní adresa: Ludmila Ondrová, MUDr. Danuše Kudělková, Střední pedagogická škola a Střední zdravotnická škola sv. Anežky České, 1. máje 249/37, 742 35 Odry, tel./fax 556 730 129, e-mail: </w:t>
      </w:r>
      <w:hyperlink r:id="rId21">
        <w:r>
          <w:rPr>
            <w:rStyle w:val="InternetLink"/>
            <w:i/>
            <w:color w:val="000000"/>
            <w:sz w:val="24"/>
            <w:u w:val="none"/>
          </w:rPr>
          <w:t>info@cssodry.cz</w:t>
        </w:r>
      </w:hyperlink>
      <w:r>
        <w:rPr>
          <w:i/>
          <w:sz w:val="24"/>
        </w:rPr>
        <w:t xml:space="preserve">, </w:t>
      </w:r>
      <w:hyperlink r:id="rId22">
        <w:r>
          <w:rPr>
            <w:rStyle w:val="InternetLink"/>
            <w:i/>
            <w:color w:val="000000"/>
            <w:sz w:val="24"/>
            <w:u w:val="none"/>
          </w:rPr>
          <w:t>ludmila.ondrova@cssodry.cz</w:t>
        </w:r>
      </w:hyperlink>
      <w:r>
        <w:rPr>
          <w:i/>
          <w:sz w:val="24"/>
        </w:rPr>
        <w:t>, www.cssodry.cz</w:t>
      </w:r>
      <w:r>
        <w:br w:type="page"/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Basketba</w:t>
      </w:r>
      <w:r>
        <w:rPr/>
        <w:t>l (Asociace školních sportovních klubů ČR) - 1 kategorie dle věku (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3/2008), K (do 4/2008), kvalifikace - do pol. 5/2008, Ú (5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Plavání </w:t>
      </w:r>
      <w:r>
        <w:rPr/>
        <w:t>(Asociace školních sportovních klubů ČR) - 1 kategorie dle věku (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11/2007), K (12/2007), Ú (1/2008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B 18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39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20.5.2008), K (do 1. pol. 6/2008), Ú (konec 6/2008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B 19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6. ročník</w:t>
      </w:r>
      <w:r>
        <w:rPr/>
        <w:t>, CORNY, Český atletický svaz, Asociace školních sportovních klubů ČR) 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9/2007), K (do 1. pol. 10/2007), Ú (10/2007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IV.), dívky a chlapci</w:t>
      </w:r>
    </w:p>
    <w:p>
      <w:pPr>
        <w:pStyle w:val="BodyTextIndent2"/>
        <w:ind w:left="397" w:hanging="284"/>
        <w:rPr/>
      </w:pPr>
      <w:r>
        <w:rPr/>
        <w:t>ZŠ - O (do 12/2007), K (do 1/2008), kvalifikace (do 2/2008), Ú (3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1) </w:t>
      </w:r>
      <w:r>
        <w:rPr>
          <w:b/>
        </w:rPr>
        <w:t xml:space="preserve">Minifotbal </w:t>
      </w:r>
      <w:r>
        <w:rPr/>
        <w:t>(Asociace školních sportovních klubů ČR) - 1 kategorie dle věku (IV.), chlapci</w:t>
      </w:r>
    </w:p>
    <w:p>
      <w:pPr>
        <w:pStyle w:val="BodyTextIndent2"/>
        <w:ind w:left="397" w:hanging="284"/>
        <w:rPr/>
      </w:pPr>
      <w:r>
        <w:rPr/>
        <w:t>ZŠ - O (do 1. pol. 4/2008), K (do 5/2008), kvalifikace (do 1. pol. 6/2008), Ú (6/2008)</w:t>
      </w:r>
    </w:p>
    <w:p>
      <w:pPr>
        <w:pStyle w:val="BodyTextIndent2"/>
        <w:suppressAutoHyphens w:val="true"/>
        <w:spacing w:before="120" w:after="0"/>
        <w:ind w:firstLine="113"/>
        <w:rPr/>
      </w:pPr>
      <w:r>
        <w:rPr/>
        <w:t xml:space="preserve">B 22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BodyTextIndent2"/>
        <w:suppressAutoHyphens w:val="true"/>
        <w:ind w:left="397" w:hanging="284"/>
        <w:rPr/>
      </w:pPr>
      <w:r>
        <w:rPr/>
        <w:t>ZŠ - O (do 4/2008), K (do 5/2008), Ú (6/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23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1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7), O (do 4/2008), K (5-6/2008), Ú (6/2008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B 16 až 23: Dr. Ladislav Petera, CSc., Asociace školních sportovních klubů ČR, José Martího 31, 162 52 Praha 6, tel. 220 172 145, fax 242 454 723, e-mail: </w:t>
      </w:r>
      <w:r>
        <w:rPr>
          <w:rStyle w:val="Hyperlink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4) </w:t>
      </w:r>
      <w:r>
        <w:rPr>
          <w:b/>
        </w:rPr>
        <w:t xml:space="preserve">Mistrovství floristů ČR - Děčínská kotva 2008 </w:t>
      </w:r>
      <w:r>
        <w:rPr/>
        <w:t>(</w:t>
      </w:r>
      <w:r>
        <w:rPr>
          <w:i/>
        </w:rPr>
        <w:t>37. ročník</w:t>
      </w:r>
      <w:r>
        <w:rPr/>
        <w:t>, Svaz květinářů a floristů ČR) - soutěž v aranžování rostlin; 2 kategorie dle věku</w:t>
      </w:r>
    </w:p>
    <w:p>
      <w:pPr>
        <w:pStyle w:val="BodyTextIndent2"/>
        <w:ind w:left="397" w:hanging="284"/>
        <w:rPr/>
      </w:pPr>
      <w:r>
        <w:rPr/>
        <w:t>SOU, SŠ - Ú (14.-16.5.2008, Děčín)</w:t>
      </w:r>
    </w:p>
    <w:p>
      <w:pPr>
        <w:pStyle w:val="Normal"/>
        <w:jc w:val="both"/>
        <w:rPr/>
      </w:pPr>
      <w:r>
        <w:rPr>
          <w:i/>
        </w:rPr>
        <w:t xml:space="preserve">Kontaktní adresa: Ing. Libor Kunte, Ph.D., Střední škola zahradnická a zemědělská  Antonína Emanuela Komerse, Českolipská 123, 405 02 Děčín-Libverda, tel./fax 412 524 694, tel. 412 524 692, e-mail: </w:t>
      </w:r>
      <w:r>
        <w:rPr>
          <w:rStyle w:val="Hyperlink"/>
          <w:i/>
          <w:color w:val="000000"/>
          <w:u w:val="none"/>
        </w:rPr>
        <w:t>libverda@space.cz</w:t>
      </w:r>
      <w:r>
        <w:rPr>
          <w:i/>
        </w:rPr>
        <w:t>, www.libverdadc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5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6. ročník</w:t>
      </w:r>
      <w:r>
        <w:rPr/>
        <w:t>, Sdružení Mladých ochránců přírody ČSOP ) - celostátní soutěž dětských kolektivů ve znalostech přírody a základů ekologie; 2 kategorie dle ročníku školy (do 6. ročníku ZŠ, 7.-9. ročník ZŠ)</w:t>
      </w:r>
    </w:p>
    <w:p>
      <w:pPr>
        <w:pStyle w:val="BodyTextIndent2"/>
        <w:ind w:left="397" w:hanging="284"/>
        <w:rPr/>
      </w:pPr>
      <w:r>
        <w:rPr/>
        <w:t>ZŠ - Š (1.1.-1.4.2008), K (1.4.-20.5.2008), Ú (6/2008, Uherské Hradiště)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link"/>
          <w:i/>
          <w:color w:val="000000"/>
          <w:u w:val="none"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6) </w:t>
      </w:r>
      <w:r>
        <w:rPr>
          <w:b/>
        </w:rPr>
        <w:t xml:space="preserve">”Učeň instalatér 2008” </w:t>
      </w:r>
      <w:r>
        <w:rPr/>
        <w:t>(</w:t>
      </w:r>
      <w:r>
        <w:rPr>
          <w:i/>
        </w:rPr>
        <w:t>11. ročník</w:t>
      </w:r>
      <w:r>
        <w:rPr/>
        <w:t>, Cech topenářů a instalatérů ČR) - soutěž žáků 3. ročníků SOU v oboru instalatér</w:t>
      </w:r>
    </w:p>
    <w:p>
      <w:pPr>
        <w:pStyle w:val="BodyTextIndent2"/>
        <w:ind w:left="397" w:hanging="284"/>
        <w:rPr>
          <w:i/>
          <w:i/>
        </w:rPr>
      </w:pPr>
      <w:r>
        <w:rPr/>
        <w:t>SOU - Š (3.1.-22.2.2008), K (25.2.-4.4.2008), Ú (23.-25.4.2008 v rámci stavebního veletrhu v Brně)</w:t>
      </w:r>
    </w:p>
    <w:p>
      <w:pPr>
        <w:pStyle w:val="BodyTextIndent2"/>
        <w:ind w:hanging="0"/>
        <w:rPr/>
      </w:pPr>
      <w:r>
        <w:rPr>
          <w:i/>
        </w:rPr>
        <w:t>Kontaktní adresa: Ing. Andrzej Bartoš (ředitel), Střední škola polytechnická, Jílová 36g, 639 00 Brno, tel. 543 424 512, fax 543 424 555, e-mail: sou</w:t>
      </w:r>
      <w:r>
        <w:rPr>
          <w:rStyle w:val="Hyperlink"/>
          <w:i/>
          <w:color w:val="000000"/>
          <w:u w:val="none"/>
        </w:rPr>
        <w:t>@jilova.cz</w:t>
      </w:r>
      <w:r>
        <w:rPr>
          <w:i/>
        </w:rPr>
        <w:t>, www.jilova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B 27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29. ročník</w:t>
      </w:r>
      <w:r>
        <w:rPr/>
        <w:t>, Ministerstvo dopravy - BESIP) - 2 kategorie dle ročníku školy</w:t>
      </w:r>
    </w:p>
    <w:p>
      <w:pPr>
        <w:pStyle w:val="BodyTextIndent2"/>
        <w:ind w:left="397" w:hanging="284"/>
        <w:rPr/>
      </w:pPr>
      <w:r>
        <w:rPr/>
        <w:t>ZŠ - Š (10/2007-4/2008), K (5-6/2008), Ú (6/2008)</w:t>
      </w:r>
    </w:p>
    <w:p>
      <w:pPr>
        <w:pStyle w:val="BodyTextIndent2"/>
        <w:ind w:hanging="0"/>
        <w:rPr>
          <w:i/>
          <w:i/>
        </w:rPr>
      </w:pPr>
      <w:r>
        <w:rPr>
          <w:i/>
        </w:rPr>
        <w:t>Kontaktní adresa: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23">
        <w:r>
          <w:rPr>
            <w:rStyle w:val="InternetLink"/>
            <w:i/>
            <w:color w:val="000000"/>
            <w:u w:val="none"/>
          </w:rPr>
          <w:t>www.mdc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8) </w:t>
      </w:r>
      <w:r>
        <w:rPr>
          <w:b/>
          <w:spacing w:val="0"/>
        </w:rPr>
        <w:t>Eurorebus</w:t>
      </w:r>
      <w:r>
        <w:rPr>
          <w:spacing w:val="0"/>
        </w:rPr>
        <w:t xml:space="preserve"> (</w:t>
      </w:r>
      <w:r>
        <w:rPr>
          <w:i/>
          <w:spacing w:val="0"/>
        </w:rPr>
        <w:t>13. ročník</w:t>
      </w:r>
      <w:r>
        <w:rPr>
          <w:spacing w:val="0"/>
        </w:rPr>
        <w:t>, TERRA-KLUB, o.p.s.) - vědomostní mezipředmětová multimediální soutěž; 3 kategorie dle ročníku školy (2. stupeň ZŠ,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K (9-12/2007), K (3-5/2008), Ú (6/2008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 xml:space="preserve">Kontaktní adresa: Mgr. Daniel Kozák, TERRA-KLUB, o.p.s., Americká 5, 120 00 Praha 2, tel. 221 511 440, fax 221 511 441, e-mail: </w:t>
      </w:r>
      <w:r>
        <w:rPr>
          <w:rStyle w:val="Hyperlink"/>
          <w:i/>
          <w:color w:val="000000"/>
          <w:sz w:val="24"/>
          <w:u w:val="none"/>
        </w:rPr>
        <w:t>terra@terra-klub.cz</w:t>
      </w:r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color w:val="000000"/>
            <w:sz w:val="24"/>
            <w:u w:val="none"/>
          </w:rPr>
          <w:t>d.kozak@terra-klub.cz</w:t>
        </w:r>
      </w:hyperlink>
      <w:r>
        <w:rPr>
          <w:i/>
          <w:sz w:val="24"/>
        </w:rPr>
        <w:t xml:space="preserve">, </w:t>
      </w:r>
      <w:hyperlink r:id="rId25">
        <w:r>
          <w:rPr>
            <w:rStyle w:val="InternetLink"/>
            <w:i/>
            <w:color w:val="000000"/>
            <w:sz w:val="24"/>
            <w:u w:val="none"/>
          </w:rPr>
          <w:t>soutez@eurorebus</w:t>
        </w:r>
      </w:hyperlink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color w:val="000000"/>
            <w:sz w:val="24"/>
            <w:u w:val="none"/>
          </w:rPr>
          <w:t>www.eurorebus.cz</w:t>
        </w:r>
      </w:hyperlink>
      <w:r>
        <w:rPr>
          <w:i/>
          <w:sz w:val="24"/>
        </w:rPr>
        <w:t>, www.terra-klub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9) </w:t>
      </w:r>
      <w:r>
        <w:rPr>
          <w:b/>
          <w:spacing w:val="0"/>
        </w:rPr>
        <w:t>Soutěž zručnosti mladých knihař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7.</w:t>
      </w:r>
      <w:r>
        <w:rPr>
          <w:i/>
          <w:spacing w:val="0"/>
        </w:rPr>
        <w:t> ročník</w:t>
      </w:r>
      <w:r>
        <w:rPr>
          <w:spacing w:val="0"/>
        </w:rPr>
        <w:t>, Integrovaná střední škola polygrafická, Brno, Společenstvo českých knihařů, Svaz polygrafických podnikatelů) - 3členná družstva ve 2 kategoriích (bez změněné pracovní schopnosti a se změněnou pracovní schopnost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6.-28.3.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 548 211 314,  e-mail: lenka.pavlickova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0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3. ročník</w:t>
      </w:r>
      <w:r>
        <w:rPr>
          <w:spacing w:val="0"/>
        </w:rPr>
        <w:t>, Odborné učiliště a Praktická škola Kroměříž) - celostátní soutěž odborných učilišť a praktických škol v oboru cukrářské práce 29-54-E/003; 1 kategorie (2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5.5.2008, Kroměříž)</w:t>
      </w:r>
    </w:p>
    <w:p>
      <w:pPr>
        <w:pStyle w:val="Textneodraen"/>
        <w:suppressAutoHyphens w:val="true"/>
        <w:spacing w:before="0" w:after="0"/>
        <w:rPr>
          <w:i/>
          <w:i/>
        </w:rPr>
      </w:pPr>
      <w:r>
        <w:rPr>
          <w:i/>
          <w:spacing w:val="0"/>
        </w:rPr>
        <w:t xml:space="preserve">Kontaktní adresa: Mgr. Svatava Mlčochová, Odborné učiliště a Praktická škola, Mánesova 3880, 767 01 Kroměříž, tel./fax 573 330 121, e-mail: ou.km@volny.cz, </w:t>
      </w:r>
      <w:hyperlink r:id="rId27">
        <w:r>
          <w:rPr>
            <w:rStyle w:val="InternetLink"/>
            <w:i/>
            <w:color w:val="000000"/>
            <w:u w:val="none"/>
          </w:rPr>
          <w:t>www.volny.cz/ou.km</w:t>
        </w:r>
      </w:hyperlink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B 31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1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 nesoucích jméno TGM, 1.-4. ročník SŠ nesoucích jméno TGM a vybraná gymnázia - jedno gymnázium z každého okresu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hDr. Zdeněk Mahler, Dr.h.c., tel. 224 211 021, MUDr. Lidmila Ripová, místopředsedkyně Masarykova demokratického hnutí, Na Příkopě 10, 110 00 Praha 1, tel. 605 172 042, e-mail: </w:t>
      </w:r>
      <w:hyperlink r:id="rId28">
        <w:r>
          <w:rPr>
            <w:rStyle w:val="InternetLink"/>
            <w:i/>
            <w:color w:val="000000"/>
            <w:spacing w:val="0"/>
            <w:u w:val="none"/>
          </w:rPr>
          <w:t>masdem@sezna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2) </w:t>
      </w:r>
      <w:r>
        <w:rPr>
          <w:b/>
          <w:spacing w:val="0"/>
        </w:rPr>
        <w:t>ENERSOL 2008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 ve svém okolí“); 2 obor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08), K (15.2.-5.3.2008), Ú (do 20.3.2008, Plzeň), ÚM (do 15.4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Vzdělávací agentura Kroměříž, s.r.o., Riegrovo nám. 154, 767 01 Kroměříž, tel. 573 330 328, 604 826 425, e-mail: </w:t>
      </w:r>
      <w:hyperlink r:id="rId29">
        <w:r>
          <w:rPr>
            <w:rStyle w:val="InternetLink"/>
            <w:i/>
            <w:color w:val="000000"/>
            <w:u w:val="none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30">
        <w:r>
          <w:rPr>
            <w:rStyle w:val="InternetLink"/>
            <w:i/>
            <w:color w:val="000000"/>
            <w:u w:val="none"/>
          </w:rPr>
          <w:t>www.pask.cz</w:t>
        </w:r>
      </w:hyperlink>
      <w:r>
        <w:rPr>
          <w:i/>
          <w:spacing w:val="0"/>
        </w:rPr>
        <w:t>, www.iqauto.cz</w:t>
      </w:r>
    </w:p>
    <w:p>
      <w:pPr>
        <w:pStyle w:val="Heading5"/>
        <w:keepNext w:val="false"/>
        <w:ind w:firstLine="113"/>
        <w:rPr/>
      </w:pPr>
      <w:r>
        <w:rPr>
          <w:i w:val="false"/>
          <w:iCs w:val="false"/>
          <w:sz w:val="24"/>
        </w:rPr>
        <w:t xml:space="preserve">B 33) </w:t>
      </w:r>
      <w:r>
        <w:rPr>
          <w:b/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sz w:val="24"/>
        </w:rPr>
        <w:t>2. ročník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sz w:val="24"/>
          <w:szCs w:val="15"/>
        </w:rPr>
        <w:t xml:space="preserve"> Asociace malých debrujárů ČR, Národní institut dětí a mládeže MŠMT, </w:t>
      </w:r>
      <w:r>
        <w:rPr>
          <w:i w:val="false"/>
          <w:iCs w:val="false"/>
          <w:sz w:val="24"/>
        </w:rPr>
        <w:t>Dům dětí a mládeže hl. m. Prahy a Dům dětí a mládeže Duha, Jeseník) - soutěž v robotice pro 6-10členné kolektivy dětí ve věku 10 až 16 let</w:t>
      </w:r>
    </w:p>
    <w:p>
      <w:pPr>
        <w:pStyle w:val="BodyTextIndent2"/>
        <w:ind w:left="397" w:hanging="284"/>
        <w:rPr/>
      </w:pPr>
      <w:r>
        <w:rPr/>
        <w:t>ZŠ, SŠ, SVČ … - R (10.11.2007, Praha, 11.11.2007, Jesení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president </w:t>
      </w:r>
      <w:r>
        <w:rPr>
          <w:rStyle w:val="Clatext1"/>
          <w:i/>
          <w:szCs w:val="15"/>
        </w:rPr>
        <w:t>Asociace malých debrujárů ČR</w:t>
      </w:r>
      <w:r>
        <w:rPr>
          <w:i/>
        </w:rPr>
        <w:t xml:space="preserve">, Senovážné nám. 24, </w:t>
      </w:r>
      <w:r>
        <w:rPr>
          <w:i/>
          <w:szCs w:val="22"/>
        </w:rPr>
        <w:t xml:space="preserve">116 47 Praha </w:t>
      </w:r>
      <w:r>
        <w:rPr>
          <w:i/>
        </w:rPr>
        <w:t xml:space="preserve">1, tel. 234 621 244, 603 551 417, fax 234 621 526, e-mail: zapletal@adam.cz, </w:t>
      </w:r>
      <w:hyperlink r:id="rId31">
        <w:r>
          <w:rPr>
            <w:rStyle w:val="InternetLink"/>
            <w:i/>
            <w:color w:val="000000"/>
            <w:u w:val="none"/>
          </w:rPr>
          <w:t>www.hand-on-technology.de/firstlegoleague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  <w:color w:val="000000"/>
            <w:u w:val="none"/>
          </w:rPr>
          <w:t>www.firstlegoleague.org</w:t>
        </w:r>
      </w:hyperlink>
      <w:r>
        <w:rPr>
          <w:i/>
        </w:rPr>
        <w:t xml:space="preserve">, </w:t>
      </w:r>
      <w:hyperlink r:id="rId33">
        <w:r>
          <w:rPr>
            <w:rStyle w:val="InternetLink"/>
            <w:i/>
            <w:color w:val="000000"/>
            <w:u w:val="none"/>
          </w:rPr>
          <w:t>www.debrujar.cz</w:t>
        </w:r>
      </w:hyperlink>
    </w:p>
    <w:p>
      <w:pPr>
        <w:pStyle w:val="Heading3"/>
        <w:keepNext w:val="false"/>
        <w:spacing w:before="240" w:after="0"/>
        <w:rPr>
          <w:i/>
          <w:i/>
        </w:rPr>
      </w:pPr>
      <w:r>
        <w:rPr/>
        <w:t>2. Další soutěže celostátního resp. nadregionálního charakteru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</w:rPr>
        <w:t xml:space="preserve">Gymnasia Cantant 2008 </w:t>
      </w:r>
      <w:r>
        <w:rPr/>
        <w:t>(</w:t>
      </w:r>
      <w:r>
        <w:rPr>
          <w:i/>
        </w:rPr>
        <w:t>14. ročník</w:t>
      </w:r>
      <w:r>
        <w:rPr/>
        <w:t xml:space="preserve">, </w:t>
      </w:r>
      <w:r>
        <w:rPr>
          <w:iCs/>
        </w:rPr>
        <w:t>Unie českých pěveckých sborů</w:t>
      </w:r>
      <w:r>
        <w:rPr/>
        <w:t>) - 2 kategorie dle obsazení a vyspělosti školních souborů (smíšené sbory mládeže, vokální ansámbly jakéhokoli obsazení)</w:t>
      </w:r>
    </w:p>
    <w:p>
      <w:pPr>
        <w:pStyle w:val="BodyTextIndent2"/>
        <w:widowControl w:val="false"/>
        <w:ind w:left="397" w:hanging="284"/>
        <w:rPr/>
      </w:pPr>
      <w:r>
        <w:rPr/>
        <w:t>G - R (2/2008), Ú (4/2008, Brno)</w:t>
      </w:r>
    </w:p>
    <w:p>
      <w:pPr>
        <w:pStyle w:val="BodyText3"/>
        <w:rPr/>
      </w:pPr>
      <w:r>
        <w:rPr/>
        <w:t>Kontaktní adresa: Mgr. Jan Ocetek, Gymnasia Cantant, Gymnazium, Vídeňská 47, 639 00 Brno, tel. 547 215 236, 608 630 856, e-mail: jan.ocetek@tiscali.cz, www.cantant.gvid.cz</w:t>
      </w:r>
    </w:p>
    <w:p>
      <w:pPr>
        <w:pStyle w:val="Textneodraen"/>
        <w:ind w:firstLine="113"/>
        <w:rPr/>
      </w:pPr>
      <w:r>
        <w:rPr>
          <w:bCs/>
          <w:spacing w:val="0"/>
        </w:rPr>
        <w:t>C 2)</w:t>
      </w:r>
      <w:r>
        <w:rPr>
          <w:b/>
          <w:spacing w:val="0"/>
        </w:rPr>
        <w:t xml:space="preserve"> Amadeus 2008 </w:t>
      </w:r>
      <w:r>
        <w:rPr>
          <w:spacing w:val="0"/>
        </w:rPr>
        <w:t>(</w:t>
      </w:r>
      <w:r>
        <w:rPr>
          <w:i/>
          <w:spacing w:val="0"/>
        </w:rPr>
        <w:t>15. ročník,</w:t>
      </w:r>
      <w:r>
        <w:rPr>
          <w:spacing w:val="0"/>
        </w:rPr>
        <w:t xml:space="preserve"> Základní umělecká škola Fr. Jílka, Brno) - mezinárodní mozartovská soutěž pro mladé klavíristy do 11 let; 6 kategorií dle věku</w:t>
      </w:r>
    </w:p>
    <w:p>
      <w:pPr>
        <w:pStyle w:val="Normal"/>
        <w:ind w:left="397" w:hanging="284"/>
        <w:jc w:val="both"/>
        <w:rPr/>
      </w:pPr>
      <w:r>
        <w:rPr/>
        <w:t>ZUŠ - ÚM (15.-17.2.2008, Brno)</w:t>
      </w:r>
    </w:p>
    <w:p>
      <w:pPr>
        <w:pStyle w:val="BodyText3"/>
        <w:rPr/>
      </w:pPr>
      <w:r>
        <w:rPr/>
        <w:t>Kontaktní adresa: Mgr. Jaroslav Fuksa (ředitel), Základní umělecká škola Fr. Jílka, Vídeňská 52, 639 00 Brno, tel/fax 543 213 764, e-mail: belusova@zusjilka.cz, Základní umělecká škola, Veveří 133, 616 00 Brno, tel. 541 424 425, e-mail: znojemska@zusveveri.cz, www.amadeus-brn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 xml:space="preserve">Karlovarský skřivánek </w:t>
      </w:r>
      <w:r>
        <w:rPr/>
        <w:t>(</w:t>
      </w:r>
      <w:r>
        <w:rPr>
          <w:i/>
        </w:rPr>
        <w:t>13. ročník</w:t>
      </w:r>
      <w:r>
        <w:rPr/>
        <w:t>, Základní škola a Základní umělecká škola, Karlovy Vary, Mezinárodní pěvecké centrum Antonína Dvořáka, o.p.s.)</w:t>
      </w:r>
      <w:r>
        <w:rPr>
          <w:i/>
        </w:rPr>
        <w:t xml:space="preserve"> </w:t>
      </w:r>
      <w:r>
        <w:rPr/>
        <w:t>- pěvecká soutěž; 4 kategorie dle věku a typu školy</w:t>
      </w:r>
    </w:p>
    <w:p>
      <w:pPr>
        <w:pStyle w:val="BodyTextIndent2"/>
        <w:ind w:left="397" w:hanging="284"/>
        <w:rPr/>
      </w:pPr>
      <w:r>
        <w:rPr/>
        <w:t xml:space="preserve">ZŠ, ZUŠ - Š (do 12.1.2008), K (do 28.2.2008), Ú (3/2008, Karlovy Vary) 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4) </w:t>
      </w:r>
      <w:r>
        <w:rPr>
          <w:b/>
          <w:sz w:val="24"/>
        </w:rPr>
        <w:t>Čtyři ruce na klávesách</w:t>
      </w:r>
      <w:r>
        <w:rPr>
          <w:sz w:val="24"/>
        </w:rPr>
        <w:t xml:space="preserve"> (</w:t>
      </w:r>
      <w:r>
        <w:rPr>
          <w:i/>
          <w:sz w:val="24"/>
        </w:rPr>
        <w:t>5. ročník</w:t>
      </w:r>
      <w:r>
        <w:rPr>
          <w:sz w:val="24"/>
        </w:rPr>
        <w:t xml:space="preserve">, Základní škola a Základní umělecká škola, Karlovy Vary, </w:t>
      </w:r>
      <w:r>
        <w:rPr>
          <w:bCs/>
          <w:sz w:val="24"/>
        </w:rPr>
        <w:t>Mezinárodní pěvecké centrum Antonína Dvořáka, o.p.s.</w:t>
      </w:r>
      <w:r>
        <w:rPr>
          <w:sz w:val="24"/>
        </w:rPr>
        <w:t>) - oblast vážné hudby (6 kategorií dle věku), oblast jazzové improvizace (2 kategorie dle věku)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ZŠ, SŠ, ZUŠ, SVČ … - Ú (16.2.2008, Karlovy Vary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 xml:space="preserve">Kontaktní adresa u soutěží C 3 a 4: Marie Drlíková, Základní škola a Základní umělecká škola, Šmeralova 15, 360 05 Karlovy Vary, tel. 604 527 889, fax 353 447 020, e-mail: </w:t>
      </w:r>
      <w:hyperlink r:id="rId34">
        <w:r>
          <w:rPr>
            <w:rStyle w:val="InternetLink"/>
            <w:i/>
            <w:color w:val="000000"/>
            <w:sz w:val="24"/>
            <w:u w:val="none"/>
          </w:rPr>
          <w:t>bsvoboda@zsazus.cz</w:t>
        </w:r>
      </w:hyperlink>
      <w:r>
        <w:rPr>
          <w:rStyle w:val="Hyperlink"/>
          <w:i/>
          <w:color w:val="000000"/>
          <w:sz w:val="24"/>
          <w:u w:val="none"/>
        </w:rPr>
        <w:t>, www.zsaz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5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3. ročník</w:t>
      </w:r>
      <w:r>
        <w:rPr/>
        <w:t>, Sdružení mladých ochránců přírody ČSOP) - 2 kategorie dle věku (do 12 let a 12-18 let)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15.10.2007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link"/>
          <w:i/>
          <w:color w:val="000000"/>
          <w:u w:val="none"/>
        </w:rPr>
        <w:t>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6) </w:t>
      </w:r>
      <w:r>
        <w:rPr>
          <w:b/>
          <w:bCs/>
        </w:rPr>
        <w:t>Máme rádi přírodu</w:t>
      </w:r>
      <w:r>
        <w:rPr/>
        <w:t xml:space="preserve"> - ekovýchovná výtvarná, literární a fotografická soutěž (</w:t>
      </w:r>
      <w:r>
        <w:rPr>
          <w:i/>
        </w:rPr>
        <w:t>14. ročník</w:t>
      </w:r>
      <w:r>
        <w:rPr/>
        <w:t>, Hnutí Brontosaurus a Centrum ekologické výchovy při SVČ Hodonín)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uzávěrka 10.4.2008, slavnostní vyhlášení ke Dni Země)</w:t>
      </w:r>
    </w:p>
    <w:p>
      <w:pPr>
        <w:pStyle w:val="BodyText3"/>
        <w:rPr/>
      </w:pPr>
      <w:r>
        <w:rPr/>
        <w:t>Kontaktní adresa: Mgr. Dalimil Toman, Hnutí Brontosaurus, Hvězdová 10, 602 00 Brno, tel. 544 215 585, e-mail: hnuti@brontosaurus.cz, www.brontosaur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  <w:bCs/>
        </w:rPr>
        <w:t>Svěžíma očima 2008</w:t>
      </w:r>
      <w:r>
        <w:rPr/>
        <w:t xml:space="preserve"> - soutěžní přehlídka televizní tvorby dětí a mládeže </w:t>
      </w:r>
      <w:r>
        <w:rPr>
          <w:iCs/>
        </w:rPr>
        <w:t>(</w:t>
      </w:r>
      <w:r>
        <w:rPr>
          <w:i/>
        </w:rPr>
        <w:t>2. ročník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-</w:t>
      </w:r>
      <w:r>
        <w:rPr>
          <w:i/>
        </w:rPr>
        <w:t xml:space="preserve"> </w:t>
      </w:r>
      <w:r>
        <w:rPr/>
        <w:t>4 kategorie dle věku (do 15 let, 15-21 let); 5 oborů (zpravodajství, reportáž, publicistika a dokument, reklama a hraná tvorba)</w:t>
      </w:r>
    </w:p>
    <w:p>
      <w:pPr>
        <w:pStyle w:val="Normal"/>
        <w:ind w:left="397" w:hanging="284"/>
        <w:jc w:val="both"/>
        <w:rPr/>
      </w:pPr>
      <w:r>
        <w:rPr/>
        <w:t>ZŠ, SŠ, VŠ, SVČ ... - ÚK ( uzávěrka 28.2.2008, slavnostní vyhlášení 4/2008, Liberec)</w:t>
      </w:r>
    </w:p>
    <w:p>
      <w:pPr>
        <w:pStyle w:val="BodyText3"/>
        <w:rPr/>
      </w:pPr>
      <w:r>
        <w:rPr/>
        <w:t>Kontaktní adresa: Ivana Sulovská, Filmový klub Liberec, Kašparova 73, 463 12 Liberec-Vesec, tel. 736 611 281, e-mail: produkce@dtv.lbc.cz, www.svezimaocim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8) </w:t>
      </w:r>
      <w:r>
        <w:rPr>
          <w:b/>
          <w:bCs/>
        </w:rPr>
        <w:t>Mezinárodní výtvarná soutěž k propagaci osobnosti a díla Sigmunda Freuda</w:t>
      </w:r>
      <w:r>
        <w:rPr/>
        <w:t xml:space="preserve"> (</w:t>
      </w:r>
      <w:r>
        <w:rPr>
          <w:i/>
        </w:rPr>
        <w:t>12.</w:t>
      </w:r>
      <w:r>
        <w:rPr/>
        <w:t xml:space="preserve"> </w:t>
      </w:r>
      <w:r>
        <w:rPr>
          <w:i/>
        </w:rPr>
        <w:t>ročník</w:t>
      </w:r>
      <w:r>
        <w:rPr/>
        <w:t>, Společnost Sigmunda Freuda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kategorie</w:t>
      </w:r>
      <w:r>
        <w:rPr>
          <w:i/>
        </w:rPr>
        <w:t xml:space="preserve"> </w:t>
      </w:r>
      <w:r>
        <w:rPr/>
        <w:t>dle věku od 3 do 26 let</w:t>
      </w:r>
    </w:p>
    <w:p>
      <w:pPr>
        <w:pStyle w:val="Textneodraen"/>
        <w:spacing w:before="0" w:after="0"/>
        <w:ind w:left="397" w:hanging="284"/>
        <w:rPr/>
      </w:pPr>
      <w:r>
        <w:rPr/>
        <w:t>MŠ, ZŠ, SŠ, VŠ, SVČ</w:t>
      </w:r>
      <w:r>
        <w:rPr>
          <w:spacing w:val="0"/>
          <w:szCs w:val="24"/>
        </w:rPr>
        <w:t xml:space="preserve"> …- ÚM ( uzávěrka 6.5.2008)</w:t>
      </w:r>
    </w:p>
    <w:p>
      <w:pPr>
        <w:pStyle w:val="BodyText3"/>
        <w:rPr/>
      </w:pPr>
      <w:r>
        <w:rPr/>
        <w:t>Kontaktní adresa: Mgr. Marie Šupová, Společnost Sigmunda Freuda, Sládkova 1447, 742 58 Příbor, tel. 556 723 205, 777 651 856, e-mail: supova.marie@centrum.cz, www.sigmundfreud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9) </w:t>
      </w:r>
      <w:r>
        <w:rPr>
          <w:b/>
          <w:bCs/>
        </w:rPr>
        <w:t>Soutěž pro Národní srovnávací zkoušky v roce 2008</w:t>
      </w:r>
      <w:r>
        <w:rPr/>
        <w:t xml:space="preserve"> (</w:t>
      </w:r>
      <w:r>
        <w:rPr>
          <w:i/>
        </w:rPr>
        <w:t>3. ročník</w:t>
      </w:r>
      <w:r>
        <w:rPr>
          <w:iCs/>
        </w:rPr>
        <w:t>, Společnost Scio</w:t>
      </w:r>
      <w:r>
        <w:rPr/>
        <w:t>) - určeno pro maturanty absolvující Národní srovnávací zkoušky v roce 2008</w:t>
      </w:r>
    </w:p>
    <w:p>
      <w:pPr>
        <w:pStyle w:val="Zkladntextodsazen2"/>
        <w:rPr/>
      </w:pPr>
      <w:r>
        <w:rPr/>
        <w:t>Termíny a místa konání NSZ: (3-5/2008; Bratislava, Brno, Břeclav, České Budějovice, Frýdek Místek, Hradec Králové, Jihlava, Karlovy Vary, Kladno, Kolín, Košice, Liberec, Nový Jičín, Olomouc, Opava, Ostrava, Plzeň, Praha, Příbram, Svitavy, Teplice, Zlín, Žili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Štěpán Krtek, Pobřežní 34, 186 00 Praha-Karlín, tel. 234 705 572, fax. 234 705 505, e-mail: skrtek@scio.cz, www.scio.cz </w:t>
      </w:r>
    </w:p>
    <w:p>
      <w:pPr>
        <w:pStyle w:val="Textneodraen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FotoAkademie A007 </w:t>
      </w:r>
      <w:r>
        <w:rPr>
          <w:spacing w:val="0"/>
        </w:rPr>
        <w:t>(</w:t>
      </w:r>
      <w:r>
        <w:rPr>
          <w:i/>
          <w:iCs/>
          <w:spacing w:val="0"/>
        </w:rPr>
        <w:t>3.</w:t>
      </w:r>
      <w:r>
        <w:rPr>
          <w:i/>
          <w:spacing w:val="0"/>
        </w:rPr>
        <w:t> ročník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Gymnázium Oty Pavla, Praha 5-Radotín a ZŠ Odolena Voda) - fotografická soutěž na internetu pro základní a střední školy na téma: „Fotograf a horolezec Vilém Heckel“; 2 kategorie dle věku</w:t>
      </w:r>
    </w:p>
    <w:p>
      <w:pPr>
        <w:pStyle w:val="Zkladntextodsazen2"/>
        <w:rPr/>
      </w:pPr>
      <w:r>
        <w:rPr/>
        <w:t>ZŠ, SŠ - ÚK (1.10.-31.12.2007)</w:t>
      </w:r>
    </w:p>
    <w:p>
      <w:pPr>
        <w:pStyle w:val="BodyText3"/>
        <w:rPr/>
      </w:pPr>
      <w:r>
        <w:rPr/>
        <w:t>Kontaktní adresa: Mgr. Zdeňka Veselá, Gymnázium Oty Pavla, Loučanská 520, 153 00 Praha 5-Radotín, e-mail: zdenka.vesela@gymn-radotin.cz, www.fotoakademie.cz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11) </w:t>
      </w:r>
      <w:r>
        <w:rPr>
          <w:b/>
          <w:sz w:val="24"/>
        </w:rPr>
        <w:t>Náchodská prima sezóna</w:t>
      </w:r>
      <w:r>
        <w:rPr>
          <w:sz w:val="24"/>
        </w:rPr>
        <w:t xml:space="preserve"> (</w:t>
      </w:r>
      <w:r>
        <w:rPr>
          <w:i/>
          <w:sz w:val="24"/>
        </w:rPr>
        <w:t>11. ročník</w:t>
      </w:r>
      <w:r>
        <w:rPr>
          <w:sz w:val="24"/>
        </w:rPr>
        <w:t>, Náchodská prima sezóna) - 2 obory (literární - poezie, próza, scénář; výtvarný - výtvarná práce, fotografie, objekt)</w:t>
      </w:r>
    </w:p>
    <w:p>
      <w:pPr>
        <w:pStyle w:val="Normal"/>
        <w:ind w:left="397" w:hanging="284"/>
        <w:jc w:val="both"/>
        <w:rPr/>
      </w:pPr>
      <w:r>
        <w:rPr/>
        <w:t>SŠ - uzávěrka přihlášek 15.1.2008</w:t>
      </w:r>
    </w:p>
    <w:p>
      <w:pPr>
        <w:pStyle w:val="Normal"/>
        <w:jc w:val="both"/>
        <w:rPr/>
      </w:pPr>
      <w:r>
        <w:rPr>
          <w:i/>
        </w:rPr>
        <w:t xml:space="preserve">Kontaktní adresa: Petra Němcová, Náchodská prima sezóna, Zámecká 243, 547 01 Náchod, tel. 491 428 744, e-mail: </w:t>
      </w:r>
      <w:r>
        <w:rPr>
          <w:rStyle w:val="Hyperlink"/>
          <w:i/>
          <w:color w:val="000000"/>
          <w:u w:val="none"/>
        </w:rPr>
        <w:t>nps@deckonachod.cz</w:t>
      </w:r>
      <w:r>
        <w:rPr>
          <w:i/>
        </w:rPr>
        <w:t>, www.primasezona.cz</w:t>
      </w:r>
    </w:p>
    <w:p>
      <w:pPr>
        <w:pStyle w:val="Textneodraen"/>
        <w:ind w:firstLine="113"/>
        <w:rPr/>
      </w:pPr>
      <w:r>
        <w:rPr>
          <w:spacing w:val="0"/>
        </w:rPr>
        <w:t xml:space="preserve">C 12) </w:t>
      </w:r>
      <w:r>
        <w:rPr>
          <w:b/>
          <w:spacing w:val="0"/>
        </w:rPr>
        <w:t>Literární soutěž SPUSA a Literární klub</w:t>
      </w:r>
      <w:r>
        <w:rPr>
          <w:spacing w:val="0"/>
        </w:rPr>
        <w:t xml:space="preserve"> (</w:t>
      </w:r>
      <w:r>
        <w:rPr>
          <w:i/>
          <w:spacing w:val="0"/>
        </w:rPr>
        <w:t>14. ročník</w:t>
      </w:r>
      <w:r>
        <w:rPr>
          <w:spacing w:val="0"/>
        </w:rPr>
        <w:t>) - pro studenty píšící v anglickém jazyce; 3 kategorie dle věku účastníka (do 15 let, 16-18 let, 19-26 let) a 1 kategorie pro studenty s rodným jazykem angličtina</w:t>
      </w:r>
    </w:p>
    <w:p>
      <w:pPr>
        <w:pStyle w:val="Textneodraen"/>
        <w:spacing w:before="0" w:after="0"/>
        <w:ind w:left="397" w:hanging="284"/>
        <w:rPr>
          <w:spacing w:val="0"/>
        </w:rPr>
      </w:pPr>
      <w:r>
        <w:rPr>
          <w:spacing w:val="0"/>
        </w:rPr>
        <w:t>SŠ, VŠ - ÚK</w:t>
      </w:r>
    </w:p>
    <w:p>
      <w:pPr>
        <w:pStyle w:val="BodyText3"/>
        <w:rPr/>
      </w:pPr>
      <w:r>
        <w:rPr/>
        <w:t>Kontaktní osoba: Žaneta Somolová, SPUSA, Na Poříčí 6, 110 00 Praha 1, tel. 224 210 813, 608 979 410, fax. 224 215 561, e-mail: info@spusa.cz, www.spus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3) </w:t>
      </w:r>
      <w:r>
        <w:rPr>
          <w:b/>
        </w:rPr>
        <w:t>Požární ochrana očima dětí</w:t>
      </w:r>
      <w:r>
        <w:rPr/>
        <w:t xml:space="preserve"> (</w:t>
      </w:r>
      <w:r>
        <w:rPr>
          <w:i/>
        </w:rPr>
        <w:t>34. ročník</w:t>
      </w:r>
      <w:r>
        <w:rPr/>
        <w:t>,</w:t>
      </w:r>
      <w:r>
        <w:rPr>
          <w:i/>
        </w:rPr>
        <w:t xml:space="preserve"> </w:t>
      </w:r>
      <w:r>
        <w:rPr/>
        <w:t xml:space="preserve">Sdružení hasičů Čech, Moravy a Slezska) - soutěž s tematikou požární ochrany a záchranářství; 2 obory - výtvarný (7 kategorií dle věku) a literární (5 kategorií dle věku) </w:t>
      </w:r>
    </w:p>
    <w:p>
      <w:pPr>
        <w:pStyle w:val="BodyTextIndent2"/>
        <w:ind w:left="397" w:hanging="284"/>
        <w:rPr/>
      </w:pPr>
      <w:r>
        <w:rPr/>
        <w:t>výtvarný obor - MŠ, ZŠ, SŠ, SOU, sbory dobrovolných hasičů; literární obor - ZŠ, SŠ, SOU, sbory dobrovolných hasičů - Š (do 18.3.2008), O (do 18.4.2008), K (do 6.5.2008), Ú (do 8.6.2008)</w:t>
      </w:r>
    </w:p>
    <w:p>
      <w:pPr>
        <w:pStyle w:val="BodyText2"/>
        <w:rPr/>
      </w:pPr>
      <w:r>
        <w:rPr>
          <w:i/>
          <w:sz w:val="24"/>
        </w:rPr>
        <w:t>Kontaktní adresa: Jan Aulický, Sdružení hasičů Čech, Moravy a Slezska, Římská 45, 121 07 Praha 2, tel. 606 690 376, e-mail: aulicky</w:t>
      </w:r>
      <w:r>
        <w:rPr>
          <w:rStyle w:val="Hyperlink"/>
          <w:i/>
          <w:color w:val="000000"/>
          <w:sz w:val="24"/>
          <w:u w:val="none"/>
        </w:rPr>
        <w:t>@ww.dh.cz</w:t>
      </w:r>
      <w:r>
        <w:rPr>
          <w:i/>
          <w:sz w:val="24"/>
        </w:rPr>
        <w:t>, www.dh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4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2 obory (výtvarný -5 kategorií dle věku; literární - 4 kategorie dle věku) </w:t>
      </w:r>
    </w:p>
    <w:p>
      <w:pPr>
        <w:pStyle w:val="BodyTextIndent2"/>
        <w:ind w:left="397" w:hanging="284"/>
        <w:rPr/>
      </w:pPr>
      <w:r>
        <w:rPr/>
        <w:t>MŠ, ZŠ, ZUŠ, SVČ … - ÚK (uzávěrka 20.10.2007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5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8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; 5 kategorií dle věku a ročníku školy</w:t>
      </w:r>
    </w:p>
    <w:p>
      <w:pPr>
        <w:pStyle w:val="BodyTextIndent2"/>
        <w:ind w:left="397" w:hanging="284"/>
        <w:rPr/>
      </w:pPr>
      <w:r>
        <w:rPr/>
        <w:t>MŠ, ZŠ, ZUŠ, SVČ … - ÚK (uzávěrka 31.1.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16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7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; 5 kategorií dle věku a ročníku školy</w:t>
      </w:r>
    </w:p>
    <w:p>
      <w:pPr>
        <w:pStyle w:val="BodyTextIndent2"/>
        <w:ind w:left="397" w:hanging="284"/>
        <w:rPr/>
      </w:pPr>
      <w:r>
        <w:rPr/>
        <w:t>MŠ, ZŠ, ZUŠ, SVČ … - ÚK (uzávěrka 30.3.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17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3. ročník</w:t>
      </w:r>
      <w:r>
        <w:rPr/>
        <w:t>, Dům dětí a mládeže Šumná) - výtvarná soutěž s vánoční a zimní tematikou; 5 kategorií dle věku a ročníku školy</w:t>
      </w:r>
    </w:p>
    <w:p>
      <w:pPr>
        <w:pStyle w:val="BodyTextIndent2"/>
        <w:ind w:left="397" w:hanging="284"/>
        <w:rPr/>
      </w:pPr>
      <w:r>
        <w:rPr/>
        <w:t>MŠ, ZŠ, ZUŠ, SVČ…- ÚK (uzávěrka 6.12.2007)</w:t>
      </w:r>
    </w:p>
    <w:p>
      <w:pPr>
        <w:pStyle w:val="BodyTextIndent2"/>
        <w:ind w:hanging="0"/>
        <w:rPr/>
      </w:pPr>
      <w:r>
        <w:rPr>
          <w:i/>
        </w:rPr>
        <w:t xml:space="preserve">Kontaktní adresa u soutěží C 14 až 17: Dagmar Větříčková, Dům dětí a mládeže, 671 02 Šumná č. 124, tel./fax 515 291 436, e-mail: </w:t>
      </w:r>
      <w:r>
        <w:rPr>
          <w:rStyle w:val="Hyperlink"/>
          <w:i/>
          <w:color w:val="000000"/>
          <w:u w:val="none"/>
        </w:rPr>
        <w:t>ddmsum@mboxzn.cz</w:t>
      </w:r>
      <w:r>
        <w:rPr>
          <w:i/>
        </w:rPr>
        <w:t>, http://sis.znojmo.cz/ddmsumn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8) </w:t>
      </w:r>
      <w:r>
        <w:rPr>
          <w:b/>
        </w:rPr>
        <w:t xml:space="preserve">Hradecké Guitarreando 2008 </w:t>
      </w:r>
      <w:r>
        <w:rPr/>
        <w:t>(</w:t>
      </w:r>
      <w:r>
        <w:rPr>
          <w:i/>
        </w:rPr>
        <w:t>9. ročník</w:t>
      </w:r>
      <w:r>
        <w:rPr/>
        <w:t>, Základní umělecká škola, Na Střezině, Hradec Králové) - národní soutěž v komorní hře na kytaru )</w:t>
      </w:r>
    </w:p>
    <w:p>
      <w:pPr>
        <w:pStyle w:val="TextBodyIndent"/>
        <w:spacing w:before="0" w:after="0"/>
        <w:ind w:left="397" w:hanging="284"/>
        <w:rPr/>
      </w:pPr>
      <w:r>
        <w:rPr/>
        <w:t>ZUŠ - Ú (17.5.2008, Hradec Králové)</w:t>
      </w:r>
    </w:p>
    <w:p>
      <w:pPr>
        <w:pStyle w:val="Normal"/>
        <w:jc w:val="both"/>
        <w:rPr/>
      </w:pPr>
      <w:r>
        <w:rPr>
          <w:i/>
        </w:rPr>
        <w:t>Kontaktní adresa: Karel Šust (ředitel), Základní umělecká škola, Na Střezině 1042, 500 03 Hradec Králové, tel. 495 279 600, fax 495 279 660, e-mail: reditel</w:t>
      </w:r>
      <w:r>
        <w:rPr>
          <w:rStyle w:val="Hyperlink"/>
          <w:i/>
          <w:color w:val="000000"/>
          <w:u w:val="none"/>
        </w:rPr>
        <w:t>@strezina.cz,</w:t>
      </w:r>
      <w:r>
        <w:rPr>
          <w:rStyle w:val="Hyperlink"/>
          <w:i/>
        </w:rPr>
        <w:t xml:space="preserve"> </w:t>
      </w:r>
      <w:r>
        <w:rPr>
          <w:i/>
        </w:rPr>
        <w:t>http://guitarreando.strezina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19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0. ročník,</w:t>
      </w:r>
      <w:r>
        <w:rPr>
          <w:sz w:val="24"/>
        </w:rPr>
        <w:t xml:space="preserve"> Sdružení pro volný čas DEMARO Plzeň a Středisko volného času dětí a mládeže) - kytarová soutěž pro jednotlivce ve věku do 17 let; 2 kategorie dle věku (do 14 a do 17 let včetně). Součástí soutěže je autorská soutěž, která je hodnocena samostatně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7), Ú (18.-19.1.2008, Plzeň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arcela Holomelová, Sdružení pro volný čas DEMARO Plzeň, Ledecká 23, 323 16 Plzeň, tel. 377 523 962, fax 377 538 822, e-mail: m.holomelova@seznam.cz, www.svcdomece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7-08”. Ten bude od poloviny srpna 2007 k dispozici na krajských úřadech, na pedagogických centrech, městských úřadech větších měst a dále na Okresních a Krajských radách AŠSK ČR.</w:t>
      </w:r>
    </w:p>
    <w:p>
      <w:pPr>
        <w:pStyle w:val="BodyText2"/>
        <w:spacing w:before="120" w:after="0"/>
        <w:rPr/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link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20) </w:t>
      </w:r>
      <w:r>
        <w:rPr>
          <w:b/>
        </w:rPr>
        <w:t xml:space="preserve">Mistrovství ČR dětí a mládeže v plavání </w:t>
      </w:r>
      <w:r>
        <w:rPr/>
        <w:t>(</w:t>
      </w:r>
      <w:r>
        <w:rPr>
          <w:i/>
        </w:rPr>
        <w:t>16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2-4/2008), Ú (4/2008 Liberec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1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9/2007), Ú (9/2007, Liberec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 u soutěží C 20 a 21: Mgr. Alena Erlebachová, Český svaz mentálně postižených sportovců, Zátopkova 100/2, 160 17 Praha 6-Břevnov, tel. 482 312 110, e-mail: zvps@volny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2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5/2008), Ú (6/2008, Praha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, Zátopkova 100/2, 160 17 Praha 6-Břevnov, tel. 283 851 606, e-mail: filip_josef@quick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(muži, žáci)</w:t>
      </w:r>
    </w:p>
    <w:p>
      <w:pPr>
        <w:pStyle w:val="BodyTextIndent2"/>
        <w:ind w:left="397" w:hanging="284"/>
        <w:rPr/>
      </w:pPr>
      <w:r>
        <w:rPr/>
        <w:t>spec. školy - R (12/2007), Ú (1/2008, Hradec Králové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Pavel Hampl, Český svaz mentálně postižených sportovců, Zátopkova 100/2, 160 17 Praha 6-Břevnov, tel. 495 514 579, e-mail: paham@volny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4) </w:t>
      </w:r>
      <w:r>
        <w:rPr>
          <w:b/>
        </w:rPr>
        <w:t>Mistrovství ČR dětí a mládeže v cyklistice</w:t>
      </w:r>
      <w:r>
        <w:rPr/>
        <w:t xml:space="preserve"> (</w:t>
      </w:r>
      <w:r>
        <w:rPr>
          <w:i/>
        </w:rPr>
        <w:t>10. 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 xml:space="preserve"> </w:t>
      </w:r>
      <w:r>
        <w:rPr/>
        <w:t>spec. školy - R (9/2007), Ú (9/2007, Račice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Vladimír Slavík, Český svaz mentálně postižených sportovců, Zátopkova 100/2, 160 17 Praha 6-Břevnov, tel. 416 795 540, e-mail: zvs.ustek@wo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5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 - 2 kategorie (žáci, muži)</w:t>
      </w:r>
    </w:p>
    <w:p>
      <w:pPr>
        <w:pStyle w:val="BodyTextIndent2"/>
        <w:ind w:left="397" w:hanging="284"/>
        <w:rPr/>
      </w:pPr>
      <w:r>
        <w:rPr/>
        <w:t>spec. školy - R (12/2007), Ú (2-3/2008, Praha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 Zátopkova 100/2, 160 17 Praha 6-Břevnov, tel. 495 514 579, e-mail: lukavskyr@seznam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6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2 kategorie (žáci, muži)</w:t>
      </w:r>
    </w:p>
    <w:p>
      <w:pPr>
        <w:pStyle w:val="BodyTextIndent2"/>
        <w:ind w:left="397" w:hanging="284"/>
        <w:rPr/>
      </w:pPr>
      <w:r>
        <w:rPr/>
        <w:t>spec. školy - R (4-5/2008), Ú (5-6/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7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8. ročník</w:t>
      </w:r>
      <w:r>
        <w:rPr/>
        <w:t>, Český svaz mentálně postižených sportovců) - 1 kategorie (muži)</w:t>
      </w:r>
    </w:p>
    <w:p>
      <w:pPr>
        <w:pStyle w:val="BodyTextIndent2"/>
        <w:ind w:left="397" w:hanging="284"/>
        <w:rPr/>
      </w:pPr>
      <w:r>
        <w:rPr/>
        <w:t>spec. školy - Ú (5-6/2008, Chroustovice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 u soutěží C 26 a 27: Miloš Heyduk, Český svaz mentálně postižených sportovců, Zátopkova 100/2, 160 17 Praha 6-Břevnov, tel. 469 674 430, e-mail: milos.heyduk@seznam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8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3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>
          <w:i/>
          <w:i/>
        </w:rPr>
      </w:pPr>
      <w:r>
        <w:rPr/>
        <w:t>spec. školy - R (1/2007), Ú (1-3/2007, Horní Malá Úpa nebo Tanvald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9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113" w:firstLine="284"/>
        <w:rPr>
          <w:i/>
          <w:i/>
        </w:rPr>
      </w:pPr>
      <w:r>
        <w:rPr/>
        <w:t>spec. školy - R (10/2007), Ú (11/2007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28 a 29: Dr. Pavel Svoboda, Český svaz mentálně postižených sportovců, Zátopkova 100/2, 160 17 Praha 6-Břevnov, tel. 495 518 661, e-mail: svoboda.csmps@tiscali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30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2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>
          <w:i/>
          <w:i/>
        </w:rPr>
      </w:pPr>
      <w:r>
        <w:rPr/>
        <w:t>spec. školy - Ú (5-6/2008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Petr Skulbaševský, Milan Kacálek, Český svaz mentálně postižených sportovců, Zátopkova 100/2, 160 17 Praha 6-Břevnov, tel. 465 614 614, e-mail: petr.skulbasevsky@zvs.zamberk.indos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statní soutěž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1) </w:t>
      </w:r>
      <w:r>
        <w:rPr>
          <w:b/>
        </w:rPr>
        <w:t>Mezinárodní tvůrčí programátorská soutěž B+B 2007</w:t>
      </w:r>
      <w:r>
        <w:rPr/>
        <w:t xml:space="preserve"> (</w:t>
      </w:r>
      <w:r>
        <w:rPr>
          <w:i/>
        </w:rPr>
        <w:t>14. ročník</w:t>
      </w:r>
      <w:r>
        <w:rPr/>
        <w:t>, TIB) - 3 kategorie dle věku</w:t>
      </w:r>
    </w:p>
    <w:p>
      <w:pPr>
        <w:pStyle w:val="BodyTextIndent2"/>
        <w:suppressAutoHyphens w:val="true"/>
        <w:ind w:left="397" w:hanging="284"/>
        <w:rPr/>
      </w:pPr>
      <w:r>
        <w:rPr/>
        <w:t>ZŠ, SŠ - ÚK (11/2007, Brno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2) </w:t>
      </w:r>
      <w:r>
        <w:rPr>
          <w:b/>
        </w:rPr>
        <w:t>Vánoce s Baltíkem</w:t>
      </w:r>
      <w:r>
        <w:rPr/>
        <w:t xml:space="preserve"> </w:t>
      </w:r>
      <w:r>
        <w:rPr>
          <w:b/>
          <w:bCs/>
        </w:rPr>
        <w:t>2007</w:t>
      </w:r>
      <w:r>
        <w:rPr/>
        <w:t xml:space="preserve"> (</w:t>
      </w:r>
      <w:r>
        <w:rPr>
          <w:i/>
        </w:rPr>
        <w:t>6. ročník</w:t>
      </w:r>
      <w:r>
        <w:rPr/>
        <w:t>, TIB) - programátorská soutěž o nejhezčí program s vánoční tematikou;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7), ÚK (12/2007)</w:t>
      </w:r>
    </w:p>
    <w:p>
      <w:pPr>
        <w:pStyle w:val="BodyText3"/>
        <w:suppressAutoHyphens w:val="true"/>
        <w:spacing w:before="120" w:after="0"/>
        <w:ind w:firstLine="113"/>
        <w:rPr/>
      </w:pPr>
      <w:r>
        <w:rPr>
          <w:i w:val="false"/>
        </w:rPr>
        <w:t xml:space="preserve">C 33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08</w:t>
      </w:r>
      <w:r>
        <w:rPr/>
        <w:t xml:space="preserve"> </w:t>
      </w:r>
      <w:r>
        <w:rPr>
          <w:i w:val="false"/>
        </w:rPr>
        <w:t>(</w:t>
      </w:r>
      <w:r>
        <w:rPr/>
        <w:t>5. ročník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>TIB)</w:t>
      </w:r>
      <w:r>
        <w:rPr/>
        <w:t xml:space="preserve"> </w:t>
      </w:r>
      <w:r>
        <w:rPr>
          <w:i w:val="false"/>
        </w:rPr>
        <w:t>- 3 kategorie dle ročníku školy (1. stupeň ZŠ, 2. stupeň ZŠ, SŠ)</w:t>
      </w:r>
    </w:p>
    <w:p>
      <w:pPr>
        <w:pStyle w:val="BodyText3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5.1.-15.3.2008), R (25.3.-10.4.2008), Ú (24.4.-10.5.2008), ÚM (1.-15.6.2008)</w:t>
      </w:r>
    </w:p>
    <w:p>
      <w:pPr>
        <w:pStyle w:val="BodyText3"/>
        <w:suppressAutoHyphens w:val="true"/>
        <w:spacing w:before="120" w:after="0"/>
        <w:ind w:firstLine="113"/>
        <w:rPr/>
      </w:pPr>
      <w:r>
        <w:rPr>
          <w:i w:val="false"/>
        </w:rPr>
        <w:t xml:space="preserve">C 34) </w:t>
      </w:r>
      <w:r>
        <w:rPr>
          <w:b/>
          <w:i w:val="false"/>
        </w:rPr>
        <w:t>Prázdniny s Baltíkem 2008</w:t>
      </w:r>
      <w:r>
        <w:rPr/>
        <w:t xml:space="preserve"> </w:t>
      </w:r>
      <w:r>
        <w:rPr>
          <w:i w:val="false"/>
        </w:rPr>
        <w:t>(</w:t>
      </w:r>
      <w:r>
        <w:rPr/>
        <w:t>3. ročník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>TIB)</w:t>
      </w:r>
      <w:r>
        <w:rPr/>
        <w:t xml:space="preserve"> </w:t>
      </w:r>
      <w:r>
        <w:rPr>
          <w:b/>
          <w:i w:val="false"/>
        </w:rPr>
        <w:t xml:space="preserve">- </w:t>
      </w:r>
      <w:r>
        <w:rPr>
          <w:i w:val="false"/>
        </w:rPr>
        <w:t>programátorská soutěž o nejhezčí program na dané téma; 2 kategorie dle ročníku školy (1. stupeň ZŠ, 2. stupeň ZŠ)</w:t>
      </w:r>
    </w:p>
    <w:p>
      <w:pPr>
        <w:pStyle w:val="BodyText3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 - Š (5-9/2008), Ú (9/2008)</w:t>
      </w:r>
    </w:p>
    <w:p>
      <w:pPr>
        <w:pStyle w:val="BodyText3"/>
        <w:suppressAutoHyphens w:val="true"/>
        <w:rPr/>
      </w:pPr>
      <w:r>
        <w:rPr/>
        <w:t>Kontaktní adresa u soutěží C 31 až 34: Mgr. Zuzana Kocíková, TIB - občanské sdružení, K Rovinám 535/20, 158 00 Praha 5, tel. 603 195 233, e-mail: zuzana.kocikova@tib.cz-edu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5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1. ročník</w:t>
      </w:r>
      <w:r>
        <w:rPr/>
        <w:t>, Český radioklub) - 3  kategorie dle věku</w:t>
      </w:r>
    </w:p>
    <w:p>
      <w:pPr>
        <w:pStyle w:val="BodyTextIndent2"/>
        <w:suppressAutoHyphens w:val="true"/>
        <w:ind w:left="397" w:hanging="284"/>
        <w:rPr/>
      </w:pPr>
      <w:r>
        <w:rPr/>
        <w:t>ZŠ, SŠ - O (3/2008), K (4/2008), Ú (16.-18.5.2008, Hradec Králové)</w:t>
      </w:r>
    </w:p>
    <w:p>
      <w:pPr>
        <w:pStyle w:val="Normal"/>
        <w:suppressAutoHyphens w:val="true"/>
        <w:jc w:val="both"/>
        <w:rPr/>
      </w:pPr>
      <w:r>
        <w:rPr>
          <w:i/>
        </w:rPr>
        <w:t>Kontaktní adresa: Mgr. Vladislav Zubr, Dům dětí a mládeže, Rautenkrancova 1241, 500 03 Hradec Králové, tel. 495 514 531-3, fax 495 511 208, e-mail: info</w:t>
      </w:r>
      <w:r>
        <w:rPr>
          <w:rStyle w:val="Hyperlink"/>
          <w:i/>
          <w:color w:val="000000"/>
          <w:u w:val="none"/>
        </w:rPr>
        <w:t>@barak.cz</w:t>
      </w:r>
      <w:r>
        <w:rPr>
          <w:i/>
        </w:rPr>
        <w:t>, www.bara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Odysea mysli </w:t>
      </w:r>
      <w:r>
        <w:rPr>
          <w:sz w:val="24"/>
        </w:rPr>
        <w:t>(</w:t>
      </w:r>
      <w:r>
        <w:rPr>
          <w:i/>
          <w:sz w:val="24"/>
        </w:rPr>
        <w:t>4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ysea mysli ČR)</w:t>
      </w:r>
      <w:r>
        <w:rPr>
          <w:b/>
          <w:sz w:val="24"/>
        </w:rPr>
        <w:t xml:space="preserve"> - </w:t>
      </w:r>
      <w:r>
        <w:rPr>
          <w:sz w:val="24"/>
        </w:rPr>
        <w:t>soutěž 5-7členných družstev se zaměřením na rozvoj tvořivého myšlení a spolupráce; 4 kategorie dle věku (7-2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VOŠ, VŠ - přihlášky do 31.12.2007, Ú (15.-16.3 2008, hrad Křivoklát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artina Hovorková, Odysea mysli ČR, Nový Jáchymov 119, 267 03 Hudlice, tel. 311 697 191, e-mail: odyseamysli@centrum.cz, </w:t>
      </w:r>
      <w:r>
        <w:rPr>
          <w:i/>
        </w:rPr>
        <w:t>http://</w:t>
      </w:r>
      <w:r>
        <w:rPr>
          <w:i/>
          <w:sz w:val="24"/>
        </w:rPr>
        <w:t>odyseamysli.webpa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7) </w:t>
      </w:r>
      <w:r>
        <w:rPr>
          <w:b/>
          <w:sz w:val="24"/>
        </w:rPr>
        <w:t>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AISIS) - soutěž družstev ke zvyšování právního vědomí; 1 kategorie dle ročníku školy (5.-9. ročník ZŠ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08), O (1.-30.4.2008), K (1.-31.5.2008), Ú (1.-20.6.2008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8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AISIS) - internetová soutěž jednotlivců ke zvyšování právního vědomí; 1 kategorie dle ročníku školy (5.-9. ročník ZŠ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08), OK (1.-30.4.2008), KK (1.-31.5.2008), Ú (18.-23.6.2008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i/>
          <w:sz w:val="24"/>
        </w:rPr>
        <w:t>Kontaktní adresa u soutěží C 37 a 38: PhDr. Jaroslav Jindra, AISIS, Gorkého 499, 272 01 Kladno, tel. 312 245 818, fax 312 245 818, e-mail: jaroslav.jindra@aisis.cz, www.aisis.cz, www.paragraf1155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9) </w:t>
      </w:r>
      <w:r>
        <w:rPr>
          <w:b/>
          <w:sz w:val="24"/>
        </w:rPr>
        <w:t xml:space="preserve">Debatní liga v českém a anglickém jazyce </w:t>
      </w:r>
      <w:r>
        <w:rPr>
          <w:sz w:val="24"/>
        </w:rPr>
        <w:t>(</w:t>
      </w:r>
      <w:r>
        <w:rPr>
          <w:i/>
          <w:sz w:val="24"/>
        </w:rPr>
        <w:t>13. ročník</w:t>
      </w:r>
      <w:r>
        <w:rPr>
          <w:sz w:val="24"/>
        </w:rPr>
        <w:t>, Asociace debatních klubů) -soutěž je dlouhodobá a vymyká se tak běžné kategorizaci postupových soutěží. Všichni soutěžící se účastní 2-4 celostátních kvalifikačních turnajů (CKT), nejlepší družstva postupují do ústředního kola; 2 kategorie (čeština a angličtina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 xml:space="preserve">SŠ - CKT (26.-28.10.2007, 23.-25.11.2007, 8.-10.2.2008, 21.-23.3.2008), Ú (25.-27.4.2008) 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Petr Kouba, Komenského 29, 750 02 Přerov, tel. 776 226 828, e-mail: info@debatovani.cz, www.debatovan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40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2. ročník</w:t>
      </w:r>
      <w:r>
        <w:rPr/>
        <w:t>, firma ABF, a.s.) - 4 obory (zedník, truhlář, montér suchých staveb, kameník-kamenosochař, malíř, lakýrník, natěrač)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SOU, OU, U, SOŠ, SPŠ, ISŠ - K (10/2007, Ostrava, 3/2008, Olomouc, 4/2008, Litoměřice, 5/2008, Praha, 6/2008, Karlovy Vary), Ú (9/2008, Praha)</w:t>
      </w:r>
    </w:p>
    <w:p>
      <w:pPr>
        <w:pStyle w:val="BodyText2"/>
        <w:rPr/>
      </w:pPr>
      <w:r>
        <w:rPr>
          <w:i/>
          <w:sz w:val="24"/>
        </w:rPr>
        <w:t xml:space="preserve">Kontaktní adresa: PhDr. Lenka Ulrychová, ABF, a. s., Václavské nám. 29, 111 21 Praha 1, tel. 222 891 136, fax 222 891 199, e- mail: </w:t>
      </w:r>
      <w:r>
        <w:rPr>
          <w:rStyle w:val="Hyperlink"/>
          <w:i/>
          <w:color w:val="000000"/>
          <w:sz w:val="24"/>
          <w:u w:val="none"/>
        </w:rPr>
        <w:t>ulrychova@abf.cz</w:t>
      </w:r>
      <w:r>
        <w:rPr>
          <w:i/>
          <w:sz w:val="24"/>
        </w:rPr>
        <w:t>, www.sus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1) </w:t>
      </w:r>
      <w:r>
        <w:rPr>
          <w:b/>
        </w:rPr>
        <w:t xml:space="preserve">Automechanik junior 2008 </w:t>
      </w:r>
      <w:r>
        <w:rPr/>
        <w:t>(</w:t>
      </w:r>
      <w:r>
        <w:rPr>
          <w:i/>
        </w:rPr>
        <w:t xml:space="preserve">14. ročník, </w:t>
      </w:r>
      <w:r>
        <w:rPr/>
        <w:t>Střední odborná škola a Střední odborné učiliště, Weilova 4, Praha 10) - soutěž žáků 3. ročníků středních odborných učilišť a učilišť učebního oboru automechanik</w:t>
      </w:r>
    </w:p>
    <w:p>
      <w:pPr>
        <w:pStyle w:val="BodyTextIndent2"/>
        <w:ind w:left="397" w:hanging="284"/>
        <w:rPr/>
      </w:pPr>
      <w:r>
        <w:rPr/>
        <w:t>SOU, U - Š (4/2008), K (do 15.5.2008), Ú (do 31.5.2008)</w:t>
      </w:r>
    </w:p>
    <w:p>
      <w:pPr>
        <w:pStyle w:val="Normal"/>
        <w:jc w:val="both"/>
        <w:rPr/>
      </w:pPr>
      <w:r>
        <w:rPr>
          <w:i/>
        </w:rPr>
        <w:t>Kontaktní adresa: Ing. Milan Vorel (ředitel), Střední odborná škola a Střední odborné učiliště, Weilova 4, 102 00 Praha 10, tel. 242 456 100, fax 242 456 118, e-mail: mailbox</w:t>
      </w:r>
      <w:r>
        <w:rPr>
          <w:rStyle w:val="Hyperlink"/>
          <w:i/>
          <w:color w:val="000000"/>
          <w:u w:val="none"/>
        </w:rPr>
        <w:t>@skolahostivar.cz</w:t>
      </w:r>
      <w:r>
        <w:rPr>
          <w:i/>
        </w:rPr>
        <w:t xml:space="preserve">, </w:t>
      </w:r>
      <w:r>
        <w:rPr>
          <w:rStyle w:val="Hyperlink"/>
          <w:i/>
          <w:color w:val="000000"/>
          <w:u w:val="none"/>
        </w:rPr>
        <w:t>www.skolahostivar.cz</w:t>
      </w:r>
      <w:r>
        <w:rPr>
          <w:i/>
        </w:rPr>
        <w:t>; Ing. Vratislav Kšica (ředitel), Integrovaná střední škola automobilní, Křižíkova 15, 612 00 Brno, tel. 532 043 041, e-mail: sekretariat@issabr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2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2. ročník</w:t>
      </w:r>
      <w:r>
        <w:rPr/>
        <w:t>, firma Linde Technoplyn, a.s.) - mezinárodní soutěž žáků středních škol ve svařování (věková hranice 19 let) v metodách 111, 135, 141, 311.</w:t>
      </w:r>
    </w:p>
    <w:p>
      <w:pPr>
        <w:pStyle w:val="Normal"/>
        <w:ind w:left="397" w:hanging="284"/>
        <w:jc w:val="both"/>
        <w:rPr/>
      </w:pPr>
      <w:r>
        <w:rPr/>
        <w:t>SOŠ, SOU - ÚM (15.-16.4.2008, Frýdek-Místek)</w:t>
      </w:r>
    </w:p>
    <w:p>
      <w:pPr>
        <w:pStyle w:val="BodyText3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BodyText3"/>
        <w:spacing w:before="120" w:after="0"/>
        <w:ind w:firstLine="113"/>
        <w:rPr/>
      </w:pPr>
      <w:r>
        <w:rPr>
          <w:i w:val="false"/>
        </w:rPr>
        <w:t xml:space="preserve">C 43) </w:t>
      </w:r>
      <w:r>
        <w:rPr>
          <w:b/>
          <w:i w:val="false"/>
        </w:rPr>
        <w:t>Vědomostní olympiáda Cechu topenářů a instalatérů ČR (</w:t>
      </w:r>
      <w:r>
        <w:rPr/>
        <w:t xml:space="preserve">7. ročník, </w:t>
      </w:r>
      <w:r>
        <w:rPr>
          <w:i w:val="false"/>
        </w:rPr>
        <w:t>Cech topenářů a instalatérů ČR) - vědomostní soutěž žáků 2. a 3. ročníků SOŠ a OU v oboru topenář a instalatér</w:t>
      </w:r>
    </w:p>
    <w:p>
      <w:pPr>
        <w:pStyle w:val="BodyText3"/>
        <w:ind w:left="397" w:hanging="284"/>
        <w:rPr>
          <w:i w:val="false"/>
          <w:i w:val="false"/>
        </w:rPr>
      </w:pPr>
      <w:r>
        <w:rPr>
          <w:i w:val="false"/>
        </w:rPr>
        <w:t>SOU, U - Š (12/2007), K(3/2008), Ú (5/2008 Brno)</w:t>
      </w:r>
    </w:p>
    <w:p>
      <w:pPr>
        <w:pStyle w:val="BodyText3"/>
        <w:rPr/>
      </w:pPr>
      <w:r>
        <w:rPr/>
        <w:t>Kontaktní adresa: Franz Ziegler, Cech topenářů a instalatérů ČR, Jílová 38, 639 00 Brno, tel/fax 543 234 746, e-mail: cti@jilova.cz, www.cechtop.cz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44) </w:t>
      </w:r>
      <w:r>
        <w:rPr>
          <w:b/>
          <w:sz w:val="24"/>
        </w:rPr>
        <w:t xml:space="preserve">Malovaný komárek </w:t>
      </w:r>
      <w:r>
        <w:rPr>
          <w:sz w:val="24"/>
        </w:rPr>
        <w:t>(</w:t>
      </w:r>
      <w:r>
        <w:rPr>
          <w:i/>
          <w:sz w:val="24"/>
        </w:rPr>
        <w:t>4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celostátní odborná soutěž v oboru malířských a natěračských prací pro žáky 3. ročníků SOU, žáků se speciálními vzdělávacími potřebami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OU - Š (1-2/2008), Ú (4/2008, Brno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 44, 617 00 Brno, tel. 736 539 875, tel./fax 545 128 779, 545 233 110, e-mail: oupslomena@iol.cz, www.oupslomen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5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3. ročník</w:t>
      </w:r>
      <w:r>
        <w:rPr/>
        <w:t>, Sdružení mladých ochránců přírody) - 1 kategorie dle ročníku školy (3členná družstva). Soutěž v základních přírodovědných disciplinách aplikovaných na praktické užití při řešení problémů tuzemského životního prostředí</w:t>
      </w:r>
    </w:p>
    <w:p>
      <w:pPr>
        <w:pStyle w:val="BodyTextIndent2"/>
        <w:ind w:left="397" w:hanging="284"/>
        <w:rPr/>
      </w:pPr>
      <w:r>
        <w:rPr/>
        <w:t>SŠ - K (1.10.2007-30.4.2008), Ú (5/2008, Vlašim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 ČSOP, pošt. přihrádka 447, 111 21 Praha 1, tel. 224 912 466, fax 224 921 765, e-mail: js@smop.cz, www.smop.cz</w:t>
      </w:r>
    </w:p>
    <w:p>
      <w:pPr>
        <w:pStyle w:val="TextBody"/>
        <w:suppressAutoHyphens w:val="true"/>
        <w:spacing w:before="120" w:after="0"/>
        <w:ind w:firstLine="113"/>
        <w:jc w:val="both"/>
        <w:rPr>
          <w:i/>
          <w:i/>
          <w:sz w:val="24"/>
        </w:rPr>
      </w:pPr>
      <w:r>
        <w:rPr>
          <w:sz w:val="24"/>
        </w:rPr>
        <w:t>C 46)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Co víš o československých legiích</w:t>
      </w:r>
      <w:r>
        <w:rPr>
          <w:sz w:val="24"/>
        </w:rPr>
        <w:t xml:space="preserve"> (</w:t>
      </w:r>
      <w:r>
        <w:rPr>
          <w:i/>
          <w:sz w:val="24"/>
        </w:rPr>
        <w:t>7. ročník</w:t>
      </w:r>
      <w:r>
        <w:rPr>
          <w:sz w:val="24"/>
        </w:rPr>
        <w:t>, Odkaz legionářů a odboje v naší vlasti) - 1 kategorie dle věku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-3/2008, vypracování samostatných prací 1.4.-30.5.2008), ÚK (6/2008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Ing. Miloslav Fryščok, Simon Ryšavý, Občanské sdružení Odkaz legionářů a odboje v naší vlasti, 602 00 Brno, Česká 31, tel./fax 542 216 633, e-mail: rysavy</w:t>
      </w:r>
      <w:r>
        <w:rPr>
          <w:rStyle w:val="Hyperlink"/>
          <w:i/>
          <w:color w:val="000000"/>
          <w:sz w:val="24"/>
          <w:u w:val="none"/>
        </w:rPr>
        <w:t>@rysavy.cz</w:t>
      </w:r>
      <w:r>
        <w:rPr>
          <w:i/>
          <w:sz w:val="24"/>
        </w:rPr>
        <w:t>, www.rysavy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7) </w:t>
      </w:r>
      <w:r>
        <w:rPr>
          <w:b/>
          <w:spacing w:val="0"/>
        </w:rPr>
        <w:t>Video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, Základní škola, Mládí 135, Praha 5) - celostátní soutěž v anglickém jazyce; 3 kategorie pro jednotlivce a kolektivy dle ročníku školy (4.-5. ročník ZŠ, 6.-7. ročník ZŠ, 8.-9. ročník Z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přihlášky a soutěžní snímky zaslat do 31.3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35">
        <w:r>
          <w:rPr>
            <w:rStyle w:val="InternetLink"/>
            <w:i/>
            <w:color w:val="000000"/>
            <w:u w:val="none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8) </w:t>
      </w:r>
      <w:r>
        <w:rPr>
          <w:b/>
          <w:spacing w:val="0"/>
        </w:rPr>
        <w:t>Mistrovství ČR v odborných dovednostech a vědomostech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>, Střední průmyslová škola a Střední odborné učiliště, Pelhřimov) - soutěž pro žáky 3. ročníků učebního oboru prodavač a studijního oboru obchodník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 - Š (11/2007), O (1/2008), K (3/2008), Ú (1.4.2008, Pelhřim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rena Vokounová, Friedova 1469, 393 01 Pelhřimov, tel. 565 356 500, e-mail: vokounova.irena@spssou-pe.cz, www.spssou-pe.cz, wwwspssou-p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9) </w:t>
      </w:r>
      <w:r>
        <w:rPr>
          <w:b/>
          <w:spacing w:val="0"/>
        </w:rPr>
        <w:t>Celostátní soutěž zručností - obor krejčí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, Střední odborná škola a Střední odborné učiliště, Podbořany) - soutěž je určena žákům středních odborných učilišť v oboru krejčí se zaměřením na dámské oděvy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SOŠ, SOU - K (1-2/2008), Ú (2.4.2008, Podbořany)  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Růžena Hynková, Střední odborná škola a Střední odborné učiliště, Kpt. Jaroše 862, 441 28 Podbořany, tel. 415 237 710, 415 710 111, e-mail: ruzena.hynkova@tiscali.cz, www.sos-podborany.cz 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0) </w:t>
      </w:r>
      <w:r>
        <w:rPr>
          <w:b/>
          <w:spacing w:val="0"/>
        </w:rPr>
        <w:t>Hanácký pohár 2008</w:t>
      </w:r>
      <w:r>
        <w:rPr>
          <w:spacing w:val="0"/>
        </w:rPr>
        <w:t xml:space="preserve"> (</w:t>
      </w:r>
      <w:r>
        <w:rPr>
          <w:i/>
          <w:spacing w:val="0"/>
        </w:rPr>
        <w:t>11. ročník</w:t>
      </w:r>
      <w:r>
        <w:rPr>
          <w:spacing w:val="0"/>
        </w:rPr>
        <w:t>, Střední odborné učiliště obchodní Prostějov, Starorežná Prostějov, k.s. a Česká barmanská asociace) - mezinárodní koktejlová soutěž juniorů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20.3.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Mgr. Milan Soukup (ředitel), Stře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51) </w:t>
      </w:r>
      <w:r>
        <w:rPr>
          <w:b/>
          <w:spacing w:val="0"/>
        </w:rPr>
        <w:t xml:space="preserve">Festival znalostí o nápojích - Mladý sommelier a Brněnský soudek 2007 </w:t>
      </w:r>
      <w:r>
        <w:rPr>
          <w:spacing w:val="0"/>
        </w:rPr>
        <w:t>(</w:t>
      </w:r>
      <w:r>
        <w:rPr>
          <w:i/>
          <w:spacing w:val="0"/>
        </w:rPr>
        <w:t xml:space="preserve">13. ročník, </w:t>
      </w:r>
      <w:r>
        <w:rPr>
          <w:spacing w:val="0"/>
        </w:rPr>
        <w:t>Hotelová škola, s.r.o., Brno) - celostátní soutěž žáků odborných hotelových a gastronomických škol; 1 kategorie dle ročníku škol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7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 xml:space="preserve">Brněnský šejkr </w:t>
      </w:r>
      <w:r>
        <w:rPr>
          <w:i/>
          <w:spacing w:val="0"/>
        </w:rPr>
        <w:t xml:space="preserve">(14. ročník, </w:t>
      </w:r>
      <w:r>
        <w:rPr>
          <w:spacing w:val="0"/>
        </w:rPr>
        <w:t xml:space="preserve">Hotelová škola s.r.o., Brno, Česká barmanská asociace) - celostátní soutěž žáků odborných škol ve znalostech </w:t>
      </w:r>
      <w:r>
        <w:rPr>
          <w:iCs/>
        </w:rPr>
        <w:t>o míchaných nápojích a míchání nápojů;</w:t>
      </w:r>
      <w:r>
        <w:rPr>
          <w:spacing w:val="0"/>
        </w:rPr>
        <w:t xml:space="preserve">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51 a 52: JUDr. Helena Fišerová (C 51), PhDr. Ludmila Bartoňová (C 52); Hotelová škola s.r.o., Bosonožská 9, 625 00 Brno, tel. 547 218 247, fax 547 218 053, e-mail:info@hotskolabrno.cz, www.hotskolabrno.cz </w:t>
      </w:r>
    </w:p>
    <w:p>
      <w:pPr>
        <w:pStyle w:val="Textneodraen"/>
        <w:suppressAutoHyphens w:val="true"/>
        <w:ind w:firstLine="113"/>
        <w:rPr>
          <w:spacing w:val="0"/>
        </w:rPr>
      </w:pPr>
      <w:r>
        <w:rPr>
          <w:spacing w:val="0"/>
        </w:rPr>
        <w:t xml:space="preserve">C 53) </w:t>
      </w:r>
      <w:r>
        <w:rPr>
          <w:b/>
          <w:spacing w:val="0"/>
        </w:rPr>
        <w:t xml:space="preserve">„Český pekař roku“ </w:t>
      </w:r>
      <w:r>
        <w:rPr>
          <w:spacing w:val="0"/>
        </w:rPr>
        <w:t xml:space="preserve">a </w:t>
      </w:r>
      <w:r>
        <w:rPr>
          <w:b/>
          <w:spacing w:val="0"/>
        </w:rPr>
        <w:t xml:space="preserve">„Český cukrář roku“ </w:t>
      </w:r>
      <w:r>
        <w:rPr>
          <w:spacing w:val="0"/>
        </w:rPr>
        <w:t>(</w:t>
      </w:r>
      <w:r>
        <w:rPr>
          <w:i/>
          <w:spacing w:val="0"/>
        </w:rPr>
        <w:t>13. ročník</w:t>
      </w:r>
      <w:r>
        <w:rPr>
          <w:spacing w:val="0"/>
        </w:rPr>
        <w:t>, Podnikatelský svaz pekařů a cukrářů v ČR) - kategorie junio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9.-22.11.2007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Stanislav Musil (jednatel), Pekař a cukrář, s.r.o., Drahobejlova 2215/6, 190 00 Praha 9, tel. 266 199 200-2, fax 266 199 209, e-mail: cukrar@volny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C 54) </w:t>
      </w:r>
      <w:r>
        <w:rPr>
          <w:b/>
          <w:spacing w:val="0"/>
        </w:rPr>
        <w:t>Gastrojunior Brno - NOWACO  CUP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4. ročník, </w:t>
      </w:r>
      <w:r>
        <w:rPr>
          <w:spacing w:val="0"/>
        </w:rPr>
        <w:t>Asociace kuchařů a cukrářů ČR</w:t>
      </w:r>
      <w:r>
        <w:rPr>
          <w:bCs/>
          <w:spacing w:val="0"/>
        </w:rPr>
        <w:t>) - m</w:t>
      </w:r>
      <w:r>
        <w:rPr>
          <w:spacing w:val="0"/>
        </w:rPr>
        <w:t>ezinárodní soutěž odborných škol z oblasti gastronom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R (9-10/2007), Ú (3/2008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Zuzana Albrechtová, </w:t>
      </w:r>
      <w:r>
        <w:rPr>
          <w:i/>
          <w:iCs/>
          <w:spacing w:val="0"/>
        </w:rPr>
        <w:t>Asociace kuchařů a cukrářů ČR</w:t>
      </w:r>
      <w:r>
        <w:rPr>
          <w:i/>
          <w:spacing w:val="0"/>
        </w:rPr>
        <w:t>, U Krbu 521/45, 108 00 Praha 10, tel. 274 812 324, 776 657 217, fax 274 812 324, e-mail: sekretariat@akc.cz, www.akc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C 55) </w:t>
      </w:r>
      <w:r>
        <w:rPr>
          <w:b/>
          <w:spacing w:val="0"/>
        </w:rPr>
        <w:t xml:space="preserve">Moravský pohár 2008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, Vyšší odborná škola, Střední odborná škola a Střední odborné učiliště, Bzenec) - soutěž v cukrářských dovednostech pro žáky oboru cukrář 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, VOŠ - Š (1-2/2008),  ÚM (3/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Stanislava Lesáková, Střední škola potravinářská a služeb, Charbulova 106, 618 00 Brno, tel. 548 424 111, e-mail: soups@soups.cz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6) </w:t>
      </w:r>
      <w:r>
        <w:rPr>
          <w:b/>
          <w:spacing w:val="0"/>
        </w:rPr>
        <w:t>Kroměřížská juniorská koktejlová soutěž 2008</w:t>
      </w:r>
      <w:r>
        <w:rPr>
          <w:spacing w:val="0"/>
        </w:rPr>
        <w:t xml:space="preserve"> (</w:t>
      </w:r>
      <w:r>
        <w:rPr>
          <w:i/>
          <w:spacing w:val="0"/>
        </w:rPr>
        <w:t>9. ročník</w:t>
      </w:r>
      <w:r>
        <w:rPr>
          <w:spacing w:val="0"/>
        </w:rPr>
        <w:t>, Střední odborná škola a Střední odborné učiliště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13.2.2008)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: Ing. Petr Hajný (ředitel), </w:t>
      </w:r>
      <w:r>
        <w:rPr>
          <w:i/>
          <w:iCs/>
          <w:spacing w:val="0"/>
        </w:rPr>
        <w:t>Střední odborná škola a Střední odborné učiliště</w:t>
      </w:r>
      <w:r>
        <w:rPr>
          <w:i/>
          <w:spacing w:val="0"/>
        </w:rPr>
        <w:t>, Na Lindovce 1463, 767 27 Kroměříž, tel. 573 504 511, fax 573 504 555, e-mail: skola@sosukm.cz, www.sosukm.cz</w:t>
      </w:r>
    </w:p>
    <w:p>
      <w:pPr>
        <w:pStyle w:val="Textneodraen"/>
        <w:suppressAutoHyphens w:val="true"/>
        <w:spacing w:before="240" w:after="0"/>
        <w:rPr>
          <w:b/>
          <w:b/>
          <w:spacing w:val="0"/>
        </w:rPr>
      </w:pPr>
      <w:r>
        <w:rPr>
          <w:b/>
          <w:spacing w:val="0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7/08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1, 2000, 1999, 1998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8, 1997, 1996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6, 1995, 1994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4, 1993, 1992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2, 1991, 1990, 1989, 1988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M - míst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, (K) - okresní kolo, krajské kolo, které se uskuteční podle možností</w:t>
      </w:r>
    </w:p>
    <w:p>
      <w:pPr>
        <w:pStyle w:val="BodyText2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apod. - zkratky škol, příp. školských zařízen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BodyTextIndent2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BodyTextIndent2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odst. 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jc w:val="both"/>
      <w:outlineLvl w:val="4"/>
    </w:pPr>
    <w:rPr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text1">
    <w:name w:val="clatext1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http://www.nidm.cz/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olympiada@astro.cz" TargetMode="External"/><Relationship Id="rId10" Type="http://schemas.openxmlformats.org/officeDocument/2006/relationships/hyperlink" Target="mailto:reditelstvi@konzervatorpardubice.cz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petr.hajny@vupocatky.com" TargetMode="External"/><Relationship Id="rId14" Type="http://schemas.openxmlformats.org/officeDocument/2006/relationships/hyperlink" Target="mailto:dduhomole.ved@volny.cz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renata.drabova@nuov.cz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http://www.zuserandove.cz/" TargetMode="External"/><Relationship Id="rId19" Type="http://schemas.openxmlformats.org/officeDocument/2006/relationships/hyperlink" Target="http://www.nipos-mk.cz/" TargetMode="External"/><Relationship Id="rId20" Type="http://schemas.openxmlformats.org/officeDocument/2006/relationships/hyperlink" Target="mailto:jana.skarlantova@pedf.cuni.cz" TargetMode="External"/><Relationship Id="rId21" Type="http://schemas.openxmlformats.org/officeDocument/2006/relationships/hyperlink" Target="mailto:info@cssodry.cz" TargetMode="External"/><Relationship Id="rId22" Type="http://schemas.openxmlformats.org/officeDocument/2006/relationships/hyperlink" Target="mailto:ludmila.ondrova@cssodry.cz" TargetMode="External"/><Relationship Id="rId23" Type="http://schemas.openxmlformats.org/officeDocument/2006/relationships/hyperlink" Target="http://www.mdcr.cz/" TargetMode="External"/><Relationship Id="rId24" Type="http://schemas.openxmlformats.org/officeDocument/2006/relationships/hyperlink" Target="mailto:d.kozak@terra-klub.cz" TargetMode="External"/><Relationship Id="rId25" Type="http://schemas.openxmlformats.org/officeDocument/2006/relationships/hyperlink" Target="mailto:soutez@eurorebus" TargetMode="External"/><Relationship Id="rId26" Type="http://schemas.openxmlformats.org/officeDocument/2006/relationships/hyperlink" Target="http://www.eurorebus.cz/" TargetMode="External"/><Relationship Id="rId27" Type="http://schemas.openxmlformats.org/officeDocument/2006/relationships/hyperlink" Target="http://www.volny.cz/ou.km" TargetMode="External"/><Relationship Id="rId28" Type="http://schemas.openxmlformats.org/officeDocument/2006/relationships/hyperlink" Target="mailto:masdem@seznam.cz" TargetMode="External"/><Relationship Id="rId29" Type="http://schemas.openxmlformats.org/officeDocument/2006/relationships/hyperlink" Target="mailto:j.herodes@tiscali.cz" TargetMode="External"/><Relationship Id="rId30" Type="http://schemas.openxmlformats.org/officeDocument/2006/relationships/hyperlink" Target="http://www.pask.cz/" TargetMode="External"/><Relationship Id="rId31" Type="http://schemas.openxmlformats.org/officeDocument/2006/relationships/hyperlink" Target="http://www.hand-on-technology.de/firstlegoleague" TargetMode="External"/><Relationship Id="rId32" Type="http://schemas.openxmlformats.org/officeDocument/2006/relationships/hyperlink" Target="http://www.firstlegoleague.org/" TargetMode="External"/><Relationship Id="rId33" Type="http://schemas.openxmlformats.org/officeDocument/2006/relationships/hyperlink" Target="http://www.debrujar.cz/" TargetMode="External"/><Relationship Id="rId34" Type="http://schemas.openxmlformats.org/officeDocument/2006/relationships/hyperlink" Target="mailto:bsvoboda@zsazus.cz" TargetMode="External"/><Relationship Id="rId35" Type="http://schemas.openxmlformats.org/officeDocument/2006/relationships/hyperlink" Target="mailto:videopohlednice@centrum.cz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16:00Z</dcterms:created>
  <dc:creator>Froulík Jaroslav</dc:creator>
  <dc:description/>
  <cp:keywords/>
  <dc:language>en-US</dc:language>
  <cp:lastModifiedBy>starosta</cp:lastModifiedBy>
  <dcterms:modified xsi:type="dcterms:W3CDTF">2007-07-25T13:35:00Z</dcterms:modified>
  <cp:revision>19</cp:revision>
  <dc:subject/>
  <dc:title>Soutěže a přehlídky ve školním roce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000059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>Věstník srpen07a.doc</vt:lpwstr>
  </property>
  <property fmtid="{D5CDD505-2E9C-101B-9397-08002B2CF9AE}" pid="6" name="_PreviousAdHocReviewCycleID">
    <vt:r8>-1277773891</vt:r8>
  </property>
</Properties>
</file>