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 č.2  - Podpora vybraných forem práce s neorganizovanými dětmi a mládež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y nezařazené do výběrového řízení na rok 2009 pro formální nedostat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0"/>
        <w:gridCol w:w="4680"/>
      </w:tblGrid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30" w:hanging="0"/>
              <w:rPr/>
            </w:pPr>
            <w:r>
              <w:rPr/>
              <w:t xml:space="preserve">Název občanského sdružení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 xml:space="preserve">Název projektu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ind w:left="-105" w:right="-46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ůvod vyřazení </w:t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30" w:hanging="0"/>
              <w:rPr>
                <w:sz w:val="24"/>
              </w:rPr>
            </w:pPr>
            <w:r>
              <w:rPr>
                <w:sz w:val="24"/>
              </w:rPr>
              <w:t>Arkáda-sociálně psychologické</w:t>
            </w:r>
          </w:p>
          <w:p>
            <w:pPr>
              <w:pStyle w:val="Normal"/>
              <w:ind w:right="-130" w:hanging="0"/>
              <w:rPr/>
            </w:pPr>
            <w:r>
              <w:rPr/>
              <w:t xml:space="preserve">centrum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Program pět P v regionu Pís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5" w:right="-46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Žádost zaslána na MŠM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ZO TSČ ČR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činnosti AVZO v práci s neorganizovanou mládež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í vlastní projekt</w:t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30" w:hanging="0"/>
              <w:rPr>
                <w:sz w:val="24"/>
              </w:rPr>
            </w:pPr>
            <w:r>
              <w:rPr>
                <w:sz w:val="24"/>
              </w:rPr>
              <w:t xml:space="preserve">Biskupství litoměřické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 xml:space="preserve">Rozvoj osobnosti skrze katechickou výchovu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Chybí vlastní</w:t>
            </w:r>
          </w:p>
          <w:p>
            <w:pPr>
              <w:pStyle w:val="Heading1"/>
              <w:ind w:left="0" w:right="-46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rojekt, hodnotící zpráva </w:t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30" w:hanging="0"/>
              <w:rPr>
                <w:sz w:val="24"/>
              </w:rPr>
            </w:pPr>
            <w:r>
              <w:rPr>
                <w:sz w:val="24"/>
              </w:rPr>
              <w:t>Centrum pro zdravotně postižené Královehradeckého kraj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Psychorehabilitační pobyty pro děti a mládež se zdravotním postižení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Chybí vlastní projek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federace piškvorek a renju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ovství  světa v renju a gomo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zaslána na MŠMT</w:t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30" w:hanging="0"/>
              <w:rPr/>
            </w:pPr>
            <w:r>
              <w:rPr>
                <w:sz w:val="24"/>
              </w:rPr>
              <w:t>Diecézní charita Brn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Volnočasové aktivity s dětmi a mládeží v </w:t>
            </w:r>
          </w:p>
          <w:p>
            <w:pPr>
              <w:pStyle w:val="Normal"/>
              <w:rPr/>
            </w:pPr>
            <w:r>
              <w:rPr/>
              <w:t>Adamov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Víceletý projekt – není v databáz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yS – centrum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užití volného času pro děti se specifickými poruchami učení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 bez úředního ověření </w:t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30" w:hanging="0"/>
              <w:rPr>
                <w:sz w:val="24"/>
              </w:rPr>
            </w:pPr>
            <w:r>
              <w:rPr>
                <w:sz w:val="24"/>
              </w:rPr>
              <w:t>Kotec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Klub KH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Žádost zaslána na</w:t>
            </w:r>
          </w:p>
          <w:p>
            <w:pPr>
              <w:pStyle w:val="Normal"/>
              <w:rPr/>
            </w:pPr>
            <w:r>
              <w:rPr/>
              <w:t>MŠMT</w:t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30" w:hanging="0"/>
              <w:rPr/>
            </w:pPr>
            <w:r>
              <w:rPr>
                <w:sz w:val="24"/>
              </w:rPr>
              <w:t xml:space="preserve">Křesťanská akademie mladých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Eva Ev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/>
            </w:pPr>
            <w:r>
              <w:rPr>
                <w:sz w:val="24"/>
              </w:rPr>
              <w:t>Žádost zaslána na MŠM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řesťanský dorost v Horních Počernicích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st v akci 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dený registrační název nesouhlasí se Stanovami sdružen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ižovatka, o.s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oroční činnost neorganizované mládež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í povinné přílo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30" w:hanging="0"/>
              <w:rPr/>
            </w:pPr>
            <w:r>
              <w:rPr>
                <w:sz w:val="24"/>
              </w:rPr>
              <w:t xml:space="preserve">Kulturní Šum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Tvoříme napříč kontinen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 xml:space="preserve">V elektronické verzi chybí IČ, </w:t>
            </w:r>
          </w:p>
          <w:p>
            <w:pPr>
              <w:pStyle w:val="Heading1"/>
              <w:ind w:left="0" w:right="-468" w:hanging="0"/>
              <w:rPr/>
            </w:pPr>
            <w:r>
              <w:rPr>
                <w:sz w:val="24"/>
              </w:rPr>
              <w:t>Stanovy  a výroční zprá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úzy dětem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nanečis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í úředně ověřené IČ</w:t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30" w:hanging="0"/>
              <w:rPr>
                <w:sz w:val="24"/>
              </w:rPr>
            </w:pPr>
            <w:r>
              <w:rPr>
                <w:sz w:val="24"/>
              </w:rPr>
              <w:t>Neposeda o.s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 xml:space="preserve">Otevřený klub Mikrobus v roce </w:t>
            </w:r>
          </w:p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 xml:space="preserve">Žádost zaslána na MŠM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.s. Fiduci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é studio FIDUCIA 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 – pouze fotokopie bez úředníh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věření </w:t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Občanské sdružení - mateřské centrum </w:t>
            </w:r>
          </w:p>
          <w:p>
            <w:pPr>
              <w:pStyle w:val="Normal"/>
              <w:rPr/>
            </w:pPr>
            <w:r>
              <w:rPr/>
              <w:t>Klubíčko Benešov nad Černou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MC Klubíčko pro děti a jejich volný č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Žádost zaslána na MŠM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anské sdružení CEM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bez klíč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lán pouze náhled žádosti</w:t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30" w:hanging="0"/>
              <w:rPr>
                <w:sz w:val="24"/>
              </w:rPr>
            </w:pPr>
            <w:r>
              <w:rPr>
                <w:sz w:val="24"/>
              </w:rPr>
              <w:t xml:space="preserve">Občanské sdružení dětského </w:t>
            </w:r>
          </w:p>
          <w:p>
            <w:pPr>
              <w:pStyle w:val="Normal"/>
              <w:ind w:right="-130" w:hanging="0"/>
              <w:rPr/>
            </w:pPr>
            <w:r>
              <w:rPr/>
              <w:t>Tanečního klubu Domin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Celoroční činnost OSTK Domi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Chybí rozpočet, registrační název neodpovídá Stanovám</w:t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30" w:hanging="0"/>
              <w:rPr>
                <w:sz w:val="24"/>
              </w:rPr>
            </w:pPr>
            <w:r>
              <w:rPr>
                <w:sz w:val="24"/>
              </w:rPr>
              <w:t xml:space="preserve">Občanské sdružení MOST </w:t>
            </w:r>
          </w:p>
          <w:p>
            <w:pPr>
              <w:pStyle w:val="Heading1"/>
              <w:ind w:left="0" w:right="-130" w:hanging="0"/>
              <w:rPr>
                <w:sz w:val="24"/>
              </w:rPr>
            </w:pPr>
            <w:r>
              <w:rPr>
                <w:sz w:val="24"/>
              </w:rPr>
              <w:t xml:space="preserve">České Budějovice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Skok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V elektronické verzi chybí výroční zpráva, IČ, Stanovy</w:t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30" w:hanging="0"/>
              <w:rPr>
                <w:sz w:val="24"/>
              </w:rPr>
            </w:pPr>
            <w:r>
              <w:rPr>
                <w:sz w:val="24"/>
              </w:rPr>
              <w:t>Občanské sdružení Ornit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Příroda kolem nás 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 xml:space="preserve">Chybí výroční zpráva </w:t>
            </w:r>
          </w:p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( nezaslána ani v termínu na MŠM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stní Charita Vimperk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není úředně ověřeno</w:t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30" w:hanging="0"/>
              <w:rPr>
                <w:sz w:val="24"/>
              </w:rPr>
            </w:pPr>
            <w:r>
              <w:rPr>
                <w:sz w:val="24"/>
              </w:rPr>
              <w:t>OS TOTEM - RDC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Management dobrovolnictví v Plzeňském region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 xml:space="preserve">Chybí výroční zpráva </w:t>
            </w:r>
          </w:p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(nezaslána ani na MŠMT v ternímu 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zeňská krajská rada dětí a mládeže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innost plzeňského krajského  parlamentu  dětí a mládež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dost zaslána po termínu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meny-občanské sdružení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ntcentr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elektronické verzi nejsou zařazeny povinné přílohy</w:t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30" w:hanging="0"/>
              <w:rPr>
                <w:sz w:val="24"/>
              </w:rPr>
            </w:pPr>
            <w:r>
              <w:rPr>
                <w:sz w:val="24"/>
              </w:rPr>
              <w:t xml:space="preserve">Pro Vás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Mám kam jí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Chybí vlastní projekt</w:t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30" w:hanging="0"/>
              <w:rPr>
                <w:sz w:val="24"/>
              </w:rPr>
            </w:pPr>
            <w:r>
              <w:rPr>
                <w:sz w:val="24"/>
              </w:rPr>
              <w:t>Procyo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Koňská stopa v dětských srdcí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Žádost zaslána na MŠM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ka o.s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volný čas pro děti a mláde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í potvrzení samospráv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-SEF, o.s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DM NIT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elektronické verzi chybí Stanovy, IČ, výroční zpráva, potvrzení samospráv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zekvítek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kvítek dětem 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elektronické verzi chybí ˇIČ, </w:t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30" w:hanging="0"/>
              <w:rPr>
                <w:sz w:val="24"/>
              </w:rPr>
            </w:pPr>
            <w:r>
              <w:rPr>
                <w:sz w:val="24"/>
              </w:rPr>
              <w:t xml:space="preserve">Římskokatolická farnost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Osobnostní rozvoj dětí a mládeže za pomoci křesťanské inicia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Chybí výpis z rejstříku evidovaných</w:t>
            </w:r>
          </w:p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ávnických osob,výroční zpráva</w:t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30" w:hanging="0"/>
              <w:rPr>
                <w:sz w:val="24"/>
              </w:rPr>
            </w:pPr>
            <w:r>
              <w:rPr>
                <w:sz w:val="24"/>
              </w:rPr>
              <w:t>Slunečnice, o.s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 xml:space="preserve">Dobrovolnické centrum Slunečnic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 xml:space="preserve">Víceletý projekt, není v databáz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ečnost pro podporu a rozvoj kina Aero, o.s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ĚK 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elektronické verzi chybí povinné příloh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isko křesťanské pomoci – KC Maják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zkoprahové zařízení pro děti a mládež v komunitním centru Majá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žádosti chybí rozpočet projekt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ance pro Teb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Aktivačních a motivačních program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íceletý projek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eční klub Break Beat o.s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ec pro všech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í úředně ověřené IČ</w:t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30" w:hanging="0"/>
              <w:rPr>
                <w:sz w:val="24"/>
              </w:rPr>
            </w:pPr>
            <w:r>
              <w:rPr>
                <w:sz w:val="24"/>
              </w:rPr>
              <w:t>Tempus ludi, o.s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Perunův stí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Chybí úředně ověřené IČ</w:t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30" w:hanging="0"/>
              <w:rPr>
                <w:sz w:val="24"/>
              </w:rPr>
            </w:pPr>
            <w:r>
              <w:rPr>
                <w:sz w:val="24"/>
              </w:rPr>
              <w:t xml:space="preserve">VLCI – občanské sdružení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Outodoorovými aktivitami proti</w:t>
            </w:r>
          </w:p>
          <w:p>
            <w:pPr>
              <w:pStyle w:val="Normal"/>
              <w:rPr/>
            </w:pPr>
            <w:r>
              <w:rPr/>
              <w:t>Nudě volnočasové aktivity 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Žádost zaslána na MŠMT</w:t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30" w:hanging="0"/>
              <w:rPr>
                <w:sz w:val="24"/>
              </w:rPr>
            </w:pPr>
            <w:r>
              <w:rPr>
                <w:sz w:val="24"/>
              </w:rPr>
              <w:t>Záchranáři Česká Kamenice,o.s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 xml:space="preserve">Branné dn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8" w:hanging="0"/>
              <w:rPr>
                <w:sz w:val="24"/>
              </w:rPr>
            </w:pPr>
            <w:r>
              <w:rPr>
                <w:sz w:val="24"/>
              </w:rPr>
              <w:t>Chybí vlastní proje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20" w:hanging="0"/>
        <w:rPr/>
      </w:pPr>
      <w:r>
        <w:rPr/>
      </w:r>
    </w:p>
    <w:sectPr>
      <w:type w:val="nextPage"/>
      <w:pgSz w:orient="landscape" w:w="16386" w:h="11964"/>
      <w:pgMar w:left="1418" w:right="1134" w:gutter="113" w:header="0" w:top="124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468" w:hanging="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68" w:hanging="0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468" w:hanging="0"/>
      <w:jc w:val="center"/>
      <w:outlineLvl w:val="2"/>
    </w:pPr>
    <w:rPr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37:00Z</dcterms:created>
  <dc:creator>novakova</dc:creator>
  <dc:description/>
  <cp:keywords/>
  <dc:language>en-US</dc:language>
  <cp:lastModifiedBy>hampejs</cp:lastModifiedBy>
  <cp:lastPrinted>2009-01-06T11:54:00Z</cp:lastPrinted>
  <dcterms:modified xsi:type="dcterms:W3CDTF">2009-01-06T10:56:00Z</dcterms:modified>
  <cp:revision>18</cp:revision>
  <dc:subject/>
  <dc:title>Občanské sdružení mateřské centrum Klubíčko čko</dc:title>
</cp:coreProperties>
</file>