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 r o g r a m   č. 1 – Práce s organizovanou mládež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y nezařazené do výběrového řízení na rok 2009 pro formální nedostat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  <w:gridCol w:w="3374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NN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projektu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ůvod vyřazení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kluby ČR o.p.s.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ět kolem nás a Slavíci ve školní lavic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Žádost zaslána na MŠMT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VČ Bilb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VC Bilbo – zájmová a vzdělávací činnost pro děti a mládež v roce 200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Žádost zaslána na MŠMT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komoravská asociace dětských country tanečních skupi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stě  „ Radost „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žádosti chybí IČ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ětský pěvecký sbor Jizerka o.s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zerka 200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elektronické i písemné verzi nezaslána výroční zpráva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ropský parlament mládeže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edání Evropského parlamentu mládeže v roce 200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žádosti chybí úředně ověřené IČ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yperaktiv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álně – rehabilitační programy pro děti se SVP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dost zaslána na MŠMT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pinova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kouška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kušební registrace projektu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KA  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bilizace činnosti Informačního centra pro mládež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lán pouze náhled projektu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 přátel školy, Havířov – Prostřední Such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ví nás to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zaslána písemná verze projektu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ulturní Šum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řípky volného času 200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elektronické verzi chybí IČ, výroční zpráva a Stanovy sdružení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žoretky Stars o.s.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žoretky Stars Ostrav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dost neodpovídá požadované verzi předloženého projektu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idiv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dina očima dítět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dost zaslána na MŠMT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čanské sdružení Klub lektorů a přátel Dětského divadelního studia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tkání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 autory anulován (nepředloženy přílohy )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ázev NN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ázev projektu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ůvod vyřazení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čanské sdružení Modrá velryb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Široké obzory dětem a mládeži bílolhotska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dost neodpovídá programu č. 1, chybí IČ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S Cyranovy boty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loroční činnost Pohybového studia Cyranovy boty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jednotnost - registrační název NNO a Stanovy NNO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pektrum – Krajská rada dětí a mládeže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ora činnosti Spektra v roce 200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projektu chybí povinné přílohy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LU Olomouc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vizační a rozvojové programy II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ádost neodpovídá programu č. 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aneční klub Break Beat o.s.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o tančí ten nezlobí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žádosti chybí úředně ověřené IČ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Game sof Nations – Česká republik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pora aktivit mládeže na národní i mezinárodní úrovni v rámci celoroční činnosti sdružení United  Games – Česká republika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Žádost zaslána na MŠMT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Žádosti NNO o státní dotaci v r. 2009 , které zaslaly písemnou žádost ,ale  nejsou zařazeny v systému IS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  <w:gridCol w:w="3374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ázev NNO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ev projektu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ůvod vyřazení 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esko –německé forum mládeže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 esko-německé forum mládeže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zařazeno do systému IS  (neodpovídající přihláška)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RPDŠ při ZUŠ v Jablonci nad Nisou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ora činnosti dětského pěveckého sboru Iuventus, gaud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zařazeno do systému 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neodpovídající přihláška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64" w:h="16386"/>
      <w:pgMar w:left="1247" w:right="624" w:gutter="113" w:header="0" w:top="23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468" w:hanging="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468" w:hanging="0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468" w:hanging="0"/>
      <w:jc w:val="center"/>
      <w:outlineLvl w:val="2"/>
    </w:pPr>
    <w:rPr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11:00Z</dcterms:created>
  <dc:creator>novakova</dc:creator>
  <dc:description/>
  <cp:keywords/>
  <dc:language>en-US</dc:language>
  <cp:lastModifiedBy>hampejs</cp:lastModifiedBy>
  <cp:lastPrinted>2008-11-28T13:54:00Z</cp:lastPrinted>
  <dcterms:modified xsi:type="dcterms:W3CDTF">2009-01-06T10:47:00Z</dcterms:modified>
  <cp:revision>5</cp:revision>
  <dc:subject/>
  <dc:title>P r o g r a m   č</dc:title>
</cp:coreProperties>
</file>