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ýsledky certifikačního procesu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>Náměstek ministryně školství, mládeže a tělovýchovy zodpovědný za sport a mládež p. Jan Kocourek potvrdil návrh Koordinační  rady poskytovatelů informací pro mládež a schválil udělení certifikace níže uvedeným informačním centrům:</w:t>
      </w:r>
    </w:p>
    <w:p>
      <w:pPr>
        <w:pStyle w:val="TextBody"/>
        <w:spacing w:before="240" w:after="0"/>
        <w:rPr>
          <w:b/>
          <w:b/>
          <w:color w:val="000080"/>
        </w:rPr>
      </w:pPr>
      <w:r>
        <w:rPr>
          <w:b/>
          <w:color w:val="000080"/>
        </w:rPr>
        <w:t>ICM při Asociaci středoškolských klubů mládeže, Brno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ICM při Klubu přátel ICM, Uherské Hradiště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ICM při Klubu přátel a sponzorů DDM, Lomnice nad Popelkou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ICM při Klubu studentů, rodičů a přátel Cyrilometodějského gymnázia, Prostějov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ICM při Krajské radě dětí a mládeže Karlovarska, Cheb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ICM při občanském sdružení Hodina H, Pelhřimov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ICM při Domu dětí a mládeže, Olomouc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ICM při občanském sdružení YMCA v ČR, Orlová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ICM Třebíč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Současně upozorňujeme zřizovatele ICM, že mohou předkládat žádosti o zařazení do certifikačního procesu do 30. června 201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8:00Z</dcterms:created>
  <dc:creator>hampejs</dc:creator>
  <dc:description/>
  <cp:keywords/>
  <dc:language>en-US</dc:language>
  <cp:lastModifiedBy>hampejs</cp:lastModifiedBy>
  <cp:lastPrinted>2010-01-26T11:13:00Z</cp:lastPrinted>
  <dcterms:modified xsi:type="dcterms:W3CDTF">2010-01-26T10:13:00Z</dcterms:modified>
  <cp:revision>2</cp:revision>
  <dc:subject/>
  <dc:title>Výsledky certifikačního procesu</dc:title>
</cp:coreProperties>
</file>