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II. výzvy „</w:t>
      </w:r>
      <w:r>
        <w:rPr>
          <w:b/>
          <w:i/>
          <w:sz w:val="24"/>
          <w:szCs w:val="24"/>
        </w:rPr>
        <w:t>Programu MŠMT na podporu integrace romské komunity v roce 2007“</w:t>
      </w:r>
      <w:r>
        <w:rPr>
          <w:b/>
          <w:sz w:val="24"/>
          <w:szCs w:val="24"/>
        </w:rPr>
        <w:t xml:space="preserve"> bude poskytnuta dotace ze státního rozpočtu níže uvedeným subjektům:</w:t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0"/>
        <w:gridCol w:w="4500"/>
        <w:gridCol w:w="900"/>
        <w:gridCol w:w="1260"/>
        <w:gridCol w:w="3780"/>
      </w:tblGrid>
      <w:tr>
        <w:trPr>
          <w:trHeight w:val="41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1%3AO27"/>
            <w:r>
              <w:rPr>
                <w:b/>
                <w:bCs/>
              </w:rPr>
              <w:t>Uchazeč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žádaná dot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ná dotace 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projektu</w:t>
            </w:r>
          </w:p>
        </w:tc>
      </w:tr>
      <w:tr>
        <w:trPr>
          <w:trHeight w:val="25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é romské s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831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nočasové aktivity Libereckého romského sdruž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MEA, o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135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rmační aktivity jako nástroj ke zlepšení vzdělávacího prostředí ve šk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zdělávací programy zaměřené na romskou komunitu, literární soutěž</w:t>
            </w:r>
          </w:p>
        </w:tc>
      </w:tr>
      <w:tr>
        <w:trPr>
          <w:trHeight w:val="3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PPA-HE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431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lnočas. aktivity pro děti Romského komun. cent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erdan – Vů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24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komunitního centra Ver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1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ěsto Prachat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á školi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ogramy zaměřené na předškolní přípravu</w:t>
            </w:r>
          </w:p>
        </w:tc>
      </w:tr>
      <w:tr>
        <w:trPr>
          <w:trHeight w:val="3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dětí a mládeže "Začít spolu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0889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ízkoprahové zaří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 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J FC Roma Karlovy V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00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em ke vzdělání dětí a mládež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17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ita Šternb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86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loro - ra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2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ředisko pomoci ohroženým dětem 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164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Školka" v holobyte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mské sdružení občanského porozum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965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é děti v předškolním vzdělá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27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zeum romské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398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učování romských žáků základních š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moškolní příprava</w:t>
            </w:r>
          </w:p>
        </w:tc>
      </w:tr>
      <w:tr>
        <w:trPr>
          <w:trHeight w:val="2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Š Komenského 25; Přer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50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k do světa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16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město M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ý klub pro děti Z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 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28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Vzájemné souži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97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"Schůdky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ředškolní příprava</w:t>
            </w:r>
          </w:p>
        </w:tc>
      </w:tr>
      <w:tr>
        <w:trPr>
          <w:trHeight w:val="19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čanské sdružení S.T.O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65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viduální a skupinové doučování dětí ze sociokulturně znevýhodněného prostřed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moškolní příprava dětí na vyučování</w:t>
            </w:r>
          </w:p>
        </w:tc>
      </w:tr>
      <w:tr>
        <w:trPr>
          <w:trHeight w:val="3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írkevní středisko volného času sv.Jana Boska v Havířo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ítač jako cesta k integr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 zájmové aktivity, mimoškolní příprava</w:t>
            </w:r>
          </w:p>
        </w:tc>
      </w:tr>
      <w:tr>
        <w:trPr>
          <w:trHeight w:val="19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ům dětí a mládeže Hra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821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míme se domluv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Volnočasové a zájmové aktivity </w:t>
            </w:r>
          </w:p>
        </w:tc>
      </w:tr>
      <w:tr>
        <w:trPr>
          <w:trHeight w:val="16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lastní charita Kutná 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435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itní edukační centrum Majá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 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28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, Brno, Sekaninov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36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ci pracovat, pomůžete m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odpora žáků při přípravě na volbu povolání </w:t>
            </w:r>
          </w:p>
        </w:tc>
      </w:tr>
      <w:tr>
        <w:trPr>
          <w:trHeight w:val="24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UŽITÍ - JAROMĚ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417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ub Smajl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ktivity, mimoškolní příprava</w:t>
            </w:r>
          </w:p>
        </w:tc>
      </w:tr>
      <w:tr>
        <w:trPr>
          <w:trHeight w:val="34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ociace debatních klub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580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mská debatní l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 zájmové aktivity</w:t>
            </w:r>
          </w:p>
        </w:tc>
      </w:tr>
      <w:tr>
        <w:trPr>
          <w:trHeight w:val="34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škola, Most, Zlatnická 186, příspěvková organ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a hr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 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 zájmové aktivity, mimoškolní příprava</w:t>
            </w:r>
          </w:p>
        </w:tc>
      </w:tr>
      <w:tr>
        <w:trPr>
          <w:trHeight w:val="24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DĚJE o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9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ěje - Blud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 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olnočasové aktivity, mimoškolní přípra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33:00Z</dcterms:created>
  <dc:creator>nemeckovai</dc:creator>
  <dc:description/>
  <cp:keywords/>
  <dc:language>en-US</dc:language>
  <cp:lastModifiedBy>nemeckovai</cp:lastModifiedBy>
  <dcterms:modified xsi:type="dcterms:W3CDTF">2007-10-30T13:16:00Z</dcterms:modified>
  <cp:revision>1</cp:revision>
  <dc:subject/>
  <dc:title>V rámci II</dc:title>
</cp:coreProperties>
</file>