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V rámci „</w:t>
      </w:r>
      <w:r>
        <w:rPr>
          <w:b/>
          <w:i/>
          <w:sz w:val="24"/>
          <w:szCs w:val="24"/>
        </w:rPr>
        <w:t>Programu MŠMT na podporu integrace romské komunity v roce 2007“</w:t>
      </w:r>
      <w:r>
        <w:rPr>
          <w:b/>
          <w:sz w:val="24"/>
          <w:szCs w:val="24"/>
        </w:rPr>
        <w:t xml:space="preserve"> bude poskytnuta dotace ze státního rozpočtu níže uvedeným subjektům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126"/>
        <w:gridCol w:w="2269"/>
        <w:gridCol w:w="1149"/>
        <w:gridCol w:w="1134"/>
        <w:gridCol w:w="1417"/>
      </w:tblGrid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žád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áto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át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rozpočtované náklady projek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žadovaná dot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á dotac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401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čanské sdružení Salinge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tní centrum Amaro Phurd - předškolní příprava romských dět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31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Š Praha 3, Havlíčkovo náměstí 10/3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 celodenním programem Havlíčkovo náměstí - rok 2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0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cézní charita Brno - Oblastní charita Jihla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íčko pro romské předškoláky a jejich mamink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52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ověk v tísni - společnost při ČT, o.p.s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a příprava na vyučování Romů ze sociálně vyloučeného prostřed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5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22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, Česká Lípa, Moskevská 679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volného času dětí ze sociokulturně znevýhodněného prostřed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59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Lipník nad Bečvou,Osecká 3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jako základní aktivita dětské seberealizace- aneb jak si hrát, učit se a tvořit v herním centru Pampeliš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98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ktivní základní škola Varnsdorf, Karlova 1700, okres Děčín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UŽ UMÍM - SO IMAR DŽANAV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415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s. IQ Roma serv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me jít dál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6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71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Vítkov, Komenského 754, okres Opva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íme odlišné sociokulturní cítění žák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1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řská škola Hrubčice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hrou, aneb co je dnes hra, to bude zítra život..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073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esiánské středisko Štěpána Trochty - dům dětí a mládež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čování romských dět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388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 Vsetín, Turkmensk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ledne ve škol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972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 Staré Město, okres Šumperk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á společnos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388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 Vsetín, Turkmensk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e romské komunity – podpora mimoškolních aktivit a příprava na úspěšné začlenění do Z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388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P-CENTRU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ředškolní přípravy dět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76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esiánské středisko mládeže - dům dětí a mládeže České Budějovi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u v ruc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4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Česká Líp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na Paramisa 2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267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OŘÁN, občanské sdružení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ké komunitní centru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72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 Kobylá nad Vidnavkou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příprava trochu jinak - počítač je náš kamarád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9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ĚJ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ĚJE - Slunečnic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771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kový dům Jablonec n. N. p. o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é šanc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59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Hranice, Nová 18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Beruškou do svět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708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Ivanovice na Hané, okres Vyšk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é a zájmové aktivity pro romské děti a mládež v návaznosti na jejich vzdělávací potřeb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46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, Karviná - Nové Město, Komenského 6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čka po škol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30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 Opavě, Vzdělávací centrum v Krnově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é vzdělávání pedagogů pracujících s romskými dětm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749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ano jasni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centrum Trmic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396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, Bílina, Lidická 31/18, okres Teplice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ujeme se pro život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 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27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čanské sdružení MA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tní centrum Sluníčk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33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konie ČCE-středisko Vsetí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příprava romských dětí ve Vsetíně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554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ciální základní škola a Praktická škola Trmi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 nud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57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ální základní škola, Skuteč, okres Chrudi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jeme spolu: "Víme, kdo jsme a co chceme.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66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Orlová -Poruba Jarní 400 okres Karviná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ětí a maminek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2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rykova univerzita Brn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a komparace vzdělávání dětí a žáků se sociálním znevýhodněním v České republic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0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cézní charita Brno - Oblastní charita Třebí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ela - Komunitní centrum pro děti a mládež Třebí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36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, Brno, Lidická 6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610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čanské sdružení Horizont Jihla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tní centrum Lentilky 2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45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EČNĚ-JEKHETAN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me mezi Vás! Kamas ke tumende!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131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, nám. J. Zajíce č.1, Vítkov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ŠKOLIČKA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339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Ostrava,Gebauerova 8,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příprava romských dětí v přípravných ročnících na základní škole v Ostravě - Přívoz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952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Žďár nad Sázavou, Komenského 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c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16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6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223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Němčice nad Hanou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ké komunity a spolupráce se Základní školou v Němčicích nad Hano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996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 Kti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příprava romských dětí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996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a Mateřská škola Kti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e romských žáků ve vzdělávacím procesu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93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Jihlava, Jarní 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v přírodě - Radost 200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089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čanské sdružení dětí amládeže "Začít spolu"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oprahové zařízení pro děti a mláde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2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rykova univerzi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programy určené romskému obyvatelstvu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9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53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Ústí nad Labem,školní náměstí 100/5,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ice sobě 5 - celodenní výchovný systé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92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ipe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, pojďte do školy!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897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ní škola, Základní škola a Mateřská škola Šumperk, Hanácká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ŠKOLIČK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00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ské sdružení Šlukno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kroužek pro děti a mládež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6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řská školka Vlčice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i být na školu lépe připrave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157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praktická, Bílina, Kmochova 205/10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ěstský prázdninový tábor v Bílině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53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Ústí nad Labem, Školní náměstí 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z mi 5 -celodenní výchovný systé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54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čanské sdružení Fide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dravého životního stylu romských dětí a mládeže z Vítkovic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282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, Ostrava - Mariánské Hory, Karasova 6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 - cesta k porozuměmní a sblížen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285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 pedagogicko-psychologického poradenství Č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pedagoga a jeho vzdělávání </w:t>
            </w:r>
            <w:r>
              <w:rPr>
                <w:bCs/>
                <w:i/>
                <w:sz w:val="22"/>
                <w:szCs w:val="22"/>
              </w:rPr>
              <w:t>(před poskyt. dotace ověřit platnost akreditace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3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83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recké romské sdružení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tábor pro děti ze sociálně znevýhodněného prostřed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7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815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 Dobromilice, okres Prostějov, příspěvková organizac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ět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557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on, občanské sdružení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íčk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45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EČNĚ-JEKHETAN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mavé prázdniny romským děte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97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čanské sdružení Vzájemné soužití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ý svět, aneb táhneme za jeden provaz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7 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2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OTOPIA Opava o.p.s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aktivity pro romské dět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 000,00 Kč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36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škola, Brno, Lidická 6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žití s radost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00,00 Kč</w:t>
            </w:r>
          </w:p>
        </w:tc>
      </w:tr>
      <w:tr>
        <w:trPr>
          <w:trHeight w:val="8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šechny projekt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ámci programu získalo dotaci 63 projektů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6 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4 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 811 000,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58:00Z</dcterms:created>
  <dc:creator>nemeckovai</dc:creator>
  <dc:description/>
  <cp:keywords/>
  <dc:language>en-US</dc:language>
  <cp:lastModifiedBy>rudleovaj</cp:lastModifiedBy>
  <cp:lastPrinted>2007-06-26T15:18:00Z</cp:lastPrinted>
  <dcterms:modified xsi:type="dcterms:W3CDTF">2007-06-27T14:58:00Z</dcterms:modified>
  <cp:revision>2</cp:revision>
  <dc:subject/>
  <dc:title>V rámci „Programu MŠMT na podporu integrace romské komunity v roce 2007“ bude poskytnuta dotace ze státního rozpočtu níže uvedeným subjektům</dc:title>
</cp:coreProperties>
</file>