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Otázky z 14.4.2009 a odpovědi na ně (tučně)</w:t>
      </w:r>
    </w:p>
    <w:p>
      <w:pPr>
        <w:pStyle w:val="Normal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1) Ve "Formuláři pro podání nabídky" je tabulky č.3 Specifikace dodávané zakázky. Jaké údaje je třeba uvést?  Nabízenou cenu za dané  činnosti nebo popis jednotlivých prací?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cifikací zakázky se myslí detailnější popis aktivit, které se vážou k jednotlivým polím uvedeným ve formuláři. Lze samozřejmě také odkázat na příslušnou/-é přílohu/-y v nabídce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>2) Ve "Formuláři pro podání nabídky" je tabulky č.4 Reference. Jaké údaje je třeba uvést, jestliže referenční údaje by měly být již předmětem Příloh 4 a 5 nabídky?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o pole se váže zejména k referencím z obdobných zakázek, které jsou dále rozvedeny v příloze 4) nabíd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25:00Z</dcterms:created>
  <dc:creator>phl</dc:creator>
  <dc:description/>
  <cp:keywords/>
  <dc:language>en-US</dc:language>
  <cp:lastModifiedBy>phl</cp:lastModifiedBy>
  <dcterms:modified xsi:type="dcterms:W3CDTF">2009-04-14T14:46:00Z</dcterms:modified>
  <cp:revision>4</cp:revision>
  <dc:subject/>
  <dc:title>1) Ve "Formuláři pro podání nabídky" je tabulky č</dc:title>
</cp:coreProperties>
</file>