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</w:tabs>
        <w:spacing w:lineRule="exact" w:line="380"/>
        <w:ind w:right="72" w:hanging="0"/>
        <w:jc w:val="center"/>
        <w:rPr>
          <w:b/>
          <w:b/>
          <w:u w:val="single"/>
        </w:rPr>
      </w:pPr>
      <w:r>
        <w:rPr>
          <w:b/>
          <w:u w:val="single"/>
        </w:rPr>
        <w:t>Stanovisko legislativního a právního odboru Ministerstva školství, mládeže a tělovýchovy  k dopisu p. Martina Tmeje, majitele Cestovní kanceláře Babička</w:t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ind w:right="72" w:hanging="0"/>
        <w:jc w:val="both"/>
        <w:rPr/>
      </w:pPr>
      <w:r>
        <w:rPr/>
        <w:tab/>
        <w:t>Odbor legislativní a právní Ministerstva školství, mládeže a tělovýchovy obdržel v poslední době několik dotazů a žádostí o právní výklad pojmu „kompletizace zájezdů“. V příloze byl vždy uveden dopis p. Martina Tmeje, majitele Cestovní kanceláře Babička, který informoval adresáty o tom, že pokud školy, skupiny, sportovní sdružení a jiní kompletizují zájezdy (tj. objednávají ubytování a stravování a sjednávají dopravu), obcházejí tím zákon č. 159/1999 Sb., o některých podmínkách podnikání v oblasti cestovního ruchu a o změně zákona č. 40/1964 Sb., občanský zákoník, ve znění pozdějších předpisů, a zákona č. 455/1991 Sb. , o živnostenském podnikání (živnostenský zákon), ve znění pozdějších předpisů. V závěru dopisu bylo uvedeno, že se podobný dopis zasílá na Ministerstvo školství, všem zřizovatelům školských zařízení, finančním úřadům, pojišťovnám, které mají v kompetenci CK a v neposlední řadě médiím. K tomu podotýkáme, že do dnešního dne nám není známo, že by takový dopis Ministerstvo školství, mládeže a tělovýchovy oficiálně obdrželo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ind w:right="72" w:hanging="0"/>
        <w:jc w:val="both"/>
        <w:rPr/>
      </w:pPr>
      <w:r>
        <w:rPr/>
        <w:tab/>
        <w:t>Dále je v dopise p. Tmeje uvedeno, že podle novely zákona č. 159/1999 Sb. z 1.8.2006 je kompletizace zájezdů vyhrazena výlučně cestovním kancelářím. Zákon č. 159/1999 Sb. však pojem „kompletizace zájezdů“ nezná, poslední novela (zákon č. 214/2006 Sb. účinný od 1.8.2006) pouze mj. přiznala cestovním kancelářím  právo organizovat zájezdy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ind w:right="72" w:hanging="0"/>
        <w:jc w:val="both"/>
        <w:rPr/>
      </w:pPr>
      <w:r>
        <w:rPr/>
        <w:tab/>
        <w:t>Dle názoru odboru legislativního a právního Ministerstva školství, mládeže a tělovýchovy v případech, kdy právnické osoby vykonávající činnost škol nebo školských zařízeních organizují školy v přírodě, lyžařské kurzy a jiné akce související s výchovně vzdělávací činností škol a školských zařízení pro své děti, žáky a studenty, nedochází k porušování zákona č. 159/1999 Sb. ani k jeho obcházení.  Tyto akce totiž nejsou pořádány za účelem dosažení zisku a jsou vždy následně řádně vyúčtovány všem jejich účastníkům, nesplňují tak znaky živnostenského podnikání podle zákona č. 455/1991 Sb., o živnostenském podnikání (živnostenský zákon), ve znění pozdějších předpisů, a nejsou podle § 1 odst. 2 písm. b) zákona č. 159/1999 Sb. zájezdem ve smyslu tohoto zákona. Domníváme se tudíž, že právnické osoby vykonávající činnost škol a školských zařízení mohou i nadále takové akce pořádat bez nutnosti obracet se na cestovní kanceláře a bez povinnosti využívat jejich služeb (samozřejmě za splnění podmínky, že se nejedná o soustavnou činnost, jejímž účelem je dosažení zisku)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ind w:right="72" w:hanging="0"/>
        <w:jc w:val="both"/>
        <w:rPr/>
      </w:pPr>
      <w:r>
        <w:rPr/>
        <w:tab/>
        <w:t xml:space="preserve">Vzhledem k tomu, že věcným gestorem zákona č. 159/1999 Sb. je Ministerstvo pro místní rozvoj, požádali jsme jej o stanovisko k uvedené problematice. Dle sdělení odboru práva a státního dohledu v cestovním ruchu č.j. 37 950/2006-61 ze dne 19. října 2006 je „dopis CK Babička zavádějící, plný polopravd a nepřesných tvrzení. Faktem zůstává, že v případě nákupu kombinace služeb cestovního ruchu (ubytování, doprava, strava apod.) čili zájezdu od cestovní kanceláře má spotřebitel, vzhledem k povinnosti CK být pojištěna proti úpadku, vždy jistotu návratnosti vložených finančních prostředků. Zákon č. 159/1999 Sb. byl novelizován zákonem č. 214/2006 Sb. (s účinností od 1.8.2006), avšak </w:t>
      </w:r>
      <w:r>
        <w:rPr>
          <w:b/>
        </w:rPr>
        <w:t>ve vztahu k neziskovým vzdělávacím zařízením jako jsou školy, sportovní sdružení apod., nepřinesl žádnou zásadní změnu.</w:t>
      </w:r>
      <w:r>
        <w:rPr/>
        <w:t xml:space="preserve"> I nadále platí ustanovení § 1 odst. 2 písm. b) zákona č. 159/1999 Sb. Tzn. že zájezdem není kombinace služeb cestovního ruchu, jejíž nabídka a prodej nesplňuje znaky živnostenského podnikání obsažené v § 2 zákona č. 455/1991 Sb. Jinými slovy neziskové osoby mohou i nadále organizovat např. školy v přírodě, lyžařské kursy a podobné akce, pokud tak činí nikoliv za účelem zisku a nikoliv soustavně. Školy by si na druhou stranu měly uvědomit, že se v daném případě jedná o činnost neziskovou. Jakýkoliv jiný postup by mohl být klasifikován jako neoprávněné podnikání v oblasti cestovního ruchu.“</w:t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ind w:right="72" w:hanging="0"/>
        <w:jc w:val="both"/>
        <w:rPr/>
      </w:pPr>
      <w:r>
        <w:rPr/>
        <w:tab/>
        <w:t>Závěrem uvádíme, že toto stanovisko bude zároveň zveřejněno na webových stránkách Ministerstva školství, mládeže a tělovýchovy v sekci Dokumenty - Právní výklady MŠMT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ind w:right="-709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-2700" w:leader="none"/>
        </w:tabs>
        <w:ind w:right="-7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right="-711" w:hanging="0"/>
        <w:jc w:val="both"/>
        <w:rPr/>
      </w:pPr>
      <w:r>
        <w:rPr/>
        <w:t>V Praze dne 24. října 2006</w:t>
        <w:tab/>
        <w:tab/>
        <w:tab/>
        <w:t>JUDr. Miroslav Šimůnek</w:t>
      </w:r>
    </w:p>
    <w:p>
      <w:pPr>
        <w:pStyle w:val="Normal"/>
        <w:tabs>
          <w:tab w:val="clear" w:pos="708"/>
          <w:tab w:val="left" w:pos="-2700" w:leader="none"/>
        </w:tabs>
        <w:ind w:right="-711" w:hanging="0"/>
        <w:jc w:val="both"/>
        <w:rPr/>
      </w:pPr>
      <w:r>
        <w:rPr/>
        <w:tab/>
        <w:tab/>
        <w:tab/>
        <w:tab/>
        <w:tab/>
        <w:t xml:space="preserve">    ředitel odboru legislativního a právního MŠMT</w:t>
      </w:r>
    </w:p>
    <w:p>
      <w:pPr>
        <w:pStyle w:val="Normal"/>
        <w:tabs>
          <w:tab w:val="clear" w:pos="708"/>
          <w:tab w:val="left" w:pos="-2700" w:leader="none"/>
        </w:tabs>
        <w:ind w:right="-71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700" w:leader="none"/>
        </w:tabs>
        <w:ind w:right="-71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Geneva" w:cs="Helvetica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09:00Z</dcterms:created>
  <dc:creator>kopsovam</dc:creator>
  <dc:description/>
  <cp:keywords/>
  <dc:language>en-US</dc:language>
  <cp:lastModifiedBy>katzova</cp:lastModifiedBy>
  <dcterms:modified xsi:type="dcterms:W3CDTF">2006-10-25T14:17:00Z</dcterms:modified>
  <cp:revision>6</cp:revision>
  <dc:subject/>
  <dc:title/>
</cp:coreProperties>
</file>